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łużna pieczęć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szkoł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WYNIKÓW ZAWODÓW SZKOL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IMPIADY LITERATURY I JĘZYKA POL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kolna Komisja OLiJP w składzie: 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a się z pracami  ……………</w:t>
      </w:r>
      <w:r>
        <w:rPr>
          <w:vertAlign w:val="superscript"/>
        </w:rPr>
        <w:t>*</w:t>
      </w:r>
      <w:r>
        <w:rPr/>
        <w:t xml:space="preserve"> (ilu) uczestników zawodów szkolnych, a następnie wzięła udział w prezentacji najlepszych prac i w dyskusji nad nimi i kieruje do zawodów II stopnia następujących kandydató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2072"/>
        <w:gridCol w:w="1765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mię i nazwisko ucznia</w:t>
            </w:r>
            <w:r>
              <w:rPr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, imię i nazwisko nauczyciel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, imię i nazwisko drugiego recenzent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 xml:space="preserve">  </w:t>
        <w:tab/>
        <w:t>W miejsce kropek należy wpisać liczbę wszystkich uczestników zawodów szkolnych.</w:t>
      </w:r>
    </w:p>
    <w:p>
      <w:pPr>
        <w:pStyle w:val="Normal"/>
        <w:jc w:val="both"/>
        <w:rPr/>
      </w:pPr>
      <w:r>
        <w:rPr>
          <w:vertAlign w:val="superscript"/>
        </w:rPr>
        <w:t xml:space="preserve">**  </w:t>
        <w:tab/>
      </w:r>
      <w:r>
        <w:rPr/>
        <w:t xml:space="preserve">W zamieszczonym wykazie należy wpisać nazwiska tylko tych uczniów, którzy zostali </w:t>
      </w:r>
    </w:p>
    <w:p>
      <w:pPr>
        <w:pStyle w:val="Normal"/>
        <w:ind w:firstLine="708"/>
        <w:jc w:val="both"/>
        <w:rPr/>
      </w:pPr>
      <w:r>
        <w:rPr/>
        <w:t>skierowani do zawodów II stop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ace uczniów skierowanych do zawodów II stopnia (każda z nich opatrzona dwiema recenzjami)</w:t>
      </w:r>
    </w:p>
    <w:p>
      <w:pPr>
        <w:pStyle w:val="Normal"/>
        <w:numPr>
          <w:ilvl w:val="0"/>
          <w:numId w:val="1"/>
        </w:numPr>
        <w:rPr/>
      </w:pPr>
      <w:r>
        <w:rPr/>
        <w:t>Sprawozdanie opisowe z przebiegu prezentacji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Szkoły</w:t>
        <w:tab/>
        <w:tab/>
        <w:tab/>
        <w:tab/>
      </w:r>
    </w:p>
    <w:p>
      <w:pPr>
        <w:pStyle w:val="Normal"/>
        <w:jc w:val="right"/>
        <w:rPr/>
      </w:pPr>
      <w:r>
        <w:rPr/>
        <w:t>Podpisy członków Szkolnej Komisji Olimpi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imienn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00:00Z</dcterms:created>
  <dc:creator>Ch.</dc:creator>
  <dc:description/>
  <cp:keywords/>
  <dc:language>en-US</dc:language>
  <cp:lastModifiedBy>Lidia Pasich</cp:lastModifiedBy>
  <cp:lastPrinted>2011-08-29T23:24:00Z</cp:lastPrinted>
  <dcterms:modified xsi:type="dcterms:W3CDTF">2022-09-13T11:11:00Z</dcterms:modified>
  <cp:revision>3</cp:revision>
  <dc:subject/>
  <dc:title/>
</cp:coreProperties>
</file>