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softHyphen/>
        <w:softHyphen/>
        <w:t>Data:……………………….</w:t>
      </w: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pieczątka szkoły)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Instytut Literaturoznawstwa i Językoznawstwa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niwersytet Jana Kochanow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l. Uniwersytecka 17, 25-356 Kielc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  <w:t>Wyrażam zgodę na przyjęcie Pana / Pani ..................................................................................., studenta(tki) …… roku filologii angielskiej (studia nie/stacjonarne* pierwszego/drugiego* stopnia),  na praktykę zawodową-nauczycielską w zakresie języka angielskiego w terminie od ..................  do   ...................... w wymiarze ……………….. godzin.</w:t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opiekunem praktyki będzie: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*:  ……………………..………………………………………………..………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zamieszkania (z kodem)*: ………………………………………………….….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dane do umowy o dzieł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............................................................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pieczątka i podpis dyrektora szkoły)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* Proszę wypełnić drukowanymi literami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ne dotyczące studenta* </w:t>
      </w:r>
      <w:r>
        <w:rPr>
          <w:rFonts w:cs="Times New Roman" w:ascii="Times New Roman" w:hAnsi="Times New Roman"/>
          <w:b w:val="false"/>
          <w:szCs w:val="22"/>
        </w:rPr>
        <w:t>(drukowanymi literam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szkoły praktyk (z nr. telefonu): ………………………………………………………..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indeksu: .......................................................... .  Nr telefonu:  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świadczam, że w czasie w/w praktyki  będę posiadała (posiadał) ubezpieczenie OC i NNW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rażam zgodę na gromadzenie i przetwarzanie moich danych osobowych przez Instytut Literaturoznawstwa i Językoznawstwa Uniwersytetu  Jana Kochanowskiego w Kielcach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2"/>
          <w:szCs w:val="22"/>
        </w:rPr>
        <w:tab/>
        <w:tab/>
        <w:tab/>
        <w:tab/>
        <w:t>(podpis praktykant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26:00Z</dcterms:created>
  <dc:creator>x</dc:creator>
  <dc:description/>
  <cp:keywords/>
  <dc:language>en-US</dc:language>
  <cp:lastModifiedBy>Anna Bąk-Średnicka</cp:lastModifiedBy>
  <cp:lastPrinted>2014-03-24T22:58:00Z</cp:lastPrinted>
  <dcterms:modified xsi:type="dcterms:W3CDTF">2024-09-12T13:52:00Z</dcterms:modified>
  <cp:revision>15</cp:revision>
  <dc:subject/>
  <dc:title>Data:………………………</dc:title>
</cp:coreProperties>
</file>