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zczegółowy program XXXIII Tygodnia Kultury Języka: 10 -15 marca 2025 r. – PROGRAM GŁÓWNY TKJ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39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4"/>
        <w:gridCol w:w="2354"/>
        <w:gridCol w:w="2977"/>
        <w:gridCol w:w="2268"/>
        <w:gridCol w:w="2126"/>
        <w:gridCol w:w="25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asło – </w:t>
            </w:r>
            <w:r>
              <w:rPr>
                <w:rFonts w:cs="Calibri"/>
                <w:b/>
                <w:bCs/>
                <w:i/>
                <w:iCs/>
              </w:rPr>
              <w:t>języki  sztu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Instytucja organizu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a (wykład, spektakl, warsztat, webinar, konkurs, spotkanie, itp.)</w:t>
              <w:br/>
              <w:t xml:space="preserve">i tytuł wydar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dres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i czas realizacj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/instytucja odpowiedzialna- kontak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p. Poniedziałek 10 marca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bCs/>
        </w:rPr>
        <w:t xml:space="preserve">* Proszę pamiętać o tym, że kontakt ten będzie upubliczniony na stronie IliJ. Zgodnie z przepisami ogólnego rozporządzenia o ochronie danych (RODO) podanie go jest równoznaczne z wyrażeniem zgody na upublicznienie danych na czas trwania Projektu. Możecie Państwo w każdym czasie swoją zgodę odwołać, pisząc na adres: </w:t>
      </w:r>
      <w:hyperlink r:id="rId2">
        <w:r>
          <w:rPr>
            <w:rStyle w:val="InternetLink"/>
            <w:rFonts w:eastAsia="Times New Roman" w:cs="Calibri"/>
            <w:color w:val="000080"/>
            <w:lang w:eastAsia="pl-PL"/>
          </w:rPr>
          <w:t>pasichlidia@gmail.com</w:t>
        </w:r>
      </w:hyperlink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Jak wypełniać tabelę- przykład poniż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7030A0"/>
        </w:rPr>
      </w:pPr>
      <w:r>
        <w:rPr>
          <w:rFonts w:cs="Calibri"/>
          <w:bCs/>
        </w:rPr>
        <w:t xml:space="preserve">Zasady edytorskie: czcionka </w:t>
      </w:r>
      <w:r>
        <w:rPr>
          <w:rFonts w:cs="Calibri"/>
          <w:bCs/>
          <w:i/>
        </w:rPr>
        <w:t>calibri</w:t>
      </w:r>
      <w:r>
        <w:rPr>
          <w:rFonts w:cs="Calibri"/>
          <w:bCs/>
        </w:rPr>
        <w:t xml:space="preserve"> 11, interlinia: </w:t>
      </w:r>
      <w:r>
        <w:rPr>
          <w:rFonts w:cs="Calibri"/>
          <w:bCs/>
          <w:i/>
        </w:rPr>
        <w:t>pojedyncze,</w:t>
      </w:r>
      <w:r>
        <w:rPr>
          <w:rFonts w:cs="Calibri"/>
          <w:bCs/>
        </w:rPr>
        <w:t xml:space="preserve"> tytuł imprezy: </w:t>
      </w:r>
      <w:r>
        <w:rPr>
          <w:rFonts w:cs="Calibri"/>
          <w:bCs/>
          <w:i/>
        </w:rPr>
        <w:t>pogrubienie i kursywa</w:t>
      </w:r>
      <w:r>
        <w:rPr>
          <w:rFonts w:cs="Calibri"/>
          <w:bCs/>
        </w:rPr>
        <w:t>; godziny rozpoczęcia lub trwania imprezy: pogrubienie, np.:</w:t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126"/>
        <w:gridCol w:w="2982"/>
        <w:gridCol w:w="2268"/>
        <w:gridCol w:w="2121"/>
        <w:gridCol w:w="25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b/>
                <w:color w:val="7030A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Język poprawnej polszczyzny (ortografia na wesoł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im. S. Żeromskiego w Chmielnik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Gminny Konkurs Plastyczny </w:t>
            </w:r>
            <w:r>
              <w:rPr>
                <w:rFonts w:cs="Calibri"/>
                <w:b/>
                <w:i/>
                <w:color w:val="7030A0"/>
              </w:rPr>
              <w:t>Ortografia w rysunku, czyli jak zapamiętać pisownię trudnych 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7030A0"/>
              </w:rPr>
              <w:t>Uczniowie klas I-V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SP im. S. Żerom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color w:val="7030A0"/>
              </w:rPr>
              <w:t>w Chmieln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b/>
                <w:color w:val="7030A0"/>
              </w:rPr>
              <w:t>godz. 11.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Tel. 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7030A0"/>
              </w:rPr>
              <w:t>Tel do szkoły…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b/>
                <w:color w:val="7030A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język oracji i recy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Zespół Szkół nr 2 im. Władysława Łokietka w Chęcinac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VII Powiatowy Konkurs Recytatorski </w:t>
            </w:r>
            <w:r>
              <w:rPr>
                <w:rFonts w:cs="Calibri"/>
                <w:b/>
                <w:i/>
                <w:color w:val="7030A0"/>
              </w:rPr>
              <w:t>Ecce Ho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7030A0"/>
              </w:rPr>
              <w:t>Uczniowie szkół podstawowych</w:t>
              <w:br/>
              <w:t>i ponadgimnazjal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ZS nr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im. Władysława Łokiet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color w:val="7030A0"/>
              </w:rPr>
              <w:t>w Chęcin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b/>
                <w:color w:val="7030A0"/>
              </w:rPr>
              <w:t>godz.12.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7030A0"/>
              </w:rPr>
              <w:t>J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orient="landscape" w:w="16838" w:h="11906"/>
      <w:pgMar w:left="1418" w:right="1418" w:gutter="0" w:header="0" w:top="1258" w:footer="0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ichlid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7:00Z</dcterms:created>
  <dc:creator>.</dc:creator>
  <dc:description/>
  <cp:keywords/>
  <dc:language>en-US</dc:language>
  <cp:lastModifiedBy>Lidia</cp:lastModifiedBy>
  <dcterms:modified xsi:type="dcterms:W3CDTF">2024-12-15T08:18:00Z</dcterms:modified>
  <cp:revision>22</cp:revision>
  <dc:subject/>
  <dc:title/>
</cp:coreProperties>
</file>