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głoszenie czynnego udziału w konferencji naukowej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Żeromski OdNowa. Co się stało z tym dziedzictwem?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ielce, 19–21 listopada 2025 r.</w:t>
      </w:r>
      <w:r>
        <w:rPr>
          <w:color w:val="FF0000"/>
          <w:sz w:val="24"/>
          <w:szCs w:val="24"/>
        </w:rPr>
        <w:t xml:space="preserve"> </w:t>
        <w:br/>
      </w:r>
      <w:r>
        <w:rPr>
          <w:i/>
          <w:iCs/>
          <w:color w:val="808080"/>
          <w:sz w:val="24"/>
          <w:szCs w:val="24"/>
        </w:rPr>
        <w:t>Formularz wystarczy wypełnić w programie Word i przesłać mailowo na adres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ferencja@mnki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ię i nazwisko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naukowy/tytuł zawodow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iliacj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uł wystąpi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trakt (max. 1000 znaków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/>
          <w:color w:val="000000"/>
          <w:spacing w:val="2"/>
          <w:sz w:val="24"/>
          <w:szCs w:val="24"/>
          <w:lang w:eastAsia="pl-PL"/>
        </w:rPr>
        <w:t xml:space="preserve">Wyrażam zgodę na przetwarzanie moich danych osobowych w celu wzięcia udziału w konferencji pn. </w:t>
      </w:r>
      <w:r>
        <w:rPr>
          <w:color w:val="000000"/>
          <w:sz w:val="24"/>
          <w:szCs w:val="24"/>
        </w:rPr>
        <w:t>„Żeromski OdNowa. Co się stało z tym dziedzictwem?”</w:t>
      </w:r>
      <w:r>
        <w:rPr>
          <w:rFonts w:eastAsia="Times New Roman"/>
          <w:color w:val="000000"/>
          <w:spacing w:val="2"/>
          <w:sz w:val="24"/>
          <w:szCs w:val="24"/>
          <w:lang w:eastAsia="pl-PL"/>
        </w:rPr>
        <w:t xml:space="preserve"> organizowanej przez Muzeum Narodowe w Kielcach oraz Uniwersytet Jana Kochanowskiego (więcej informacji: klauzula informacyjna zamieszczona poniżej)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pacing w:val="3"/>
          <w:sz w:val="24"/>
          <w:szCs w:val="24"/>
          <w:lang w:eastAsia="pl-PL"/>
        </w:rPr>
        <w:t>ni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/ </w:t>
      </w:r>
      <w:r>
        <w:rPr>
          <w:rFonts w:eastAsia="Times New Roman"/>
          <w:color w:val="000000"/>
          <w:spacing w:val="3"/>
          <w:sz w:val="24"/>
          <w:szCs w:val="24"/>
          <w:lang w:eastAsia="pl-PL"/>
        </w:rPr>
        <w:t>tak</w:t>
        <w:tab/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Standard"/>
        <w:spacing w:before="0" w:after="16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before="0" w:after="1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color w:val="000000"/>
        </w:rPr>
        <w:t xml:space="preserve">Na podstawie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udostępnia się uczestnikom konkursu poniższy zakres inform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Administratorem, czyli podmiotem decydującym o tym, jak będą wykorzystywane dane osobowe Uczestnika konferencji „Żeromski OdNowa. Co się stało z tym dziedzictwem?” jest Muzeum Narodowe w Kielcach z siedzibą w Kielcach, plac Zamkowy 1, 25-010 Kielce</w:t>
      </w:r>
      <w:r>
        <w:rPr>
          <w:b/>
          <w:color w:val="000000"/>
        </w:rPr>
        <w:t xml:space="preserve">, </w:t>
      </w:r>
      <w:r>
        <w:rPr>
          <w:color w:val="000000"/>
        </w:rPr>
        <w:t>zwane dalej także „Muzeum”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spektor ochrony danych osobow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  Muzeum  Narodowym w Kielcach został wyznaczony inspektor ochrony  danych,   z   którym   można  się  skontaktować w sprawach związanych z ochroną danych osobowych oraz  korzystania  z  praw  związanych </w:t>
        <w:br/>
        <w:t xml:space="preserve">z przetwarzaniem danych osobowych pisemnie na adres: poczty elektronicznej: </w:t>
      </w:r>
      <w:hyperlink r:id="rId2">
        <w:r>
          <w:rPr>
            <w:rStyle w:val="InternetLink"/>
            <w:color w:val="000000"/>
          </w:rPr>
          <w:t>iod@mnki.pl</w:t>
        </w:r>
      </w:hyperlink>
      <w:r>
        <w:rPr>
          <w:color w:val="000000"/>
        </w:rPr>
        <w:t xml:space="preserve"> lub siedziby administrator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Cel przetwarzania danych osobowych oraz podstawa prawna ich przetwarzani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ane osobowe Uczestnika konferencji „Żeromski OdNowa. Co się stało z tym dziedzictwem?” będą przetwarzane celach związanych z organizacją, udziałem oraz przeprowadzeniem konferencji w Muzeum Narodowym w Kielcach, w zakresie wskazanym w karcie zgłoszenia. Podstawą prawną przetwarzania danych osobowych Uczestnika konferencji jest zgoda, wyrażona na podstawie art. 6 ust. 1 lit. a oraz art. 6 ust. 1 lit e ogólnego rozporządzenia o ochronie danych osobowych (RODO) tj. wykonywanie  zadania realizowanego  przez  Muzeum w interesie publicznym. Przysługuje Uczestnikowi konferencji prawo wycofania zgody </w:t>
        <w:br/>
        <w:t xml:space="preserve">w każdym momencie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Odbiorcy danych osobowych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Odbiorcami danych osobowych uczestnika konkursu będą podmioty uprawnione do otrzymania takich danych na podstawie przepisów prawa. W razie zajścia takiej konieczności w sposób i w formie określonej przez przepisy prawa powszechnie obowiązującego: 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osoby upoważnione przez Muzeum do przetwarzania danych w ramach wykonywania swoich obowiązków służbowych,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odmioty, którym Muzeum zleca wykonanie czynności, z którymi wiąże się konieczność przetwarzania danych,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odmioty prowadzące działalność pocztową i kurierską,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podmioty świadczące na rzecz Muzeum usługi doradcze, konsultacyjne, audytowe, pomoc prawną, podatkową i inne podobne usług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e o zamiarze przekazywania danych osobowych do państwa trzeciego/organizacji międzynarodowej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ne osobowe Uczestnika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b/>
          <w:color w:val="000000"/>
        </w:rPr>
        <w:t>Okres, przez który będą przechowywane Państwa dane osobow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ane osobowe Uczestnika konferencji będą przetwarzane przez okres niezbędny do realizacji wskazanych powyżej celów przetwarzania, w tym również obowiązku archiwizacyjnego wynikającego z przepisów prawa. </w:t>
        <w:br/>
      </w:r>
      <w:r>
        <w:rPr>
          <w:rFonts w:cs="Calibri" w:ascii="PT Serif" w:hAnsi="PT Serif"/>
          <w:color w:val="000000"/>
        </w:rPr>
        <w:t>W przypadku danych osobowych przetwarzanych na podstawie zgody, dane osobowe będą przetwarzane do momentu cofnięcia zgod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a o przysługujących Państwu prawach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Uczestnik konferencji ma prawo: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dostępu do treści swoich danych, zgodnie z art. 15 rozporządzenia,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/>
      </w:pPr>
      <w:r>
        <w:rPr>
          <w:color w:val="000000"/>
        </w:rPr>
        <w:t>do ich sprostowania, zgodnie z art. 16 rozporządzenia,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usunięcia danych („prawo do bycia zapomnianym”), zgodnie z art. 17 rozporządzenia,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ograniczenia przetwarzania, zgodnie z art. 18 rozporządzenia, 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do przenoszenia danych, zgodnie z art. 20 rozporządzenia,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wniesienia sprzeciwu, zgodnie z art. 21 rozporządz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e o prawie wniesienia skargi do organu nadzorczego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ysługuje Uczestnikowi prawo do wniesienia skargi do organu nadzorczego: Prezesa Urzędu Ochrony Danych Osobowych, jeżeli Uczestnik uzna, że przetwarzanie jego danych osobowych dokonywane jest z naruszeniem przepisów ogólnego rozporządzenia o ochronie danych osobowych lub innych aktów prawnych regulujących problematykę ochrony danych osobowych. Adres organu nadzorczego:</w:t>
      </w:r>
      <w:r>
        <w:rPr>
          <w:b/>
          <w:color w:val="000000"/>
        </w:rPr>
        <w:t xml:space="preserve"> </w:t>
      </w:r>
      <w:r>
        <w:rPr>
          <w:color w:val="000000"/>
        </w:rPr>
        <w:t>Urząd Ochrony Danych Osobowych</w:t>
      </w:r>
      <w:r>
        <w:rPr>
          <w:b/>
          <w:color w:val="000000"/>
        </w:rPr>
        <w:t xml:space="preserve">, </w:t>
      </w:r>
      <w:r>
        <w:rPr>
          <w:color w:val="000000"/>
        </w:rPr>
        <w:t>ul. Stawki 2, 00-193 Warszaw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b/>
          <w:color w:val="000000"/>
        </w:rPr>
        <w:t>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Podanie przez Państwa danych osobowych jest dobrowolne, a zarazem konieczne do wzięcia udziału </w:t>
        <w:br/>
        <w:t xml:space="preserve">w konferencji. W przypadku braku podania danych osobowych nie będzie możliwe uczestnictwo </w:t>
        <w:br/>
        <w:t>w organizowanej konferencji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e o zautomatyzowanym podejmowaniu decyzji, w tym o profilowaniu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aństwa dane osobowe nie będ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przetwarzane w sposób umożliwiający zautomatyzowane podejmowanie decyzj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profilowa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rzetwarzane w innym celu niż te, o których mowa w punktach powyżs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color w:val="000000"/>
        </w:rPr>
        <w:t>przekazywane do państwa trzeciego/organizacji międzynarodowej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  <w:t xml:space="preserve">            </w:t>
      </w:r>
    </w:p>
    <w:p>
      <w:pPr>
        <w:pStyle w:val="Standard"/>
        <w:spacing w:before="0" w:after="160"/>
        <w:jc w:val="center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drawing>
        <wp:inline distT="0" distB="0" distL="0" distR="0">
          <wp:extent cx="57531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44950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Freebirdformviewerviewitemsitemrequiredasterisk">
    <w:name w:val="freebirdformviewerviewitemsitemrequiredasteris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mbria" w:hAnsi="Cambria" w:cs="Cambria"/>
      <w:sz w:val="24"/>
      <w:szCs w:val="24"/>
      <w:lang w:val="en-US"/>
    </w:rPr>
  </w:style>
  <w:style w:type="character" w:styleId="NagwekZnak">
    <w:name w:val="Nagłówek Znak"/>
    <w:qFormat/>
    <w:rPr>
      <w:color w:val="444950"/>
    </w:rPr>
  </w:style>
  <w:style w:type="character" w:styleId="StopkaZnak">
    <w:name w:val="Stopka Znak"/>
    <w:qFormat/>
    <w:rPr>
      <w:color w:val="4449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Cambria" w:hAnsi="Cambria" w:cs="Cambri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n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Dominik Michalik</dc:creator>
  <dc:description/>
  <cp:keywords/>
  <dc:language>en-US</dc:language>
  <cp:lastModifiedBy>Justyna Kołodziejczyk</cp:lastModifiedBy>
  <cp:lastPrinted>2020-02-12T20:04:00Z</cp:lastPrinted>
  <dcterms:modified xsi:type="dcterms:W3CDTF">2025-02-04T12:28:00Z</dcterms:modified>
  <cp:revision>2</cp:revision>
  <dc:subject/>
  <dc:title/>
</cp:coreProperties>
</file>