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isja gło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ice Emiss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Rogoz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gozinska@ujk.edu.p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  <w:r>
              <w:rPr>
                <w:color w:val="FF0000"/>
                <w:sz w:val="20"/>
                <w:szCs w:val="20"/>
                <w:lang w:val="en-US"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a, praktyczna,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Płusajska-Ott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Podręcznik pracy głosem. Ćwiczenia i wskazówki dla osób  występujących publicznie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dawnictwo Uniwersytetu Łódzkiego,  Łódź 201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Binku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Higiena i emisja głosu mówioneg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UKW, Bydgoszcz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Sipowicz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Ja i mój głos. Jak odnaleźć wibracje  swojego głosu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i nawiązać głębszy kontakt z samym sobą i innymi ludźm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?, Wydawnictwo Poligraf, Łódź 2009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Tarasiewicz B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Mówię i śpiewam świadomie. Podręcznik d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nauki emisji gło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UNIVERSITAS, Kraków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Toczysk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Łamańce z dedykacją czyli makaka ma Ka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Podkowa, Gdańsk 200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Walencik-Topiłk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Głos jako narzędzie, materiały do ćwiczeń emisji głosu dla osób pracujących głosem i nad głosem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dawnictwo Harmonia, Gdańsk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Zielińska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Kształcenie gło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Wydawnictwo Muzyczne POLIHYMNIA, Lublin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Zapoznanie z podstawowymi zasadami  funkcjonowania narządu głosu oraz jego higieny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Kształcenie umiejętności komunikacji werbalnej i niewerbalnej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 Kształcenie aktywnej postawy w twórczym rozwijaniu możliwości własnego głosu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 Rozwijanie umiejętności konstruowania ćwiczeń emisyjnych dla dzieci/uczniów.</w:t>
            </w:r>
          </w:p>
        </w:tc>
      </w:tr>
      <w:tr>
        <w:trPr>
          <w:trHeight w:val="20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Zapoznanie z kartą przedmiotu i warunkami zaliczenia. P</w:t>
            </w:r>
            <w:r>
              <w:rPr>
                <w:bCs/>
                <w:sz w:val="20"/>
                <w:szCs w:val="20"/>
                <w:lang w:eastAsia="en-US"/>
              </w:rPr>
              <w:t>odstawowe pojęcia z zakresu emisji głosu, warunki prawidłowej emisji  i higieny głos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rawidłowa postawa, ćwiczenia relaksacyjn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Rodzaje oddychania, podparcie oddechowe-ćwiczenia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Ćwiczenia usprawniające narządy artykulacyjne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Ćwiczenia na prawidłową fonację i rezonans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na prawidłową dykcję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    Komunikacja werbalna i niewerb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tabs>
          <w:tab w:val="clear" w:pos="708"/>
          <w:tab w:val="left" w:pos="7275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adn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e z emisją głosu – budowę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i ochronę narządu mowy i zasady emisji gło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U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iwać się zgodnie z zasadami aparatem emisji gło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konalenia aparatu emisji głos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2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39"/>
        <w:gridCol w:w="709"/>
        <w:gridCol w:w="567"/>
        <w:gridCol w:w="567"/>
        <w:gridCol w:w="567"/>
        <w:gridCol w:w="709"/>
        <w:gridCol w:w="709"/>
        <w:gridCol w:w="708"/>
        <w:gridCol w:w="851"/>
        <w:gridCol w:w="1893"/>
      </w:tblGrid>
      <w:tr>
        <w:trPr>
          <w:trHeight w:val="284" w:hRule="atLeast"/>
        </w:trPr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a 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a oceny stopnia osiągnięcia efektów uczenia się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0 - 60 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 - 70 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 - 80 % maksymalnego wyniku za projekt; wykazał się aktywnością podczas ćwiczeń w stopniu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81 - 90% maksymalnego wyniku za projekt; wykazał się aktywnością podczas ćwiczeń w stopniu więcej niż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91% maksymalnego wyniku za projekt; wykazał się aktywnością podczas ćwiczeń w stopniu bardzo dobry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Grzesiek</dc:creator>
  <dc:description/>
  <cp:keywords/>
  <dc:language>en-US</dc:language>
  <cp:lastModifiedBy>Agnieszka Głód</cp:lastModifiedBy>
  <cp:lastPrinted>2018-11-26T09:08:00Z</cp:lastPrinted>
  <dcterms:modified xsi:type="dcterms:W3CDTF">2020-10-12T07:05:00Z</dcterms:modified>
  <cp:revision>4</cp:revision>
  <dc:subject/>
  <dc:title>Microsoft Word - przewodnik_po_sylabusie_ug-1.doc</dc:title>
</cp:coreProperties>
</file>