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ydakty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góln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 Didak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lawomir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egzamin, ćwiczenia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kład: informacyjny, konwersator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czenia: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grupowa, metaplan, burza mózgów</w:t>
            </w:r>
          </w:p>
        </w:tc>
      </w:tr>
      <w:tr>
        <w:trPr>
          <w:trHeight w:val="1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ereźnicki F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Dydaktyka kształcenia ogólnego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Bereźnicki F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ydaktyka szkolna dla kandydatów na nauczycie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Niemierko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ształcenie szkolne. Podręcznik skutecznej dydakty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a Akademickie i Profesjonalne, Warszawa 2007.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Konarzewski K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tuka naucz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zkoł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. 2, PWN, Warszawa 2005. </w:t>
              <w:br/>
              <w:t xml:space="preserve">2. Kruszewski K. (red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ztuka naucz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zynności nauczycie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T. 1, PWN, 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Okoń W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prowadzenie do dydaktyki ogól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N, Warszawa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</w:t>
      </w:r>
      <w:r>
        <w:rPr/>
        <w:t>E, TREŚCI I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. Zapoznanie z podstawową wiedzą dotyczącą przedmiotu, zadań dydaktyki i podstawowych dla niej pojęć.</w:t>
              <w:br/>
              <w:t>C 2.Przygotowanie do realizowania funkcji dydaktycznej szkoły.</w:t>
              <w:br/>
              <w:t>C3.</w:t>
            </w:r>
            <w:bookmarkStart w:id="0" w:name="__DdeLink__850_749610336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Kształtowanie postawy odpowiedzialnego przygotowywania się do pracy nauczyciela.     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apoznanie z warsztatem pracy nauczyciela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janie umiejętności  projektowania działań integrujących zespół, przygotowania scenariusza zajęć i formułowania oceny kształtującej.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wrócenie uwagi na złożoność procesów nauczania – uczenia się i konieczność ciągłego doskonalenia się i poszukiwania skutecznych sposobów pracy z uczniami.</w:t>
            </w:r>
          </w:p>
        </w:tc>
      </w:tr>
      <w:tr>
        <w:trPr>
          <w:trHeight w:val="4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499" w:hanging="42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i wymaganiami egzaminacyj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miot, zadania i umiejscowienie dydaktyki w systemie nauk. Dydaktyka ogólna a dydaktyki szczegółowe.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daktyka w ujęciu tradycyjnym i współczes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dstawowe pojęcia dydaktyki ogólnej:  kształcenie, uczenie się, naucza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Przegląd metod nauczania i uczenia się; kryteria ich dobor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y organizacyjne nauczania, zasady i  środki dydakty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Organizacja pracy grupy i  warunki uzyskania zaliczenia. Wprowadzenie w problematykę przedmiot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lasa szkolna jako środowisko edukacyjne -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at i organizacja klasy szkolnej, doświadczane przez nauczycieli trudności. Poszukiwanie skutecznych działań  integrujących klasę i motywujących uczniów do pracy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 kształcenia - ich źródła i wybrane taksonomie. Treści nauczania i kryteria ich doboru. Organizacja procesu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kcja jako podstawowa forma organizacyjna nauczania – uczenia się: jej struktura, rodzaje i ty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e wyników kształcenia: cele i funkcje sprawdzania; metody i formy sprawdzania osiągnięć uczniów. Ocenianie osiągnąć uczniów: przedmiot, kryteria, metody i formy, w szczególności ocenianie kształtujące. Sprawdzanie i ocenianie wewnątrzszkolne i zewnątrzszkol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. Projektowanie scenariusza lekcji. Próby dostosowywania wymagań edukacyjnych do zróżnicowanych potrzeb i możliwości uczniów: projektowanie wsparcia dla ucznia zdolnego, praca z uczniem doświadczającym nadmiernych trudności w uczeniu się. Formułowanie oceny kształtującej – ćw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Przedmiotowe efekty uczenia się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6"/>
        <w:gridCol w:w="378"/>
        <w:gridCol w:w="378"/>
        <w:gridCol w:w="378"/>
        <w:gridCol w:w="378"/>
        <w:gridCol w:w="378"/>
        <w:gridCol w:w="378"/>
        <w:gridCol w:w="378"/>
        <w:gridCol w:w="378"/>
        <w:gridCol w:w="770"/>
        <w:gridCol w:w="723"/>
        <w:gridCol w:w="23"/>
        <w:gridCol w:w="686"/>
        <w:gridCol w:w="1048"/>
        <w:gridCol w:w="14"/>
        <w:gridCol w:w="1687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  <w:br/>
              <w:t>C.W2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  <w:br/>
              <w:t>C.W3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  <w:br/>
              <w:t>C.W4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e lekcji jako jednostki dydaktycznej oraz jej budowę, modele lekcji i sztukę prowadzenia lekcji, a także style i techniki pracy z uczniami; interakcje w klasie; środki  dydaktycz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  <w:br/>
              <w:t>C.W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  <w:br/>
              <w:t>C.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1</w:t>
              <w:br/>
              <w:t>C.U1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2</w:t>
              <w:br/>
              <w:t>C.U2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działania służące integracji klasy szkolnej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9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3</w:t>
              <w:br/>
              <w:t>C.U3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metody nauczania do nauczanych treści i zorganizować pracę uczniów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3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4</w:t>
              <w:br/>
              <w:t>C.U4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ć model lekcji i zaprojektować jej strukturę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2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5</w:t>
              <w:br/>
              <w:t>C.U5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7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06</w:t>
              <w:br/>
              <w:t>C.U6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ć oceny pracy ucznia i zaprezentować ją w formie oceny kształtując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0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K1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ego poszukiwania najlepszych rozwiązań dydaktycznych sprzyjających postępom uczniów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6</w:t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51% do 60% punktów maksymalnego wyniku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61% do 70% punktów maksymalnego wyniku.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71% do 80% punktów maksymalnego wyniku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enie egzaminu na poziomie od 81% do 90% punktów maksymalnego wyniku. 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egzaminu na poziomie od 91% do 100% punktów maksymalnego wyniku.</w:t>
            </w:r>
          </w:p>
        </w:tc>
      </w:tr>
      <w:tr>
        <w:trPr>
          <w:trHeight w:val="24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*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.</w:t>
            </w:r>
          </w:p>
        </w:tc>
      </w:tr>
      <w:tr>
        <w:trPr>
          <w:trHeight w:val="2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.</w:t>
            </w:r>
          </w:p>
        </w:tc>
      </w:tr>
      <w:tr>
        <w:trPr>
          <w:trHeight w:val="2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.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Do zadań stawianych studentowi na ćwiczeniach należy: 1) przygotowanie do zajęć, 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na ćwiczeniach 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;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z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uctbrand">
    <w:name w:val="product-brand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Descotitle">
    <w:name w:val="desc-o-title"/>
    <w:qFormat/>
    <w:rPr/>
  </w:style>
  <w:style w:type="character" w:styleId="Descombtitle">
    <w:name w:val="desc-o-mb-title"/>
    <w:qFormat/>
    <w:rPr/>
  </w:style>
  <w:style w:type="character" w:styleId="Descobrest">
    <w:name w:val="desc-o-b-r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-pbw.sowa.pl/sowacgi.php?KatID=0&amp;typ=record&amp;001=TPED17003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0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1-02-26T20:40:00Z</dcterms:modified>
  <cp:revision>5</cp:revision>
  <dc:subject/>
  <dc:title>Microsoft Word - przewodnik_po_sylabusie_ug-1.doc</dc:title>
</cp:coreProperties>
</file>