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w procesie kształcen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language in the learning proce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Piotr Zb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otr.zb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– zaliczenie z oceną, ćwiczenia – zaliczenie z oceną 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a, problemowa, praktycz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Kordziński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ła dialogu - czyli o narzędziach w pracy nauczyciela opartych na aktywnej komunikacji z uczn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: Wolters Kluwer Warszawa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2. Morreale S.P., Spitzberg B.H., Barge J.K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Komunikacja między ludźmi. Motywacja, wiedza i umiejęt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PWN,Warszawa 200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Markowski A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Kultura języka polski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PWN, Warszawa 2016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 Pease A., Pease B.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Mowa ciał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REBI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ń 200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. Zbróg P.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Wojna o kształcenie językow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 MAC Edukacja, Kielce 2005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Wytworzenie świadomości o kluczowej roli języka w pracy nauczyciela na różnych poziomach kontaktów szkolnych (m.in. interpersonalnym, dydaktycznym) oraz przygotowanie do pogłębiania umiejętności komunikacyjnyc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Zaznajomienie z zasadami komunikacji interpersonalnej w sytuacjach szkolnych oraz wybranymi aspektami kultury języka</w:t>
            </w:r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Wykształcenie kompetencji skutecznego porozumiewania się z uczniami w procesie dydaktycznym z uwzględnieniem różnych aspektów komunikacj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Przygotowanie do poprawnego posługiwania się polszczyzną zależnie od sytuacji oraz wykształcenie nawyku korzystania ze źródeł skodyfikowanej normy językowej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jako narzędzie pracy nauczyciela; porozumiewanie się z uczniami szkoły ponadpodstawowej z ograniczoną znajomością języka polskiego lub zaburzeniami komunikacji językowej; zasady komunikacji interpersonalnej: sztuka słuchania, prowadzenia dialogu, rozwiązywania problemów; asertywność w komunikacji z uczniami; zakłócenia w komunikacji szkolnej. Kolokwium zaliczeniowe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poznanie z kartą przedmiot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tody porozumiewania się w celach dydaktycznych – sztuka wykładania i zadawania pytań, sposoby zwiększania aktywności komunikacyjnej uczniów, praktyczne aspekty wystąpień publicznych – poprawność językowa (m.in. ortograficzna, interpunkcyjna, gramatyczna, frazeologiczna), kultura języka (norma, błąd językowy, źródła skodyfikowanej normy językowej), etyka języka, etykieta komunikowania codziennego oraz w korespondencji tradycyjnej i elektronicznej. Kolokwium zaliczeniow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W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języka jako narzędzia pracy nauczyciela: problematykę pracy z uczniami szkoły podstawowej 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, etykietę korespondencji tradycyjnej i elektroni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U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posługiwać się językiem polski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1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ego korygowania swoich błędów języ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8"/>
        <w:gridCol w:w="378"/>
        <w:gridCol w:w="378"/>
        <w:gridCol w:w="378"/>
        <w:gridCol w:w="378"/>
        <w:gridCol w:w="378"/>
        <w:gridCol w:w="5709"/>
      </w:tblGrid>
      <w:tr>
        <w:trPr>
          <w:trHeight w:val="284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92"/>
        <w:gridCol w:w="7527"/>
      </w:tblGrid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51–60%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61–70%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71–80%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81–90%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91–100%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7443"/>
      </w:tblGrid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51–60%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61–70%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71–80%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81–90%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91–100%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551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0:00Z</dcterms:created>
  <dc:creator>Grzesiek</dc:creator>
  <dc:description/>
  <cp:keywords/>
  <dc:language>en-US</dc:language>
  <cp:lastModifiedBy>Admin</cp:lastModifiedBy>
  <cp:lastPrinted>2018-11-26T09:08:00Z</cp:lastPrinted>
  <dcterms:modified xsi:type="dcterms:W3CDTF">2021-01-29T20:19:00Z</dcterms:modified>
  <cp:revision>5</cp:revision>
  <dc:subject/>
  <dc:title>Microsoft Word - przewodnik_po_sylabusie_ug-1.doc</dc:title>
</cp:coreProperties>
</file>