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0222.1.HIS1.D19.PROZ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sychologia rozwojo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evelopmental Psycholog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9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ologia pol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pierwszego stopn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Katarzyna Krzystane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tarzyna.krzystanek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</w:t>
      </w:r>
      <w:r>
        <w:rPr/>
        <w:t>RYSTYKA PRZEDMIOTU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9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ZCZEGÓŁOWA CHARAKTERYSTYKA PRZEDMIOTU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6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 , ćwiczenia, projekt własny (zintegrowany z praktyką zawodową psychologiczno-pedagogiczną)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Zajęcia tradycyjne w pomieszczeniu dydaktycznym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 – zaliczenie z oceną; ćwiczenia – zaliczenie z oceną, projekt własny-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: informacyjny, problemowy, konwersatoryjny z prezentacją multimedialną</w:t>
            </w:r>
          </w:p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Ćwiczenia: dyskusja grupowa, dyskusja – burza mózgów, praca ze źródłem drukowanym, prezentacja multimedialna, film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 własny: dyskusja grupowa, projekt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Bee A.,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sychologia rozwoju człowieka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. Zysk i S-ka, Poznań 200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Brzezińska A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sychologiczne portrety człowieka: praktyczna  psychologi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ozwojow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WP, Sopot 201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Harwas- Napierała, Trempała Psychologia rozwoju człowieka Tom 2 r.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Schaffer R.D., Kipp K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sychologia rozwoju: od dziecka do dorosłoś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Harmonia   Universalis, Gdańsk 20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Trempała J. (red.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sychologia rozwoju człowieka: podręcznik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akademick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dawnictwo Naukowe PWN, Warszawa 2016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Kendall P.C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burzenia okresu dzieciństwa i adolescenc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GWP, Gdańsk 200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Oleszkowicz A., Senejko A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sychologia dorastania: zmiany rozwojowe w dobie globalizacji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.Naukowe PWN, Warszawa 2013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Wygotski L,.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ybrane prace psychologiczne-dzieciństwo i dorastani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Wyd. Zysk i  S-ka, Poznań 201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1"/>
      </w:tblGrid>
      <w:tr>
        <w:trPr>
          <w:trHeight w:val="907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1. (W) Zapoznanie studentów z pojęciem rozwoju, teoriami i modelami rozwoju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2. (W) Omówienie periodyzacji życia ludzkiego oraz  zadań  rozwojowych na poszczególnych etapa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woju  człowiek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2. (W) Wyjaśnienie czynników wpływających na rozwój człowiek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3. (W) Zapoznanie studentów z pojęciem rozwoju prawidłowego, opóźnionego, nieharmonijnego i zaburzoneg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4. (Ćw+P) Omówienie  rozwoju fizycznego, motorycznego, poznawczego, emocjonalnego,  społecznego,  moralnego i   psychoseksualnego oraz kształtowania i rozwoju osobowości w okresie dzieciństwa i wczesnej  adolescencj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5. (Ćw) Analizowanie  oddziaływania multimediów na rozwój dzieci i młodzież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6. (Ćw) Analizowanie zachowań problemowych i autodestrukcyjnych młodzież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7. (Ćw) Omówienie trudności i czynników ryzyka dla rozwoju w okresie dzieciństwa i wczesnej adolescencj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8. (W+Cw+P) Przygotowanie studentów d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ania zdobytej wiedzy psychologicznej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w pracy dydaktyczno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chowawczej.</w:t>
            </w:r>
          </w:p>
        </w:tc>
      </w:tr>
      <w:tr>
        <w:trPr>
          <w:trHeight w:val="907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y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. Zapoznanie z kartą przedmiotu i wymaganiami dotyczącymi jego zaliczeni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Pojęcie rozwoju, teorie i modele rozwoju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Periodyzacja życia ludzkiego i zadania rozwojowe w poszczególnych okresach rozwojowych.</w:t>
            </w:r>
          </w:p>
          <w:p>
            <w:pPr>
              <w:pStyle w:val="Bezodstpw"/>
              <w:widowControl w:val="false"/>
              <w:suppressAutoHyphens w:val="true"/>
              <w:jc w:val="both"/>
              <w:rPr>
                <w:rFonts w:ascii="Times New Roman" w:hAnsi="Times New Roman" w:eastAsia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Biologiczne i środowiskowe  uwarunkowania  rozwoju człowieka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ozwój w kontekście wychowani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Pojęcie normy rozwojowej, rozwój prawidłowy, opóźniony, dysharmonie rozwojowe i zaburzenia rozwoj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Zaliczeni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iczenia:</w:t>
            </w:r>
          </w:p>
          <w:p>
            <w:pPr>
              <w:pStyle w:val="Akapitzlist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Rozwój fizyczny i motoryczny w okresie dzieciństwa i wczesnej  adolescencji.  </w:t>
            </w:r>
          </w:p>
          <w:p>
            <w:pPr>
              <w:pStyle w:val="Akapitzlist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Rozwój procesów poznawczych i rozwój moralny  w okresie dzieciństwa i wczesnej  adolescencji.</w:t>
            </w:r>
          </w:p>
          <w:p>
            <w:pPr>
              <w:pStyle w:val="Akapitzlist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Rozwój procesów emocjonalno- motywacyjnych i  kontaktów  społecznych w okresie dzieciństwa  i wczesnej adolescencji.  </w:t>
            </w:r>
          </w:p>
          <w:p>
            <w:pPr>
              <w:pStyle w:val="Akapitzlist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Rozwój osobowości i tożsamości: kształtowanie własnego „ja”, stadia rozwoju ego, kryzys tożsamości, rozwój psychoseksualny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Oddziaływanie multimediów  na rozwój dzieci i młodzieży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Zachowania problemowe i autodestrukcyjne nastolatków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bszary trudności i czynniki ryzyka dla rozwoju w okresie dzieciństwa i wczesnej adolescencji.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 Zaliczenie.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 własny: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Obserwacja  poziomu rozwoju uczniów w trakcie praktyki psychologiczno-pedagogicznej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Porównanie rozwoju dziewcząt i chłopców w okresie wczesnej adolescencji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/>
        <w:t>Przedmiotowe efekty uczenia się</w:t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3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zakresie WIEDZY 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1.W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ces rozwoju ucznia w okresie dzieciństwa i wczesnej adolescencji: rozwój fizyczny, motoryczny i psychoseksualny, rozwój procesów poznawczych (myślenie, mowa, spostrzeganie, uwaga i pamięć), rozwój społeczno-emocjonalny i moralny, zmiany fizyczne i psychiczne w okresie dojrzewania, rozwój wybranych funkcji psychicznych, rozwój i kształtowanie osobowości, krystalizowania się tożsamości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_W0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1.W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jęcie normy rozwojowej, zaburzenia w rozwoju podstawowych procesów psychicznych, teorie integralnego rozwoju ucznia, dysharmonie i zaburzenia rozwojowe u uczniów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_W0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1.W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ój w kontekście wychowania, zaburzenia zachowania, zagadnienia: nieśmiałości i nadpobudliwości oraz szczególnych uzdolnień, zaburzeń funkcjonowania w okresie dorastania, obniżenia nastroju, depresj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_W0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_W0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zakresie UMIEJĘTNOŚCI 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.1.U1   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wować procesy rozwojowe uczniów;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1_U0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zakresie KOMPETENCJI SPOŁECZNYCH jest gotów do:</w:t>
            </w:r>
          </w:p>
        </w:tc>
      </w:tr>
      <w:tr>
        <w:trPr>
          <w:trHeight w:val="5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1.K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rzystania zdobytej wiedzy psychologicznej do analizy zdarzeń pedagogicznyc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_K02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34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452"/>
        <w:gridCol w:w="567"/>
        <w:gridCol w:w="425"/>
        <w:gridCol w:w="425"/>
        <w:gridCol w:w="567"/>
        <w:gridCol w:w="851"/>
      </w:tblGrid>
      <w:tr>
        <w:trPr>
          <w:trHeight w:val="284" w:hRule="atLeast"/>
        </w:trPr>
        <w:tc>
          <w:tcPr>
            <w:tcW w:w="100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4. Sposoby weryfikacji osiągnięcia przedmiotowych efektów uczenia się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8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lokwium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na zajęciach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zentacja multimedialn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ca                  w grupi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left="0" w:right="23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tbl>
      <w:tblPr>
        <w:tblW w:w="979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79"/>
      </w:tblGrid>
      <w:tr>
        <w:trPr>
          <w:trHeight w:val="284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5. 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-60 % pkt. z testu zaliczeniow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-70 % pkt. z testu zaliczeniow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-80 % pkt. z testu zaliczeniow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 -90 % pkt. z testu zaliczeniow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 % pkt. z testu zaliczeniowego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-60 % pkt. z zadań stawianych studentow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-70 % pkt. z zadań stawianych studentow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-80 % pkt. z zadań stawianych studentow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 -90 % pkt. z zadań stawianych studentow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- 100 % pkt. z zadań stawianych studentow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spacing w:before="60" w:after="0"/>
              <w:ind w:right="2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o zadań stawianych studentowi należy: przygotowanie i zaprezentowanie  prezentacji multimedialnej, aktywność na zajęcia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łas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-60 % pkt. z zadań stawianych studentow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-70 % pkt. z zadań stawianych studentow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-80 % pkt. z zadań stawianych studentow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 -90 % pkt. z zadań stawianych studentow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- 100 % pkt. z zadań stawianych studentowi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 zadań stawianych studentowi należy: aktywny udział w omawianiu obserwacji poziomu rozwoju uczniów przeprowadzonej podczas praktyki zawodowej psychologiczno-pedagogicznej, wykonanie pracy pisemnej dotyczącej rozwoju w okresie wczesnej adolescencji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t>5. BILANS PUNKTÓW ECTS – NAKŁAD PRACY STUDENTA</w:t>
      </w:r>
    </w:p>
    <w:tbl>
      <w:tblPr>
        <w:tblW w:w="97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8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wykładach i ich zaliczeni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ćwiczeniach i ich zaliczeni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prezentacji projektu własnego zintegrowanego z praktyką zawodową psychologiczno-pedagogiczn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Opracowanie prezentacji multimedialne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projektu własnego zintegrowanego z praktyką zawodową psychologiczno-pedagogiczn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left="0" w:right="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0" w:right="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0" w:right="20" w:hanging="0"/>
        <w:rPr>
          <w:sz w:val="20"/>
          <w:szCs w:val="20"/>
          <w:lang w:val="pl-PL"/>
        </w:rPr>
      </w:pPr>
      <w:r>
        <w:rPr>
          <w:sz w:val="20"/>
          <w:szCs w:val="20"/>
        </w:rPr>
        <w:t>Przyjmuję do realizacji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0"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0"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</w:t>
      </w:r>
      <w:r>
        <w:rPr>
          <w:sz w:val="16"/>
          <w:szCs w:val="16"/>
        </w:rPr>
        <w:t>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0"/>
        <w:szCs w:val="2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0"/>
        <w:szCs w:val="2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0"/>
        <w:szCs w:val="20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0"/>
        <w:szCs w:val="20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20"/>
        <w:szCs w:val="20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0"/>
        <w:szCs w:val="20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20"/>
        <w:szCs w:val="2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4">
    <w:name w:val="WW8Num6z4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7">
    <w:name w:val="WW8Num4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3">
    <w:name w:val="WW-Body text (3) + 9;5 pt1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234">
    <w:name w:val="WW-Body text (3) + 9;5 pt12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2345">
    <w:name w:val="WW-Body text (3) + 9;5 pt1234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123456">
    <w:name w:val="WW-Body text (3) + 9;5 pt12345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12">
    <w:name w:val="WW-Heading #212"/>
    <w:basedOn w:val="Heading2"/>
    <w:qFormat/>
    <w:rPr/>
  </w:style>
  <w:style w:type="character" w:styleId="WWHeading295pt12">
    <w:name w:val="WW-Heading #2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34567">
    <w:name w:val="WW-Body text (3) + 9;5 pt123456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12">
    <w:name w:val="WW-Body text (3) + Bold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123">
    <w:name w:val="WW-Heading #2123"/>
    <w:basedOn w:val="Heading2"/>
    <w:qFormat/>
    <w:rPr/>
  </w:style>
  <w:style w:type="character" w:styleId="WWHeading295pt123">
    <w:name w:val="WW-Heading #2 + 9;5 pt1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12">
    <w:name w:val="WW-Body text (3)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123">
    <w:name w:val="WW-Body text (3) + Bold12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123">
    <w:name w:val="WW-Body text (3)1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2345678">
    <w:name w:val="WW-Body text (3) + 9;5 pt1234567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123456789">
    <w:name w:val="WW-Body text (3) + 9;5 pt12345678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234">
    <w:name w:val="WW-Heading #21234"/>
    <w:basedOn w:val="Heading2"/>
    <w:qFormat/>
    <w:rPr/>
  </w:style>
  <w:style w:type="character" w:styleId="WWHeading295pt1234">
    <w:name w:val="WW-Heading #2 + 9;5 pt12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12345">
    <w:name w:val="WW-Heading #212345"/>
    <w:basedOn w:val="Heading2"/>
    <w:qFormat/>
    <w:rPr/>
  </w:style>
  <w:style w:type="character" w:styleId="WWHeading295pt12345">
    <w:name w:val="WW-Heading #2 + 9;5 pt1234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2345678910">
    <w:name w:val="WW-Body text (3) + 9;5 pt123456789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1234">
    <w:name w:val="WW-Body text (3)12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234567891011">
    <w:name w:val="WW-Body text (3) + 9;5 pt12345678910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1234">
    <w:name w:val="WW-Body text (3) + Bold123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3456789101112">
    <w:name w:val="WW-Body text (3) + 9;5 pt1234567891011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12345">
    <w:name w:val="WW-Body text (3)1234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2345678910111213">
    <w:name w:val="WW-Body text (3) + 9;5 pt123456789101112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12345">
    <w:name w:val="WW-Body text (3) + Bold1234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23456">
    <w:name w:val="WW-Body text (3) + Bold12345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123456">
    <w:name w:val="WW-Heading #2123456"/>
    <w:basedOn w:val="Heading2"/>
    <w:qFormat/>
    <w:rPr/>
  </w:style>
  <w:style w:type="character" w:styleId="WWHeading295pt123456">
    <w:name w:val="WW-Heading #2 + 9;5 pt12345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left="0" w:right="0"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left="0" w:right="0"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left="0" w:right="0" w:hanging="36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left="0" w:right="0"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41:00Z</dcterms:created>
  <dc:creator>Grzesiek</dc:creator>
  <dc:description/>
  <cp:keywords/>
  <dc:language>en-US</dc:language>
  <cp:lastModifiedBy>Dell</cp:lastModifiedBy>
  <cp:lastPrinted>2019-09-19T08:10:00Z</cp:lastPrinted>
  <dcterms:modified xsi:type="dcterms:W3CDTF">2020-12-18T17:54:00Z</dcterms:modified>
  <cp:revision>17</cp:revision>
  <dc:subject/>
  <dc:title>Microsoft Word - przewodnik_po_sylabusie_ug-1.doc</dc:title>
</cp:coreProperties>
</file>