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sychologia społeczno-wychowaw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ocio-Pedagogic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Krzysta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rzyna.krzystan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</w:t>
      </w:r>
      <w:r>
        <w:rPr/>
        <w:t>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ogólna, psychologia rozwojow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, ćwiczenia,  projekt własny (zintegrowany z praktyką zawodową psychologiczno-pedagogiczną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– zaliczenie z oceną; ćwiczenia – zaliczenie z oceną, projekt własny-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 informacyjny, problemowy, konwersatoryjny z prezentacją multimedialną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Ćwiczenia: dyskusja grupowa, dyskusja – burza mózgów, praca ze źródłem drukowanym, prezentacja multimedialna, film</w:t>
            </w:r>
          </w:p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łasny: dyskusja grupowa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Aronson E.,Wilson T., Akert 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sychologia społeczn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wnictw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ysk i S-ka, Poznań 20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Davis M., McKay M., Fanning  P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ztuka skutecznego porozumiewa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ę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WP, Gdańsk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Pese A., Pease B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wa ciał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m Wydawniczy Rebis, Poznań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Wosińska W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ychologia życia społe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WP, Gdańsk 2004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Aronson 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łowiek istota społe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Wydawnictwo Naukowe PWN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12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Kaja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oblemy psychologii wychowania. Teoria i prakty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 2005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Majewska-Opiełka I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Jak mówić by  nas słuchano – psycholog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zytywnej komunikacj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GWP,  Gdańsk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Bezodstpw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(W) Zapoznanie studen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olą psychologii społecznej i wychowawczej w wyjaśnianiu zjawisk świata</w:t>
            </w:r>
          </w:p>
          <w:p>
            <w:pPr>
              <w:pStyle w:val="Bezodstpw"/>
              <w:widowControl w:val="false"/>
              <w:suppressAutoHyphens w:val="true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połecznego i rozumieniu zachowań lud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(W+ Ćw) Omówienie podstawowych mechanizmów funkcjonowania człowieka w sytuacjach  społe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(Ćw) Omówienie  procesu kształtowania i zmiany posta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. (Ćw) Analizowanie  zachowań agresywnych, asertywnych i uległych w szko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 (Ćw+P) Zapoznanie studentów z procesem komunikacji interpersonalnej i komunikacji niewerbal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 (P)  Omówienie strategii radzenia sobie ze strese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6. (W+Cw+P) Przygotowanie studentów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a zdobytej wiedzy psychologicznej w prac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daktyczno-wychowawczej</w:t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Zapoznanie z kartą przedmiotu i wymaganiami dotyczącymi jego zaliczenia.</w:t>
            </w:r>
          </w:p>
          <w:p>
            <w:pPr>
              <w:pStyle w:val="Bezodstpw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ola psychologii społecznej i wychowawczej w wyjaśnianiu zjawisk świata społecznego  i rozumieniu zachowań</w:t>
            </w:r>
          </w:p>
          <w:p>
            <w:pPr>
              <w:pStyle w:val="Bezodstpw"/>
              <w:widowControl w:val="false"/>
              <w:suppressAutoHyphens w:val="true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ud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Procesy atrybucji w szkole: teoria  atrybucji, podstawowy błąd atrybucji, atrybucje w  służbie ego, atrybucj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onne.</w:t>
            </w:r>
          </w:p>
          <w:p>
            <w:pPr>
              <w:pStyle w:val="Ksztalcenie"/>
              <w:rPr/>
            </w:pPr>
            <w:r>
              <w:rPr/>
              <w:t>4. Uleganie wpływom - konformizm w okresie adolescencji - czynniki nasilające zachowania  konformistyczne</w:t>
            </w:r>
          </w:p>
          <w:p>
            <w:pPr>
              <w:pStyle w:val="Ksztalcenie"/>
              <w:rPr/>
            </w:pPr>
            <w:r>
              <w:rPr/>
              <w:t xml:space="preserve">     </w:t>
            </w:r>
            <w:r>
              <w:rPr/>
              <w:t xml:space="preserve">uczniów, uległość wobec autorytetu, rola wzorców osobowych w wieku dorastania. </w:t>
            </w:r>
          </w:p>
          <w:p>
            <w:pPr>
              <w:pStyle w:val="Ksztalcenie"/>
              <w:rPr/>
            </w:pPr>
            <w:r>
              <w:rPr/>
              <w:t>5. Zachowania prospołeczne, empatia i reguły współdział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Zaliczen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trzeganie społeczne i autoprezentacja: subiekty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arakter procesu spostrzegania, reguły spostrzega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ego, efekt pierwszego wrażenia.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ształtowanie i zmiana postaw: postawy a zachowanie, wiarygodny nadawca, cechy skutecznego przekazu, cechy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y,  uodpornienie na niepożądaną perswazj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pływ mediów i multimediów na kształtowanie postaw i zachowań dzieci i młodzieży.</w:t>
            </w:r>
          </w:p>
          <w:p>
            <w:pPr>
              <w:pStyle w:val="Ksztalcenie"/>
              <w:rPr/>
            </w:pPr>
            <w:r>
              <w:rPr/>
              <w:t>4. Uprzedzenia:  tło i przyczyny uprzedzeń, stereotypy w szkole, zmniejszanie uprzedzeń u młodzieży.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Zachowania agresywne, asertywne i uległe w szkole.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Komunikacja interpersonalna,  bariery w komunikowaniu się, style komunikowania się   uczniów i nauczyciela,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ozumiewanie się w sytuacjach konfliktowych, </w:t>
            </w:r>
            <w:r>
              <w:rPr>
                <w:rFonts w:cs="Times New Roman" w:ascii="Times New Roman" w:hAnsi="Times New Roman"/>
                <w:color w:val="484C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ktywne słuchanie i jasne wyrażanie własnych intencji.</w:t>
            </w:r>
            <w:r>
              <w:rPr>
                <w:rFonts w:cs="Times New Roman" w:ascii="Times New Roman" w:hAnsi="Times New Roman"/>
                <w:color w:val="484C44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Komunikacja niewerbalna: rodzaje komunikatów niewerbalnych, odczytywanie mowy ciał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Zaliczeni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Obserwacja zachowań społecznych uczniów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orozumiewanie się w sytuacjach konfliktowych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asady konstruktywnej krytyki w ocenianiu pracy ucznia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Strategie radzenia sobie  w sytuacji stresu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3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ię spostrzegania społecznego, zachowania społeczne i ich uwarunkowania, sytuację interpersonalną, empatię, zachowania asertywne, agresywne i uległe, postawy, stereotypy, uprzedzenia, stres i radzenie sobie z nim, media i ich wpływ wychowawczy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y komunikowania się, porozumiewania się ludzi w instytucjach; style komunikowania się uczniów i nauczyciela, bariery w komunikowaniu się w klasie, różne formy komunikacji − autoprezentację, aktywne słuchanie, efektywne nadawanie, porozumiewanie się emocjonalne w klasie, porozumiewanie się w sytuacjach konfliktowych; komunikację niewerbaln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12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1.U2.   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zachowania społeczne i ich uwarunkow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U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1.U3.   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ie i świadomie komunikować si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1.U4.   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ozumieć się w sytuacji konfliktowe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U0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1.U7.   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zić sobie ze stresem i stosować strategie radzenia sobie z trudnościam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U018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 jest gotów do:</w:t>
            </w:r>
          </w:p>
        </w:tc>
      </w:tr>
      <w:tr>
        <w:trPr>
          <w:trHeight w:val="5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a zdobytej wiedzy psychologicznej do analizy zdarzeń pedagogiczn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K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3"/>
        <w:gridCol w:w="425"/>
        <w:gridCol w:w="426"/>
        <w:gridCol w:w="425"/>
        <w:gridCol w:w="425"/>
        <w:gridCol w:w="425"/>
        <w:gridCol w:w="426"/>
        <w:gridCol w:w="15"/>
        <w:gridCol w:w="410"/>
        <w:gridCol w:w="491"/>
        <w:gridCol w:w="379"/>
        <w:gridCol w:w="379"/>
        <w:gridCol w:w="379"/>
        <w:gridCol w:w="498"/>
        <w:gridCol w:w="425"/>
        <w:gridCol w:w="426"/>
        <w:gridCol w:w="567"/>
        <w:gridCol w:w="747"/>
        <w:gridCol w:w="22"/>
      </w:tblGrid>
      <w:tr>
        <w:trPr>
          <w:trHeight w:val="284" w:hRule="atLeast"/>
        </w:trPr>
        <w:tc>
          <w:tcPr>
            <w:tcW w:w="9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4. 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 multi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dial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`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5. 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pkt. z testu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 10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60" w:after="0"/>
              <w:ind w:right="2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 zadań stawianych studentowi należy: kolokwium zaliczeniowe, prezentacja multimedialna, aktywność na zajęcia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s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 10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zadań stawianych studentowi należy: aktywny udział w omawianiu obserwacji  zachowań społecznych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niów przeprowadzonej podczas praktyki zawodowej psychologiczno-pedagogicznej, udział w dyskusji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tyczącej  skutecznego porozumiewania się w szkole, pra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emna  dotycząca  radzenia sobie ze strese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5. 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prezentacji  projektu własnego zintegrowanego z praktyką psychologiczno-pedagogiczną i jego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projektu własnego zintegrowanego z praktyką zawodową psychologiczno-pedagogiczn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>Przyjmuję do realizacji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</w:t>
      </w:r>
      <w:r>
        <w:rPr>
          <w:sz w:val="16"/>
          <w:szCs w:val="16"/>
        </w:rPr>
        <w:t>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Ksztalcenie">
    <w:name w:val="ksztalcenie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7:00Z</dcterms:created>
  <dc:creator>Grzesiek</dc:creator>
  <dc:description/>
  <cp:keywords/>
  <dc:language>en-US</dc:language>
  <cp:lastModifiedBy>Agnieszka Głód</cp:lastModifiedBy>
  <cp:lastPrinted>2019-09-25T20:52:00Z</cp:lastPrinted>
  <dcterms:modified xsi:type="dcterms:W3CDTF">2020-10-12T07:07:00Z</dcterms:modified>
  <cp:revision>2</cp:revision>
  <dc:subject/>
  <dc:title>Microsoft Word - przewodnik_po_sylabusie_ug-1.doc</dc:title>
</cp:coreProperties>
</file>