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tabs>
          <w:tab w:val="clear" w:pos="708"/>
          <w:tab w:val="left" w:pos="8317" w:leader="none"/>
        </w:tabs>
        <w:ind w:left="2380" w:right="60" w:hanging="0"/>
        <w:jc w:val="left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7087"/>
      </w:tblGrid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Diagnoza nauczycielska i praca z uczniem ze specjalnymi potrzebami edukacyjnym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Teacher’s diagnosis and working with students with special educational needs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udia 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udia pierwszego stopni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Anna Ozga</w:t>
            </w:r>
          </w:p>
        </w:tc>
      </w:tr>
      <w:tr>
        <w:trPr>
          <w:trHeight w:val="2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anna.ozga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  <w:lang w:val="it-IT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val="it-IT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pl-PL"/>
        </w:rPr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ęzyk 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ak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6662"/>
      </w:tblGrid>
      <w:tr>
        <w:trPr>
          <w:trHeight w:val="28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ład, ćwiczenia, projekt własny zintegrowany z praktyką psychologiczno - pedagogiczną</w:t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pl-PL"/>
              </w:rPr>
              <w:t>Pomieszczenie dydaktyczne UJK</w:t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ykład – egzamin, ćwiczenia – zaliczenie z oceną,  </w:t>
              <w:br/>
              <w:t>projekt własny– zaliczenie  z oceną</w:t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 xml:space="preserve">Wykład: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informacyjny,  problemowy i  konwersatoryjn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z prezentacją multimedialną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Ćw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iczenia:</w:t>
            </w:r>
          </w:p>
          <w:p>
            <w:pPr>
              <w:pStyle w:val="NormalnyWeb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dyskusja grupowa, metaplan, burza mózgów   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Projekt własny</w:t>
            </w:r>
            <w:r>
              <w:rPr>
                <w:iCs/>
                <w:sz w:val="20"/>
                <w:szCs w:val="20"/>
              </w:rPr>
              <w:t>:</w:t>
              <w:br/>
            </w:r>
            <w:r>
              <w:rPr>
                <w:sz w:val="20"/>
                <w:szCs w:val="20"/>
              </w:rPr>
              <w:t xml:space="preserve">analiza przypadku 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1. Chrzanowska I.  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kern w:val="2"/>
                <w:sz w:val="20"/>
                <w:szCs w:val="20"/>
                <w:lang w:val="pl-PL"/>
              </w:rPr>
              <w:t>Pedagogika specjalna -o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  <w:lang w:val="pl-PL"/>
              </w:rPr>
              <w:t>d tradycji do współczesności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pl-PL"/>
              </w:rPr>
              <w:t>, Impuls, Kraków, 2018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2.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pl-PL"/>
              </w:rPr>
              <w:t xml:space="preserve"> Edukacja skuteczna, przyjazna i nowoczesna. Jak organizować edukację uczniów ze specjalnymi potrzebami edukacyjnymi?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 MEN, Warszawa 2010, PDF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Knopik T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iagnoza funkcjonalna. Planowanie pomocy psychologiczno -pedagogiczne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ORE, Warszawa 2018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4. 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  <w:t xml:space="preserve">Olechowska A.,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  <w:lang w:val="pl-PL" w:eastAsia="en-US"/>
              </w:rPr>
              <w:t>Specjalne potrzeby edukacyjne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  <w:t>, PWN, Warszawa 2017,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5. Paszkiewicz A, Łobacz M., </w:t>
            </w:r>
            <w:r>
              <w:rPr>
                <w:rFonts w:eastAsia="Times New Roman" w:cs="Times New Roman" w:ascii="Times New Roman" w:hAnsi="Times New Roman"/>
                <w:i/>
                <w:iCs/>
                <w:kern w:val="2"/>
                <w:sz w:val="20"/>
                <w:szCs w:val="20"/>
              </w:rPr>
              <w:t xml:space="preserve">Uczeń o specjalnych potrzebach wychowawczych w klasie szkolnej,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Difin; Warszawa 2013.</w:t>
            </w:r>
          </w:p>
        </w:tc>
      </w:tr>
      <w:tr>
        <w:trPr>
          <w:trHeight w:val="25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  <w:t xml:space="preserve">1. Bidziński K., Ozga A., Rutkowski M.,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  <w:lang w:val="pl-PL" w:eastAsia="en-US"/>
              </w:rPr>
              <w:t xml:space="preserve">Szkoła ogólnodostępna przestrzenią realizacji różnorodnych potrzeb edukacyjnych uczniów klas IV-VI. W poszukiwaniu modelu pomocy i wsparcia,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  <w:t xml:space="preserve">Impuls, Kraków 2019,  </w:t>
              <w:br/>
              <w:t>2.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pl-PL"/>
              </w:rPr>
              <w:t xml:space="preserve"> Jarosz E., Wysocka E., </w:t>
            </w:r>
            <w:r>
              <w:rPr>
                <w:rFonts w:eastAsia="Times New Roman" w:cs="Times New Roman" w:ascii="Times New Roman" w:hAnsi="Times New Roman"/>
                <w:i/>
                <w:kern w:val="2"/>
                <w:sz w:val="20"/>
                <w:szCs w:val="20"/>
                <w:lang w:val="pl-PL"/>
              </w:rPr>
              <w:t>Diagnoza psychopedagogiczna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pl-PL"/>
              </w:rPr>
              <w:t>, Wyd. Żak, Warszawa 2007,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3. Góralczyk, E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pl-PL"/>
              </w:rPr>
              <w:t xml:space="preserve">Dziecko przewlekle chore.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 Warszawa 2008, PDF.</w:t>
              <w:br/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pl-PL"/>
              </w:rPr>
              <w:t>4. Jagielska G.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pl-PL"/>
              </w:rPr>
              <w:t>Dziecko z autyzmem i zespołem Aspergera w szkole i przedszkolu- informacje dla pedagogów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, Warszawa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pl-PL"/>
              </w:rPr>
              <w:t>201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,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pl-PL"/>
              </w:rPr>
              <w:t xml:space="preserve"> PDF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5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kałbania B.,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Diagnostyka pedagogiczn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Impuls, Kraków 2013.</w:t>
              <w:br/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pl-PL"/>
              </w:rPr>
              <w:t xml:space="preserve">6. Thomson J. </w:t>
            </w:r>
            <w:r>
              <w:rPr>
                <w:rFonts w:eastAsia="Times New Roman" w:cs="Times New Roman" w:ascii="Times New Roman" w:hAnsi="Times New Roman"/>
                <w:i/>
                <w:iCs/>
                <w:kern w:val="2"/>
                <w:sz w:val="20"/>
                <w:szCs w:val="20"/>
                <w:lang w:val="pl-PL"/>
              </w:rPr>
              <w:t>Specjalne potrzeby edukacyjne. Wskazówki dla nauczycieli,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pl-PL"/>
              </w:rPr>
              <w:t xml:space="preserve"> PWN, Warszawa 2013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/>
        <w:t>CELE, TREŚCI I EFEKTY UCZENIA SIĘ</w:t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0"/>
      </w:tblGrid>
      <w:tr>
        <w:trPr>
          <w:trHeight w:val="268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spacing w:before="0" w:after="120"/>
              <w:ind w:left="74" w:hanging="425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ele przedmiotu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z uwzględnieniem formy zajęć)</w:t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: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C1. Zapoznanie z warsztatem pracy nauczyciela-diagnosty oraz organizacją  pracy z uczniem ze specjalnymi potrzebami edukacyjnymi i jego rodziną.</w:t>
              <w:br/>
              <w:t>C2. Przygotowanie do podejmowania działań kreujących „szkołę dla wszystkich.”</w:t>
              <w:br/>
              <w:t>C3.</w:t>
            </w:r>
            <w:bookmarkStart w:id="0" w:name="__DdeLink__850_749610336"/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Kształtowanie postawy odpowiedzialnego przygotowywania się do pracy nauczyciela.      </w:t>
            </w:r>
            <w:bookmarkEnd w:id="0"/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Ćwiczenia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1. Przygotowanie do wstępnego diagnozowania sytuacji edukacyjnej ucznia ze SPE. 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C2. Rozwijanie umiejętności  rozpoznawania  potrzeb uczniów oraz projektowania dla nich oddziaływań wspierających. </w:t>
            </w:r>
          </w:p>
          <w:p>
            <w:pPr>
              <w:pStyle w:val="Normal"/>
              <w:ind w:left="356" w:hanging="356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C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Kształtowanie gotowości do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powiadania na potrzeby ucznia i jego rodziny.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ind w:left="356" w:hanging="356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 xml:space="preserve">Projekt własny: </w:t>
            </w:r>
          </w:p>
          <w:p>
            <w:pPr>
              <w:pStyle w:val="Normal"/>
              <w:ind w:left="356" w:hanging="35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Rozwijanie umiejętności  rozpoznawania  potrzeb uczniów ze specjalnymi potrzebami edukacyjnymi oraz projektowania oddziaływań wspierających adekwatnych do problemu ucznia.</w:t>
            </w:r>
          </w:p>
        </w:tc>
      </w:tr>
      <w:tr>
        <w:trPr>
          <w:trHeight w:val="416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0" w:after="120"/>
              <w:ind w:left="499" w:hanging="425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Treści programow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z uwzględnieniem formy zajęć)</w:t>
            </w:r>
          </w:p>
          <w:p>
            <w:pPr>
              <w:pStyle w:val="Normal"/>
              <w:ind w:left="74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Wykład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1. Diagnoza w pracy nauczyciela- jej przedmiot, rodzaje, zasady.  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ęcie tradycyjne a diagnoza funkcjonaln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 Specyfika funkcjonowania środowiska rodzinnego ucznia ze specjalnymi potrzebami edukacyjnymi, w szczególności z niepełnosprawnością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odele edukacji uczniów ze specjalnymi potrzebami edukacyjnymi: od segragacji, przez integrację, do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inkluzji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4.Uczeń ze specjalnymi potrzebami edukacyjnymi jako odbiorca pomocy psychologiczno – pedagogicznej w szkole ogólnodostępnej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>. P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aca z uczniem ze SPE: rozpoznawanie potrzeb, projektowanie wsparcia, monitorowanie i ewaluacja podjętych działań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Ćwiczenia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Zapoznanie studentów z kartą przedmiotu, planowanym przebiegiem zajęć i warunkami uzyskania zaliczenia. Dziecko w roli ucznia, kolegi i członka społeczności szkolnej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Metody i techniki diagnostyczne w pracy nauczyciela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. Funkcjonowanie dzieci, których specjalne potrzeby edukacyjne wynikają z deficytów procesów myślowych i odmienności przyswajania informacji  (niepełnosprawność intelektualna, specyficzne trudności w uczeniu się, uczeń zdolny,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niepowodzenie edukacyj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Charakterystyka dzieci, których specjalne potrzeby edukacyjne wynikają z zaburzeń rozwoju zmysłów i/lub rozwoju fizycznego  (niepełnosprawność wzrokowa, słuchowa, ruchowa, choroba przewlekła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. Potrzeby dzieci, których specjalne potrzeby edukacyjne wynikają z zaburzeń komunikacji i kontaktów międzyludzkich (całościowe zaburzenia rozwoju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burzenia języka i mowy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);  </w:t>
              <w:br/>
              <w:t xml:space="preserve">6. Portret dzieci, których specjalne potrzeby edukacyjne wynikają z problemów kontroli emocji i zachowania (zaburzenia emocjonalne, zaburzenia zachowania, niedostosowanie społeczne)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 Funkcjonowanie dzieci, których specjalnie potrzeby mają podłoże środowiskowe (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czeń z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niedbany środowiskowo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ecko w sytuacji kryzysowej i traumatycznej, u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czeń z trudnościami adaptacyjnymi)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. Kolokwium zaliczeniowe (1h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je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t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własny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: 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racowanie i przedstawienie na forum grupy studium przypadku „Dziecko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ze specjalnymi potrzebami edukacyjnymi w szkole - rola  ucznia, kolegi, członka społeczności szkolnej. Kierunki budowania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sparcia edukacyjnego dla ucznia w szkole”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Times New Roman" w:hAnsi="Times New Roman" w:cs="Times New Roman"/>
          <w:b/>
          <w:b/>
          <w:vanish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vanish/>
          <w:color w:val="000000"/>
          <w:sz w:val="18"/>
          <w:szCs w:val="1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284" w:hanging="284"/>
        <w:rPr/>
      </w:pPr>
      <w:r>
        <w:rPr/>
        <w:t xml:space="preserve">Przedmiotowe efekty uczenia się </w:t>
      </w:r>
    </w:p>
    <w:tbl>
      <w:tblPr>
        <w:tblW w:w="978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386"/>
        <w:gridCol w:w="378"/>
        <w:gridCol w:w="378"/>
        <w:gridCol w:w="378"/>
        <w:gridCol w:w="378"/>
        <w:gridCol w:w="378"/>
        <w:gridCol w:w="378"/>
        <w:gridCol w:w="378"/>
        <w:gridCol w:w="378"/>
        <w:gridCol w:w="643"/>
        <w:gridCol w:w="850"/>
        <w:gridCol w:w="23"/>
        <w:gridCol w:w="686"/>
        <w:gridCol w:w="567"/>
        <w:gridCol w:w="495"/>
        <w:gridCol w:w="147"/>
        <w:gridCol w:w="124"/>
        <w:gridCol w:w="255"/>
        <w:gridCol w:w="1161"/>
      </w:tblGrid>
      <w:tr>
        <w:trPr>
          <w:trHeight w:val="1134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Efekt</w:t>
            </w:r>
          </w:p>
        </w:tc>
        <w:tc>
          <w:tcPr>
            <w:tcW w:w="66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tudent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tóry zaliczył przedmiot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WIEDZY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na i rozumie:</w:t>
            </w:r>
          </w:p>
        </w:tc>
      </w:tr>
      <w:tr>
        <w:trPr>
          <w:trHeight w:val="28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.2.W3</w:t>
            </w:r>
          </w:p>
        </w:tc>
        <w:tc>
          <w:tcPr>
            <w:tcW w:w="69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moc psychologiczno-pedagogiczną w szkole –regulacje prawne, formy i zasady udzielania wsparcia w placówkach systemu oświaty, a także znaczenie współpracy rodziny ucznia i szkoły oraz szkoły ze środowiskiem pozaszkolnym;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_W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_W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_W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02</w:t>
              <w:br/>
              <w:t>B.2.W4</w:t>
            </w:r>
          </w:p>
        </w:tc>
        <w:tc>
          <w:tcPr>
            <w:tcW w:w="69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jęcia integracji i inkluzji; sytuację dziecka z niepełnosprawnością fizyczną i intelektualną w szkole ogólnodostępnej, problemy dzieci z zaburzeniami ze spektrum autyzmu i ich funkcjonowanie, problemy dzieci zaniedbanych i pozbawionych opieki oraz szkolną sytuację dzieci z doświadczeniem migracyjnym; problematykę dziecka w sytuacji kryzysowej lub traumatycznej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_W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_W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03</w:t>
              <w:br/>
              <w:t>B.2.W5</w:t>
            </w:r>
          </w:p>
        </w:tc>
        <w:tc>
          <w:tcPr>
            <w:tcW w:w="69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ytuację uczniów ze specjalnymi potrzebami edukacyjnymi: specjalne potrzeby edukacyjne uczniów i ich uwarunkowania (zakres diagnozy funkcjonalnej, metody i narzędzia stosowane w diagnozie), konieczność dostosowywania procesu kształcenia do specjalnych potrzeb edukacyjnych uczniów (projektowanie wsparcia, konstruowanie indywidualnych programów) oraz tematykę oceny skuteczności wsparcia uczniów ze specjalnymi potrzebami edukacyjnymi;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_W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_W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_W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_W1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04</w:t>
              <w:br/>
              <w:t>B.2.W6</w:t>
            </w:r>
          </w:p>
        </w:tc>
        <w:tc>
          <w:tcPr>
            <w:tcW w:w="69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sady pracy z uczniem z trudnościami w uczeniu się; przyczyny i przejawy trudności w uczeniu się, zapobieganie trudnościom w uczeniu się i ich wczesne wykrywanie, specyficzne trudności w uczeniu się – dysleksja, dysgrafia, dysortografia i dyskalkulia oraz trudności w uczeniu się wynikające z dysfunkcji sfery percepcyjno-motorycznej oraz zaburzeń rozwoju zdolności, w tym językowych i arytmetycznych, i sposoby ich przezwyciężania; zasady dokonywania diagnozy nauczycielskiej i techniki diagnostyczne w pedagogice;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_W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_W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_W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UMIEJĘTNOŚCI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trafi:</w:t>
            </w:r>
          </w:p>
        </w:tc>
      </w:tr>
      <w:tr>
        <w:trPr>
          <w:trHeight w:val="28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01</w:t>
              <w:br/>
              <w:t>B2.U1</w:t>
            </w:r>
          </w:p>
        </w:tc>
        <w:tc>
          <w:tcPr>
            <w:tcW w:w="69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tosować program nauczania do potrzeb edukacyjnych uczniów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_U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_U12</w:t>
            </w:r>
          </w:p>
        </w:tc>
      </w:tr>
      <w:tr>
        <w:trPr>
          <w:trHeight w:val="28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02</w:t>
              <w:br/>
              <w:t>B2.U4</w:t>
            </w:r>
          </w:p>
        </w:tc>
        <w:tc>
          <w:tcPr>
            <w:tcW w:w="69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wiązywać współpracę z nauczycielami oraz ze środowiskiem pozaszkolnym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_U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_U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_U18</w:t>
            </w:r>
          </w:p>
        </w:tc>
      </w:tr>
      <w:tr>
        <w:trPr>
          <w:trHeight w:val="28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03</w:t>
              <w:br/>
              <w:t>B2.U6</w:t>
            </w:r>
          </w:p>
        </w:tc>
        <w:tc>
          <w:tcPr>
            <w:tcW w:w="69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diagnozować potrzeby edukacyjne ucznia i zaprojektować dla niego odpowiednie wsparcie;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_U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_U03</w:t>
            </w:r>
          </w:p>
        </w:tc>
      </w:tr>
      <w:tr>
        <w:trPr>
          <w:trHeight w:val="284" w:hRule="atLeast"/>
        </w:trPr>
        <w:tc>
          <w:tcPr>
            <w:tcW w:w="9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KOMPETENCJI SPOŁECZNYCH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est gotów do:</w:t>
            </w:r>
          </w:p>
        </w:tc>
      </w:tr>
      <w:tr>
        <w:trPr>
          <w:trHeight w:val="28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  <w:br/>
              <w:t>B.2.K1.</w:t>
            </w:r>
          </w:p>
        </w:tc>
        <w:tc>
          <w:tcPr>
            <w:tcW w:w="69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kazywania empatii uczniom oraz zapewniania im wsparcia i pomocy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1_K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1_K02</w:t>
            </w:r>
          </w:p>
        </w:tc>
      </w:tr>
      <w:tr>
        <w:trPr>
          <w:trHeight w:val="28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02</w:t>
              <w:br/>
              <w:t>B2.K4</w:t>
            </w:r>
          </w:p>
        </w:tc>
        <w:tc>
          <w:tcPr>
            <w:tcW w:w="69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półpracy z nauczycielami i specjalistami w celu doskonalenia swojego warsztatu pracy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_K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_K07</w:t>
            </w:r>
          </w:p>
        </w:tc>
      </w:tr>
      <w:tr>
        <w:trPr>
          <w:trHeight w:val="284" w:hRule="atLeast"/>
        </w:trPr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945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symbol)</w:t>
            </w:r>
          </w:p>
        </w:tc>
        <w:tc>
          <w:tcPr>
            <w:tcW w:w="79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Egzamin pisemny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Kolokwium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ojekt własny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16"/>
                <w:szCs w:val="16"/>
              </w:rPr>
              <w:t>na zajęciach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aca w grupie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highlight w:val="lightGray"/>
              </w:rPr>
            </w:r>
          </w:p>
        </w:tc>
      </w:tr>
      <w:tr>
        <w:trPr>
          <w:trHeight w:val="284" w:hRule="atLeast"/>
        </w:trPr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399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588" w:type="dxa"/>
            <w:gridSpan w:val="5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C</w:t>
            </w:r>
          </w:p>
        </w:tc>
        <w:tc>
          <w:tcPr>
            <w:tcW w:w="643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</w:t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W</w:t>
            </w:r>
          </w:p>
        </w:tc>
        <w:tc>
          <w:tcPr>
            <w:tcW w:w="709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C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W</w:t>
            </w:r>
          </w:p>
        </w:tc>
        <w:tc>
          <w:tcPr>
            <w:tcW w:w="642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C</w:t>
            </w:r>
          </w:p>
        </w:tc>
        <w:tc>
          <w:tcPr>
            <w:tcW w:w="379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...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8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8"/>
      </w:tblGrid>
      <w:tr>
        <w:trPr>
          <w:trHeight w:val="284" w:hRule="atLeast"/>
        </w:trPr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84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łożenie egzaminu na poziomie od 51% do 60% punktów maksymalnego wyniku</w:t>
            </w:r>
          </w:p>
        </w:tc>
      </w:tr>
      <w:tr>
        <w:trPr>
          <w:trHeight w:val="284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łożenie egzaminu na poziomie od 61% do 70% punktów maksymalnego wyniku</w:t>
            </w:r>
          </w:p>
        </w:tc>
      </w:tr>
      <w:tr>
        <w:trPr>
          <w:trHeight w:val="284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łożenie egzaminu na poziomie od 71% do 80% punktów maksymalnego wyniku. </w:t>
            </w:r>
          </w:p>
        </w:tc>
      </w:tr>
      <w:tr>
        <w:trPr>
          <w:trHeight w:val="284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łożenie egzaminu na poziomie od 81% do 90% punktów maksymalnego wyniku . </w:t>
            </w:r>
          </w:p>
        </w:tc>
      </w:tr>
      <w:tr>
        <w:trPr>
          <w:trHeight w:val="284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łożenie egzaminu na poziomie od 91% do 100% punktów maksymalnego wyniku.</w:t>
            </w:r>
          </w:p>
        </w:tc>
      </w:tr>
      <w:tr>
        <w:trPr>
          <w:trHeight w:val="241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Ćwiczenia (ć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zultat 51-60% zadań stawianych studentowi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zultat  61-70% zadań stawianych studentowi</w:t>
            </w:r>
          </w:p>
        </w:tc>
      </w:tr>
      <w:tr>
        <w:trPr>
          <w:trHeight w:val="226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zultat  71-80% zadań stawianych studentowi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zultat 81-90% zadań stawianych studentowi</w:t>
            </w:r>
          </w:p>
        </w:tc>
      </w:tr>
      <w:tr>
        <w:trPr>
          <w:trHeight w:val="149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zultat  91-100% zadań stawianych studentowi</w:t>
            </w:r>
          </w:p>
        </w:tc>
      </w:tr>
      <w:tr>
        <w:trPr>
          <w:trHeight w:val="424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 zadań stawianych studentowi na ćwiczeniach należ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1) przygotowanie do zajęć, 2) aktywność na ćwiczeniach, 3) kolokwium zaliczeniowe</w:t>
            </w:r>
          </w:p>
        </w:tc>
      </w:tr>
      <w:tr>
        <w:trPr>
          <w:trHeight w:val="228" w:hRule="exac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jekt własny (P)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-60% punktów maksymalnego wyniku z projektu własnego</w:t>
            </w:r>
          </w:p>
        </w:tc>
      </w:tr>
      <w:tr>
        <w:trPr>
          <w:trHeight w:val="275" w:hRule="exac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-70% punktów maksymalnego wyniku z projektu własnego</w:t>
            </w:r>
          </w:p>
        </w:tc>
      </w:tr>
      <w:tr>
        <w:trPr>
          <w:trHeight w:val="293" w:hRule="exac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-80% punktów maksymalnego wyniku z projektu własnego</w:t>
            </w:r>
          </w:p>
        </w:tc>
      </w:tr>
      <w:tr>
        <w:trPr>
          <w:trHeight w:val="282" w:hRule="exac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-90% punktów maksymalnego wyniku z projektu własnego</w:t>
            </w:r>
          </w:p>
        </w:tc>
      </w:tr>
      <w:tr>
        <w:trPr>
          <w:trHeight w:val="273" w:hRule="exac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-100% punktów maksymalnego wyniku z projektu własnego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BILANS PUNKTÓW ECTS – NAKŁAD PRACY STUDENTA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675"/>
        <w:gridCol w:w="1476"/>
      </w:tblGrid>
      <w:tr>
        <w:trPr>
          <w:trHeight w:val="284" w:hRule="atLeast"/>
        </w:trPr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LICZBA GODZIN REALIZOWANYCH PRZY BEZPOŚREDNIM UDZIALE NAUCZYCIELA /GODZINY KONTAKTOWE/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30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30 </w:t>
            </w:r>
          </w:p>
        </w:tc>
      </w:tr>
      <w:tr>
        <w:trPr>
          <w:trHeight w:val="28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Udział w wykładach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Udział w ćwiczeniach i kolokwium zaliczeniowym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dział w prezentacji projektu własnego zintegrowanego z praktyką zawodową  psychologiczno –pedagogiczną i jego zaliczeniu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Udział w egzamini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)</w:t>
            </w:r>
          </w:p>
        </w:tc>
      </w:tr>
      <w:tr>
        <w:trPr>
          <w:trHeight w:val="28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SAMODZIELNA PRACA STUDENTA /GODZINY NIEKONTAKTOW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rzygotowanie do ćwiczeń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rzygotowanie do egzaminu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rzygotowanie do kolokwium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zygotowanie projektu własnego zintegrowanego z praktyką zawodową psychologiczno - pedagogiczn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PUNKTY ECTS za przedmiot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2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/>
    <w:lvlOverride w:ilvl="1">
      <w:startOverride w:val="4"/>
    </w:lvlOverride>
  </w:num>
  <w:num w:numId="8">
    <w:abstractNumId w:val="3"/>
    <w:lvlOverride w:ilvl="0"/>
    <w:lvlOverride w:ilvl="1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Arial Unicode MS;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lang w:val="en-US"/>
    </w:rPr>
  </w:style>
  <w:style w:type="character" w:styleId="WW8Num9z0">
    <w:name w:val="WW8Num9z0"/>
    <w:qFormat/>
    <w:rPr>
      <w:rFonts w:ascii="Wingdings 3" w:hAnsi="Wingdings 3" w:cs="Wingdings 3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1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2">
    <w:name w:val="Heading #2"/>
    <w:basedOn w:val="Heading21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1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1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1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1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1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1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1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1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000000"/>
      <w:sz w:val="26"/>
      <w:szCs w:val="26"/>
      <w:lang w:val="en-US"/>
    </w:rPr>
  </w:style>
  <w:style w:type="character" w:styleId="HTMLcytat">
    <w:name w:val="HTML - cytat"/>
    <w:qFormat/>
    <w:rPr>
      <w:i/>
      <w:i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Productbrand">
    <w:name w:val="product-brand"/>
    <w:qFormat/>
    <w:rPr/>
  </w:style>
  <w:style w:type="character" w:styleId="Bodytext393">
    <w:name w:val="Body text (3) + 93"/>
    <w:qFormat/>
    <w:rPr>
      <w:rFonts w:ascii="Times New Roman" w:hAnsi="Times New Roman" w:cs="Times New Roman"/>
      <w:spacing w:val="0"/>
      <w:sz w:val="19"/>
      <w:szCs w:val="1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2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rFonts w:ascii="Times New Roman" w:hAnsi="Times New Roman" w:eastAsia="Times New Roman" w:cs="Times New Roman"/>
      <w:color w:val="00000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8:16:00Z</dcterms:created>
  <dc:creator>Grzesiek</dc:creator>
  <dc:description/>
  <cp:keywords/>
  <dc:language>en-US</dc:language>
  <cp:lastModifiedBy>Agnieszka Głód</cp:lastModifiedBy>
  <cp:lastPrinted>2020-07-08T23:14:00Z</cp:lastPrinted>
  <dcterms:modified xsi:type="dcterms:W3CDTF">2020-10-12T07:04:00Z</dcterms:modified>
  <cp:revision>4</cp:revision>
  <dc:subject/>
  <dc:title>Microsoft Word - przewodnik_po_sylabusie_ug-1.doc</dc:title>
</cp:coreProperties>
</file>