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ia społeczno-wychowaw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ocio-Pedagogic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krzysta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</w:t>
      </w:r>
      <w:r>
        <w:rPr/>
        <w:t>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ogólna, psychologia rozwojow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, ćwiczenia,  projekt własny (zintegrowany z praktyką zawodową psychologiczno-pedagogiczną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zaliczenie z oceną; ćwiczenia – zaliczenie z oceną, projekt własny-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 informacyjny, problemowy, konwersatoryjny z prezentacją multimedialną</w:t>
            </w:r>
          </w:p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dyskusja grupowa, burza mózgów, praca ze źródłem drukowanym, prezentacja multimedialna</w:t>
            </w:r>
          </w:p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łasny: dyskusja grupowa, projekt, 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ronson E., Aronson J. Człowiek istota społeczna, Warszawa 20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Davis M., McKay M., Fanning  P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tuka skutecznego porozumiewa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ę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dańsk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. Pease A., Pease B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Mowa ciała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 Wydawniczy Rebis, Poznań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rzetacznik-Gierowska M., Włodarski Z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a wychowawc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ojciszke B., Grzyb T. Psychologia społeczna. Warszawa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Majewska-Opiełka I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ak mówić by  nas słuchano – psycholog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zytywnej komunika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 Gdańsk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(W) Zapoznanie studen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olą psychologii społecznej i wychowawczej w wyjaśnianiu zjawisk świata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połecznego i rozumieniu zachowań lud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(W+ Ćw) Poszerzanie wiedzy o  mechanizmach funkcjonowania człowieka w sytuacjach  społe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 (Ćw+P) Pogłębianie wiedzy dotyczącej porozumiewania się,  komunikacji werbalnej i niewerbalne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 szczególnym uwzględnieniem sytuacji szkol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(P) Doskonalenie prawidłowych  strategii radzenia sobie ze stres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 (P) Przygotowanie do prowadzenia obserwacji zachowań społecznych uczni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 (P) Doskonalenie umiejętności rozwiązywania konfliktów w szko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7 (W+Cw+P) Przygotowanie studentów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a zdobytej wiedzy psychologicznej w pra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daktyczno-wychowawczej.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`. Zapoznanie z kartą przedmiotu i wymaganiami dotyczącymi jego zaliczeni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ola psychologii społecznej</w:t>
            </w:r>
          </w:p>
          <w:p>
            <w:pPr>
              <w:pStyle w:val="Normal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 wychowawczej w wyjaśnianiu zjawisk świata społecznego  i rozumieniu zachowań      lud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Procesy atrybucji w szkole: teoria  atrybucji, podstawowy błąd atrybucji, atrybucje w  służbie ego, atrybucj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on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stawy: definicja, komponenty, postawy a zachowanie</w:t>
            </w:r>
          </w:p>
          <w:p>
            <w:pPr>
              <w:pStyle w:val="Ksztalcenie"/>
              <w:rPr/>
            </w:pPr>
            <w:r>
              <w:rPr/>
              <w:t>4. Uleganie wpływom - konformizm w okresie adolescencji - czynniki nasilające zachowania  konformistyczne</w:t>
            </w:r>
          </w:p>
          <w:p>
            <w:pPr>
              <w:pStyle w:val="Ksztalcenie"/>
              <w:rPr/>
            </w:pPr>
            <w:r>
              <w:rPr/>
              <w:t xml:space="preserve">     </w:t>
            </w:r>
            <w:r>
              <w:rPr/>
              <w:t xml:space="preserve">uczniów, uległość wobec autorytetu, rola wzorców osobowych w wieku dorastania. </w:t>
            </w:r>
          </w:p>
          <w:p>
            <w:pPr>
              <w:pStyle w:val="Ksztalcenie"/>
              <w:rPr/>
            </w:pPr>
            <w:r>
              <w:rPr/>
              <w:t xml:space="preserve">5. Zachowania prospołeczne, empatia i reguły współdziałania. Procedura dotycząca zagrożenia ucznia przemocą. </w:t>
            </w:r>
          </w:p>
          <w:p>
            <w:pPr>
              <w:pStyle w:val="Ksztalcenie"/>
              <w:rPr/>
            </w:pPr>
            <w:r>
              <w:rPr/>
              <w:t>6. Zaliczenie wykład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trzeganie społeczne i autoprezentacja: subiekty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arakter procesu spostrzegania, reguły spostrzega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ego, efekt pierwszego wrażenia.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ształtowanie i zmiana postaw:  wiarygodny nadawca, cechy skutecznego przekazu, cechy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y,  uodpornienie na niepożądaną perswazj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pływ mediów i multimediów na kształtowanie postaw i zachowań dzieci i młodzieży.</w:t>
            </w:r>
          </w:p>
          <w:p>
            <w:pPr>
              <w:pStyle w:val="Ksztalcenie"/>
              <w:rPr/>
            </w:pPr>
            <w:r>
              <w:rPr/>
              <w:t>4. Uprzedzenia:  tło i przyczyny uprzedzeń, stereotypy w szkole, zmniejszanie uprzedzeń u młodzieży.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Zachowania agresywne, asertywne i uległe w szkole.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Zaliczenie ćwiczeń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bserwacja zachowań społecznych uczniów.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,  bariery w komunikowaniu się, style komunikowania się   uczniów i nauczycie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omunikacja niewerbalna: rodzaje komunikatów niewerbalnych, funkcje mowy ciała, odczytywanie mowy ciał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4C44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rozumiewanie się w sytuacjach konfliktowych, aktywne słuchanie i jasne wyrażanie własnych intencji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Strategie radzenia sobie  w sytuacji stresu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ię spostrzegania społecznego, zachowania społeczne i ich uwarunkowania, sytuację interpersonalną, empatię, zachowania asertywne, agresywne i uległe, postawy, stereotypy, uprzedzenia, stres i radzenie sobie z nim, media i ich wpływ wychowawczy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wanie się ludzi w instytucjach, reguły współdział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y komunikowania się; style komunikowania się uczniów i nauczyciela, bariery w komunikowaniu się w klasie, różne formy komunikacji − autoprezentację, aktywne słuchanie, efektywne nadawanie, porozumiewanie się emocjonalne w klasie, porozumiewanie się w sytuacjach konfliktowych; komunikację niewerbaln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12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2.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zachowania społeczne i ich uwarunk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3.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ie i świadomie komunikować si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4.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ć się w sytuacji konfliktow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0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7.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zić sobie ze stresem i stosować strategie radzenia sobie z trudnościam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018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 jest gotów do:</w:t>
            </w:r>
          </w:p>
        </w:tc>
      </w:tr>
      <w:tr>
        <w:trPr>
          <w:trHeight w:val="5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a zdobytej wiedzy psychologicznej do analizy zdarzeń pedagogiczn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3"/>
        <w:gridCol w:w="425"/>
        <w:gridCol w:w="426"/>
        <w:gridCol w:w="425"/>
        <w:gridCol w:w="425"/>
        <w:gridCol w:w="425"/>
        <w:gridCol w:w="426"/>
        <w:gridCol w:w="15"/>
        <w:gridCol w:w="410"/>
        <w:gridCol w:w="450"/>
        <w:gridCol w:w="379"/>
        <w:gridCol w:w="379"/>
        <w:gridCol w:w="379"/>
        <w:gridCol w:w="498"/>
        <w:gridCol w:w="425"/>
        <w:gridCol w:w="426"/>
        <w:gridCol w:w="567"/>
        <w:gridCol w:w="747"/>
        <w:gridCol w:w="22"/>
      </w:tblGrid>
      <w:tr>
        <w:trPr>
          <w:trHeight w:val="284" w:hRule="atLeast"/>
        </w:trPr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4. 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 multi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dial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`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.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pkt. z testu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60" w:after="0"/>
              <w:ind w:right="2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 zadań stawianych studentowi należy:  kolokwium zaliczeniowe, prezentacja multimedialna, aktywność na zajęciach i aktywny udział w pracach grup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zadań stawianych studentowi należy: aktywny udział w omawianiu obserwacji  zachowań społecznych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niów przeprowadzonej podczas praktyki zawodowej psychologiczno-pedagogicznej, prezentacja 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medialna, udział w dyskusji dotyczącej  skutecznego porozumiewania się w szkole, pra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emna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ycząca  radzenia sobie ze strese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5. 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prezentacji  projektu własnego zintegrowanego z praktyką psychologiczno-pedagogiczną i jego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</w:t>
      </w:r>
      <w:r>
        <w:rPr>
          <w:sz w:val="16"/>
          <w:szCs w:val="16"/>
        </w:rPr>
        <w:t>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Ksztalcenie">
    <w:name w:val="ksztalcenie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6:00Z</dcterms:created>
  <dc:creator>Grzesiek</dc:creator>
  <dc:description/>
  <cp:keywords/>
  <dc:language>en-US</dc:language>
  <cp:lastModifiedBy>Dell</cp:lastModifiedBy>
  <cp:lastPrinted>2019-09-25T20:52:00Z</cp:lastPrinted>
  <dcterms:modified xsi:type="dcterms:W3CDTF">2024-09-12T17:53:00Z</dcterms:modified>
  <cp:revision>4</cp:revision>
  <dc:subject/>
  <dc:title>Microsoft Word - przewodnik_po_sylabusie_ug-1.doc</dc:title>
</cp:coreProperties>
</file>