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pracy wychowawczej, opiekuńczej i profilaktycznej nauczyci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roduction to teacher's educational, protective and preventive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Pal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pal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 zintegrowany z praktyką zawodową psychologiczno-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, ćwiczenia – zaliczenie z oceną; projekt własny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prezentacja multimedialna, dyskusja, burza mózgów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Nowak 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e i koncepcje wych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wieciński Z, Śliwerski B. (red)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dagogika – podręcznik akademi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 Warszawa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Radziewicz-Winnic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edagogika społeczna. Pedagogika wobec współczesnośc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Forma P. (red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dyscyplinarne inspirator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"MAXIMO CUM STUDIO", Kielce 20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iereś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 podstaw pedagogiki personalistycznej. Filozoficzny kontekst sporu o wych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ublin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Łobo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eoria wychowania w zarys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uls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Kra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Seweryńska 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eń z rodziny dysfunkcyj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rawidłowości pedagog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APS, 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Musiałowska D, Bekisz E, Makos K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oradnik dla pedagogów dotyczący współpracy policji z placówkami oświatowym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13 (pdf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Paszkiewicz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rudne sytuacje w klasie szkolnej - identyfikacje, propozycje rozwiąza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Wiśniewska E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aca wychowawcza nauczyciela: wybrane obszary i proble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łock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rzekazanie wiedzy na temat podstaw filozofii wychowania i aksjologii pedagogiczn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rzekazanie wiedzy dotyczącej źródeł i treści teoretycznych podstaw wychowan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apoznanie z wybranymi elementami procesu wychowawczego i  metodyki działań wychowawczych, opiekuńczych i profilaktycznych realizowanej przez  szkołę i nauczyciel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Rozwijanie kompetencji w zakresie łączenie teorii ze szkolną praktyką wychowawczą, opiekuńczą i terapeutyczn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, planowanym przebiegiem zajęć i warunkami zalicz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edagogika jako nauka o wychowaniu, podstawy aksjologii pedagog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Filozoficzne (ontologiczne, aksjologiczne i antropologiczne) podstawy wychowani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lasyczne i współczesne teorie rozwoju człowieka w kontekście wychowania, uczenia się i naucz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Teoria wychowania a inne dyscypliny pedagogiczne. Teoretyczne i koncepcyjne ujęcie wychowania – jego fenomen, rozumienie i definicj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ecyfika głównych środowisk wychowawczych i procesów w nich zachodząc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Zaliczenie wykładu –złożenie pisemnej pracy zaliczeni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truktura, właściwości i dynamika procesu wychow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Funkcje, cele i modele współczesnej edukacji szkolnej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Alternatywne formy eduka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jęcie ukrytego programu szkoł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Działania wychowawczo-opiekuńcze i profilaktyczne szkoły we współpracy ze środowiskami pozaszko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Nauczyciel wychowawcą i opiekunem – metodyczne aspekty wychowania. Metoda i metodyka a strategie i technologie pracy wychowaw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Formy, techniki i środki wychowawcz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Analiza wybranych szkolnych i klasowych programów wychowawczo-profil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Zaliczenie ćwiczeń (przedstawienie prezentacji na podany przez prowadzącego temat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Program wychowawczo-profilaktyczny wobec potrzeb uczniów, z uwzględnieniem potencjalnych i rzeczywistych zagrożeń – opracowanie zespołowego projektu własnego w nawiązaniu do doświadczeń wyniesionych z praktyki zawodowej, poprzedzone dyskusj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Współpraca nauczyciela z przedstawicielami środowiska szkolnego i  pozaszkolnego – opracowanie zespołowego projektu własnego w nawiązaniu do doświadczeń wyniesionych z praktyki zawodowej, poprzedzone dyskusj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łożenie projektu własnego. Zaliczen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ozycji szkoły jako instytucji edukacyjnej, funkcje i cele edukacji szkolnej, modele współczesnej szkoły; pojęcie ukrytego programu szkoły; alternatywne formy edukacji, działania wychowawczo-profilaktyczne; znaczenie współpracy rodziny ucznia i szkoły oraz szkoły ze środowiskiem 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w kontekście rozwoju: ontologiczne, aksjologiczne i antropologiczne podstawy wychowania; istotę i funkcje wychowania oraz proces wychowania, jego strukturę, właściwości i dynamikę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zagadnienia związane z grupami nieformalnymi, podkulturami młodzieżowymi i sekt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do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ytuację zagrożeń i uzależnień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lub grupie wychowawcz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415"/>
        <w:gridCol w:w="425"/>
        <w:gridCol w:w="425"/>
        <w:gridCol w:w="426"/>
        <w:gridCol w:w="425"/>
        <w:gridCol w:w="509"/>
        <w:gridCol w:w="625"/>
        <w:gridCol w:w="425"/>
        <w:gridCol w:w="425"/>
        <w:gridCol w:w="426"/>
        <w:gridCol w:w="1535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ca zaliczeniow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isemnej pracy zaliczeniow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prezentacj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prezentacj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ojektu własn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i ich zaliczeni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zaliczenia wykładu 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6:00Z</dcterms:created>
  <dc:creator>Grzesiek</dc:creator>
  <dc:description/>
  <cp:keywords/>
  <dc:language>en-US</dc:language>
  <cp:lastModifiedBy>kasia.palka@onet.eu</cp:lastModifiedBy>
  <cp:lastPrinted>2016-12-21T08:36:00Z</cp:lastPrinted>
  <dcterms:modified xsi:type="dcterms:W3CDTF">2024-09-15T10:26:00Z</dcterms:modified>
  <cp:revision>19</cp:revision>
  <dc:subject/>
  <dc:title>Microsoft Word - przewodnik_po_sylabusie_ug-1.doc</dc:title>
</cp:coreProperties>
</file>