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ARTA PRZEDMIOTU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520"/>
      </w:tblGrid>
      <w:tr>
        <w:trPr>
          <w:trHeight w:val="2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rzedmiotu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Nazwa przedmiotu w język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skim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ęzyk w procesie kształcenia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"/>
              </w:rPr>
              <w:t>Language in the learning proce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gielskim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SYTUOWANIE PRZEDMIOTU W SYSTEMIE STUDI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1. Kierunek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2. Forma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stacjonarne / niestacjonarne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3. Poziom studió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udia pierwszego stopnia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.4. Profil studiów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gólnoakademic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5. Osoba przygotowująca kartę przedmiotu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hab., prof. UJK Piotr Zbróg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.6.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otr.zbrog@ujk.edu.p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OGÓLN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1. Język wykład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polski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.2. Wymagania wstępn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ZCZEGÓŁOWA CHARAKTERYSTYKA PRZEDMIO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66"/>
        <w:gridCol w:w="6455"/>
      </w:tblGrid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orma zajęć 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ykład , ćwiczenia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realizacji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2"/>
              <w:shd w:fill="auto" w:val="clear"/>
              <w:spacing w:lineRule="auto" w:line="240" w:before="0" w:after="0"/>
              <w:ind w:hanging="0"/>
              <w:jc w:val="left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>pomieszczenia dydaktyczne UJK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liczenia zajęć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ykład – zaliczenie z oceną, ćwiczenia – zaliczenie z oceną   </w:t>
            </w:r>
          </w:p>
        </w:tc>
      </w:tr>
      <w:tr>
        <w:trPr>
          <w:trHeight w:val="284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dydaktyczne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ąca, problemowa, praktyczna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az literatur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dstawow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Kordziński J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zkoła dialogu - czyli o narzędziach w pracy nauczyciela opartych na aktywnej komunikacji z uczni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awnictwo: Wolters Kluwer Warszawa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2. Morreale S.P., Spitzberg B.H., Barge J.K.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</w:rPr>
              <w:t>Komunikacja między ludźmi. Motywacja, wiedza i umiejętnośc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 xml:space="preserve">, PWN,Warszawa 2007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Rosenberg M.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rozumienia bez przemocy: o języku życ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wyd. 3., Warszawa 2020.</w:t>
            </w:r>
          </w:p>
        </w:tc>
      </w:tr>
      <w:tr>
        <w:trPr>
          <w:trHeight w:val="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39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zupełniająca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54" w:hanging="28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Pease A., Pease B.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Mowa ciał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REBIS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znań 2007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en-US"/>
              </w:rPr>
              <w:t xml:space="preserve"> Porozumienie w szkole. Podręcznik dla nauczyciela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(praca zbiorowa), Warszawa 2023 (onlin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3. Zbróg P.,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Wojna o kształcenie językow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MAC Edukacja, Kielce 2005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LE, TREŚCI I EFEKTY UCZENIA SIĘ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 (z uwzględnieniem formy zaję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ład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 Wytworzenie świadomości o kluczowej roli języka w pracy nauczyciela na różnych poziomach kontaktów szkolnych (m.in. interpersonalnym, dydaktycznym) oraz przygotowanie do pogłębiania umiejętności komunikacyjnych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Zaznajomienie z zasadami komunikacji interpersonalnej w sytuacjach szkolnych oraz wybranymi aspektami kultury języka.</w:t>
            </w:r>
          </w:p>
          <w:p>
            <w:pPr>
              <w:pStyle w:val="Normal"/>
              <w:ind w:left="35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iczeni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1.Wykształcenie kompetencji skutecznego porozumiewania się z uczniami w procesie dydaktycznym z uwzględnieniem różnych aspektów komunikacj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2. Przygotowanie do poprawnego posługiwania się polszczyzną zależnie od sytuacji oraz wykształcenie nawyku korzystania ze źródeł skodyfikowanej normy językowej.</w:t>
            </w:r>
          </w:p>
        </w:tc>
      </w:tr>
      <w:tr>
        <w:trPr>
          <w:trHeight w:val="9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498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 (z uwzględnieniem formy zajęć)</w:t>
            </w:r>
          </w:p>
          <w:p>
            <w:pPr>
              <w:pStyle w:val="Normal"/>
              <w:ind w:left="498" w:hanging="49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kład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jako narzędzie pracy nauczyciela; porozumiewanie się z uczniami szkoły ponadpodstawowej z ograniczoną znajomością języka polskiego lub zaburzeniami komunikacji językowej; zasady komunikacji interpersonalnej: sztuka słuchania, prowadzenia dialogu, rozwiązywania problemów; asertywność w komunikacji z uczniami; zakłócenia w komunikacji szkolnej. Kolokwium zaliczeniowe.</w:t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498" w:hanging="49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Ćwiczenia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porozumiewania się w celach dydaktycznych – sztuka wykładania i zadawania pytań, sposoby zwiększania aktywności komunikacyjnej uczniów, praktyczne aspekty wystąpień publicznych. Komunikacja bez przemocy w praktyce szkolnej. Kultura języka, etyka języka, etykieta komunikowania codziennego oraz w korespondencji tradycyjnej i elektronicznej. Kolokwium zaliczeniowe.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rzedmiotowe efekty uczenia si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7358"/>
        <w:gridCol w:w="1629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Efekt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ent, który zaliczył przedmio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uczenia się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WIEDZY zna i rozumie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W7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języka jako narzędzia pracy nauczyciela: problematykę pracy z uczniami szkoły podstawowej z ograniczoną znajomością języka polskiego lub zaburzeniami komunikacji językowej, metody porozumiewania się w celach dydaktycznych – sztukę wykładania i zadawania pytań, sposoby zwiększania aktywności komunikacyjnej uczniów, praktyczne aspekty wystąpień publicznych – poprawność językową, etykę języka, etykietę korespondencji tradycyjnej i elektronicznej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W13</w:t>
            </w:r>
          </w:p>
          <w:p>
            <w:pPr>
              <w:pStyle w:val="Normal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UMIEJĘTNOŚCI potrafi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U8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rawnie posługiwać się językiem polski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U1_U15</w:t>
            </w:r>
          </w:p>
        </w:tc>
      </w:tr>
      <w:tr>
        <w:trPr>
          <w:trHeight w:val="28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 zakresie KOMPETENCJI SPOŁECZNYCH jest gotów:</w:t>
            </w:r>
          </w:p>
        </w:tc>
      </w:tr>
      <w:tr>
        <w:trPr>
          <w:trHeight w:val="28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K2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utecznego korygowania swoich błędów językow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1_K0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378"/>
        <w:gridCol w:w="378"/>
        <w:gridCol w:w="378"/>
        <w:gridCol w:w="378"/>
        <w:gridCol w:w="378"/>
        <w:gridCol w:w="378"/>
        <w:gridCol w:w="5709"/>
      </w:tblGrid>
      <w:tr>
        <w:trPr>
          <w:trHeight w:val="284" w:hRule="atLeast"/>
        </w:trPr>
        <w:tc>
          <w:tcPr>
            <w:tcW w:w="9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Sposoby weryfikacji osiągnięcia przedmiotowych efektów uczenia się 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fekty przedmiot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symbol)</w:t>
            </w:r>
          </w:p>
        </w:tc>
        <w:tc>
          <w:tcPr>
            <w:tcW w:w="7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osób weryfikacji (+/-)</w:t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aca własna</w:t>
            </w:r>
          </w:p>
        </w:tc>
        <w:tc>
          <w:tcPr>
            <w:tcW w:w="5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W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</w:t>
            </w:r>
          </w:p>
        </w:tc>
        <w:tc>
          <w:tcPr>
            <w:tcW w:w="37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..</w:t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01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42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oceny stopnia osiągnięcia efektów uczenia się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992"/>
        <w:gridCol w:w="7527"/>
      </w:tblGrid>
      <w:tr>
        <w:trPr>
          <w:trHeight w:val="284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wykład (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51–60%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61–70%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71–80%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81–90%</w:t>
            </w:r>
          </w:p>
        </w:tc>
      </w:tr>
      <w:tr>
        <w:trPr>
          <w:trHeight w:val="255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lokwium zaliczone w przedziale: 91–100%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7443"/>
      </w:tblGrid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zaję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cena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 oceny</w:t>
            </w:r>
          </w:p>
        </w:tc>
      </w:tr>
      <w:tr>
        <w:trPr>
          <w:trHeight w:val="25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ćwiczenia (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łasna zaliczona w przedziale: 51–60%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,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łasna zaliczona w przedziale: 61–70%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łasna zaliczona w przedziale: 71–80%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,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łasna zaliczona w przedziale: 81–90%</w:t>
            </w:r>
          </w:p>
        </w:tc>
      </w:tr>
      <w:tr>
        <w:trPr>
          <w:trHeight w:val="2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własna zaliczona w przedziale: 91–100%.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5. BILANS PUNKTÓW ECTS – NAKŁAD PRACY STUDENTA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9"/>
        <w:gridCol w:w="1476"/>
        <w:gridCol w:w="1476"/>
      </w:tblGrid>
      <w:tr>
        <w:trPr>
          <w:trHeight w:val="284" w:hRule="atLeast"/>
        </w:trPr>
        <w:tc>
          <w:tcPr>
            <w:tcW w:w="6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ategoria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ciążenie studenta</w:t>
            </w:r>
          </w:p>
        </w:tc>
      </w:tr>
      <w:tr>
        <w:trPr>
          <w:trHeight w:val="551" w:hRule="atLeast"/>
        </w:trPr>
        <w:tc>
          <w:tcPr>
            <w:tcW w:w="6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cjonar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ud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iestacjonarne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REALIZOWANYCH PRZY BEZPOŚREDNIM UDZIALE NAUCZYCIELA /GODZINY 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Udział w wykładach i kolokwium zaliczeniowy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dział w ćwiczeniach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AMODZIELNA PRACA STUDENTA /GODZINY NIEKONTAKTOWE/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wykonania pracy własnej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ćwiczeń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rzygotowanie do kolokwiu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A LICZBA GODZ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UNKTY ECTS za przedmio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Bodytext32"/>
        <w:shd w:fill="auto" w:val="clear"/>
        <w:tabs>
          <w:tab w:val="clear" w:pos="708"/>
          <w:tab w:val="left" w:pos="655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>Przyjmuję do realizacji    (data i</w:t>
      </w:r>
      <w:r>
        <w:rPr>
          <w:sz w:val="20"/>
          <w:szCs w:val="20"/>
          <w:lang w:val="pl-PL"/>
        </w:rPr>
        <w:t xml:space="preserve"> czytelne </w:t>
      </w:r>
      <w:r>
        <w:rPr>
          <w:sz w:val="20"/>
          <w:szCs w:val="20"/>
        </w:rPr>
        <w:t xml:space="preserve"> podpisy osób prowadzących przedmiot w danym roku akademickim)</w:t>
      </w:r>
    </w:p>
    <w:p>
      <w:pPr>
        <w:pStyle w:val="Bodytext3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right="20" w:hanging="0"/>
        <w:rPr/>
      </w:pPr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pl-PL"/>
        </w:rPr>
        <w:t xml:space="preserve">             </w:t>
      </w:r>
      <w:r>
        <w:rPr>
          <w:sz w:val="20"/>
          <w:szCs w:val="20"/>
        </w:rPr>
        <w:t>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18"/>
      <w:szCs w:val="18"/>
    </w:rPr>
  </w:style>
  <w:style w:type="character" w:styleId="WW8Num29z1">
    <w:name w:val="WW8Num29z1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3z3">
    <w:name w:val="WW8Num3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rFonts w:eastAsia="Calibri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0z0">
    <w:name w:val="WW8Num40z0"/>
    <w:qFormat/>
    <w:rPr>
      <w:rFonts w:eastAsia="Calibri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5z4">
    <w:name w:val="WW8Num45z4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7z1">
    <w:name w:val="WW8Num4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7z7">
    <w:name w:val="WW8Num4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366FF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41">
    <w:name w:val="Body text (4)"/>
    <w:basedOn w:val="Bodytext4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Bodytext2105ptBold">
    <w:name w:val="Body text (2) + 10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1">
    <w:name w:val="Tekst podstawo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95pt">
    <w:name w:val="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">
    <w:name w:val="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95ptItalic">
    <w:name w:val="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1">
    <w:name w:val="Heading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Heading21">
    <w:name w:val="Heading #2"/>
    <w:basedOn w:val="Heading2"/>
    <w:qFormat/>
    <w:rPr/>
  </w:style>
  <w:style w:type="character" w:styleId="WWBodytext395pt">
    <w:name w:val="WW-Body text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95pt">
    <w:name w:val="WW-Heading #2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">
    <w:name w:val="WW-Body text (3)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2">
    <w:name w:val="Tekst podstawo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">
    <w:name w:val="WW-Heading #2"/>
    <w:basedOn w:val="Heading2"/>
    <w:qFormat/>
    <w:rPr/>
  </w:style>
  <w:style w:type="character" w:styleId="WWHeading295pt1">
    <w:name w:val="WW-Heading #2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31">
    <w:name w:val="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3Bold">
    <w:name w:val="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395ptBold">
    <w:name w:val="Body text (3) + 9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2">
    <w:name w:val="WW-Body text (3)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295pt">
    <w:name w:val="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Italic">
    <w:name w:val="WW-Body text (3) + 9;5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">
    <w:name w:val="WW-Body text (3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3">
    <w:name w:val="WW-Body text (3)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4">
    <w:name w:val="WW-Body text (3)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1">
    <w:name w:val="WW-Heading #21"/>
    <w:basedOn w:val="Heading2"/>
    <w:qFormat/>
    <w:rPr/>
  </w:style>
  <w:style w:type="character" w:styleId="WWBodytext3">
    <w:name w:val="WW-Body text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105pt">
    <w:name w:val="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3">
    <w:name w:val="Tekst podstawo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1">
    <w:name w:val="WW-Body text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5">
    <w:name w:val="WW-Body text (3)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6">
    <w:name w:val="WW-Body text (3)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295pt">
    <w:name w:val="WW-Heading #2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22Bold">
    <w:name w:val="Heading #2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2">
    <w:name w:val="WW-Heading #22"/>
    <w:basedOn w:val="Heading2"/>
    <w:qFormat/>
    <w:rPr/>
  </w:style>
  <w:style w:type="character" w:styleId="WWHeading295pt2">
    <w:name w:val="WW-Heading #2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4">
    <w:name w:val="Tekst podstawo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">
    <w:name w:val="WW-Body text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1">
    <w:name w:val="WW-Body text (3) + Bold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7">
    <w:name w:val="WW-Body text (3) + 9;5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Bold2">
    <w:name w:val="WW-Body text (3) + Bold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5">
    <w:name w:val="Tekst podstawowy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3">
    <w:name w:val="WW-Heading #23"/>
    <w:basedOn w:val="Heading2"/>
    <w:qFormat/>
    <w:rPr/>
  </w:style>
  <w:style w:type="character" w:styleId="WWHeading295pt3">
    <w:name w:val="WW-Heading #2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2">
    <w:name w:val="WW-Body text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Bold3">
    <w:name w:val="WW-Body text (3) + Bold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3">
    <w:name w:val="WW-Body text (3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8">
    <w:name w:val="WW-Body text (3) + 9;5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95pt9">
    <w:name w:val="WW-Body text (3) + 9;5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Heading24">
    <w:name w:val="WW-Heading #24"/>
    <w:basedOn w:val="Heading2"/>
    <w:qFormat/>
    <w:rPr/>
  </w:style>
  <w:style w:type="character" w:styleId="WWHeading295pt4">
    <w:name w:val="WW-Heading #2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6">
    <w:name w:val="Tekst podstawowy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NotItalic">
    <w:name w:val="Body text (2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105ptNotItalic">
    <w:name w:val="Body text (2) + 10;5 pt;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5">
    <w:name w:val="WW-Heading #25"/>
    <w:basedOn w:val="Heading2"/>
    <w:qFormat/>
    <w:rPr/>
  </w:style>
  <w:style w:type="character" w:styleId="WWHeading295pt5">
    <w:name w:val="WW-Heading #2 + 9;5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95pt10">
    <w:name w:val="WW-Body text (3) + 9;5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4">
    <w:name w:val="WW-Body text (3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1">
    <w:name w:val="WW-Body text (3) + 9;5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4">
    <w:name w:val="WW-Body text (3) + Bold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7">
    <w:name w:val="Tekst podstawowy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105pt1">
    <w:name w:val="WW-Body text + 10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95pt12">
    <w:name w:val="WW-Body text (3) + 9;5 pt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Bodytext35">
    <w:name w:val="WW-Body text (3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single"/>
    </w:rPr>
  </w:style>
  <w:style w:type="character" w:styleId="WWBodytext395pt13">
    <w:name w:val="WW-Body text (3) + 9;5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Bodytext3Bold5">
    <w:name w:val="WW-Body text (3) + Bold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3Bold6">
    <w:name w:val="WW-Body text (3) + Bold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podstawowy8">
    <w:name w:val="Tekst podstawowy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Heading26">
    <w:name w:val="WW-Heading #26"/>
    <w:basedOn w:val="Heading2"/>
    <w:qFormat/>
    <w:rPr/>
  </w:style>
  <w:style w:type="character" w:styleId="WWHeading295pt6">
    <w:name w:val="WW-Heading #2 + 9;5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Spacing3pt">
    <w:name w:val="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19"/>
      <w:szCs w:val="19"/>
    </w:rPr>
  </w:style>
  <w:style w:type="character" w:styleId="WWBodytextSpacing3pt">
    <w:name w:val="WW-Body text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19"/>
      <w:szCs w:val="19"/>
    </w:rPr>
  </w:style>
  <w:style w:type="character" w:styleId="Bodytext4NotBold">
    <w:name w:val="Body text (4) + Not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2">
    <w:name w:val="Body text (4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26"/>
      <w:ind w:hanging="2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podstawowy9">
    <w:name w:val="Tekst podstawowy9"/>
    <w:basedOn w:val="Normal"/>
    <w:qFormat/>
    <w:pPr>
      <w:shd w:fill="FFFFFF" w:val="clear"/>
      <w:spacing w:lineRule="atLeast" w:line="0" w:before="0" w:after="360"/>
      <w:ind w:hanging="300"/>
      <w:jc w:val="right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ing23">
    <w:name w:val="Heading #2"/>
    <w:basedOn w:val="Normal"/>
    <w:qFormat/>
    <w:pPr>
      <w:shd w:fill="FFFFFF" w:val="clear"/>
      <w:spacing w:lineRule="atLeast" w:line="0" w:before="360" w:after="120"/>
      <w:ind w:hanging="360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Bodytext32">
    <w:name w:val="Body text (3)"/>
    <w:basedOn w:val="Normal"/>
    <w:qFormat/>
    <w:pPr>
      <w:shd w:fill="FFFFFF" w:val="clear"/>
      <w:spacing w:lineRule="exact" w:line="293" w:before="120" w:after="0"/>
      <w:ind w:hanging="42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1260" w:after="30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Heading221">
    <w:name w:val="Heading #2 (2)"/>
    <w:basedOn w:val="Normal"/>
    <w:qFormat/>
    <w:pPr>
      <w:shd w:fill="FFFFFF" w:val="clear"/>
      <w:spacing w:lineRule="exact" w:line="317"/>
      <w:jc w:val="both"/>
      <w:outlineLvl w:val="1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color w:val="00000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20:00Z</dcterms:created>
  <dc:creator>Grzesiek</dc:creator>
  <dc:description/>
  <cp:keywords/>
  <dc:language>en-US</dc:language>
  <cp:lastModifiedBy>kasia.palka@onet.eu</cp:lastModifiedBy>
  <cp:lastPrinted>2018-11-26T09:08:00Z</cp:lastPrinted>
  <dcterms:modified xsi:type="dcterms:W3CDTF">2024-09-18T18:20:00Z</dcterms:modified>
  <cp:revision>2</cp:revision>
  <dc:subject/>
  <dc:title>Microsoft Word - przewodnik_po_sylabusie_ug-1.doc</dc:title>
</cp:coreProperties>
</file>