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PRZEDMIO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379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od przedmiotu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32.1.FILPL1.B/C26.GOJP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przedmiotu w języku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lsk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amatyka opisowa języka polskiego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ngielsk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descriptive grammar of the Polish language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USYTUOWANIE PRZEDMIOTU W SYSTEMIE STUDIÓ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1. Kierunek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2. Forma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3. Poziom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4. Profil studiów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  <w:szCs w:val="24"/>
              </w:rPr>
              <w:t>1.5. Osoba przygotowująca kartę</w:t>
            </w:r>
            <w:r>
              <w:rPr>
                <w:b/>
                <w:color w:val="FF0000"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przedmiotu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f. dr hab. Marek Rusz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.6. Kontak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marek.ruszkowski@ujk.edu.pl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GÓLNA CHARAKTERYSTYKA PRZEDMIOT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1. Język wykła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2. Wymagania wstępne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rak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ZCZEGÓŁOWA CHARAKTERYSTYKA PRZEDMIOT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314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Forma zajęć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ład (w.), ćwiczenia audytoryjne (ć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iejsce realizacji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(wykład i ćwiczenia) – pomieszczenia dydaktyczne UJK</w:t>
            </w:r>
          </w:p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4"/>
                <w:lang w:val="en-US" w:eastAsia="pl-PL"/>
              </w:rPr>
            </w:pPr>
            <w:r>
              <w:rPr>
                <w:sz w:val="22"/>
                <w:szCs w:val="24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orma zaliczenia zajęć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zaliczenie z oceną (ćw.) / egzamin (w.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etody dydaktyczn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wykład: podające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ćwiczenia: podające, problemowe, praktyczn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stawow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1. R. Grzegorczykowa, </w:t>
            </w:r>
            <w:r>
              <w:rPr>
                <w:i/>
                <w:sz w:val="22"/>
                <w:szCs w:val="24"/>
              </w:rPr>
              <w:t>Zarys słowotwórstwa polskiego. Słowotwórstwo opisowe</w:t>
            </w:r>
            <w:r>
              <w:rPr>
                <w:sz w:val="22"/>
                <w:szCs w:val="24"/>
              </w:rPr>
              <w:t>, Warszawa 197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2. S. Jodłowski, </w:t>
            </w:r>
            <w:r>
              <w:rPr>
                <w:i/>
                <w:sz w:val="22"/>
                <w:szCs w:val="24"/>
              </w:rPr>
              <w:t>Podstawy polskiej składni,</w:t>
            </w:r>
            <w:r>
              <w:rPr>
                <w:sz w:val="22"/>
                <w:szCs w:val="24"/>
              </w:rPr>
              <w:t xml:space="preserve"> Warszawa 19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3. D. Ostaszewska, J. Tambor, </w:t>
            </w:r>
            <w:r>
              <w:rPr>
                <w:i/>
                <w:sz w:val="22"/>
                <w:szCs w:val="24"/>
              </w:rPr>
              <w:t>Fonetyka i fonologia współczesnego języka polskiego</w:t>
            </w:r>
            <w:r>
              <w:rPr>
                <w:sz w:val="22"/>
                <w:szCs w:val="24"/>
              </w:rPr>
              <w:t xml:space="preserve">, Warszawa 2000 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4. J. Tokarski, </w:t>
            </w:r>
            <w:r>
              <w:rPr>
                <w:i/>
                <w:sz w:val="22"/>
                <w:szCs w:val="24"/>
              </w:rPr>
              <w:t>Fleksja polska</w:t>
            </w:r>
            <w:r>
              <w:rPr>
                <w:sz w:val="22"/>
                <w:szCs w:val="24"/>
              </w:rPr>
              <w:t>, Warszawa 1978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zupełniając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1. M. Bańko, </w:t>
            </w:r>
            <w:r>
              <w:rPr>
                <w:i/>
                <w:sz w:val="22"/>
                <w:szCs w:val="24"/>
              </w:rPr>
              <w:t>Wykłady z polskiej fleksji</w:t>
            </w:r>
            <w:r>
              <w:rPr>
                <w:sz w:val="22"/>
                <w:szCs w:val="24"/>
              </w:rPr>
              <w:t>, Warszawa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2. A. Nagórko, </w:t>
            </w:r>
            <w:r>
              <w:rPr>
                <w:i/>
                <w:sz w:val="22"/>
                <w:szCs w:val="24"/>
              </w:rPr>
              <w:t>Podręczna gramatyka języka polskiego</w:t>
            </w:r>
            <w:r>
              <w:rPr>
                <w:sz w:val="22"/>
                <w:szCs w:val="24"/>
              </w:rPr>
              <w:t>, Warszawa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3. A. Nagórko, </w:t>
            </w:r>
            <w:r>
              <w:rPr>
                <w:i/>
                <w:sz w:val="22"/>
                <w:szCs w:val="24"/>
              </w:rPr>
              <w:t xml:space="preserve">Zarys gramatyki polskiej </w:t>
            </w: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ze słowotwórstwem</w:t>
            </w:r>
            <w:r>
              <w:rPr>
                <w:sz w:val="22"/>
                <w:szCs w:val="24"/>
              </w:rPr>
              <w:t>), Warszawa 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4. M. Skarżyński, </w:t>
            </w:r>
            <w:r>
              <w:rPr>
                <w:i/>
                <w:sz w:val="22"/>
                <w:szCs w:val="24"/>
              </w:rPr>
              <w:t>Powstanie i rozwój polskiego słowotwórstwa opisowego</w:t>
            </w:r>
            <w:r>
              <w:rPr>
                <w:sz w:val="22"/>
                <w:szCs w:val="24"/>
              </w:rPr>
              <w:t xml:space="preserve">, Kraków 1999, rozdz. II, par. 6: </w:t>
            </w:r>
            <w:r>
              <w:rPr>
                <w:i/>
                <w:sz w:val="22"/>
                <w:szCs w:val="24"/>
              </w:rPr>
              <w:t>Gniazda słowotwórcze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5. H. Wróbel, </w:t>
            </w:r>
            <w:r>
              <w:rPr>
                <w:i/>
                <w:sz w:val="22"/>
                <w:szCs w:val="24"/>
              </w:rPr>
              <w:t>Gramatyka języka polskiego</w:t>
            </w:r>
            <w:r>
              <w:rPr>
                <w:sz w:val="22"/>
                <w:szCs w:val="24"/>
              </w:rPr>
              <w:t>, Kraków 2001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ELE, TREŚCI I EFEKTY UCZENIA SIĘ</w:t>
      </w:r>
    </w:p>
    <w:p>
      <w:pPr>
        <w:pStyle w:val="Normal"/>
        <w:ind w:left="72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2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98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Cele przedmiotu </w:t>
            </w:r>
            <w:r>
              <w:rPr>
                <w:b/>
                <w:i/>
                <w:sz w:val="22"/>
                <w:szCs w:val="24"/>
              </w:rPr>
              <w:t>(z uwzględnieniem formy zajęć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C1 – nabycie wiedzy o funkcjonowaniu systemu języka polskiego, o jego podsystemach  (wykład i ćwicze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4"/>
              </w:rPr>
              <w:t>C2 – wykształcenie umiej</w:t>
            </w:r>
            <w:r>
              <w:rPr>
                <w:sz w:val="22"/>
                <w:szCs w:val="24"/>
                <w:lang w:eastAsia="ja-JP"/>
              </w:rPr>
              <w:t>ę</w:t>
            </w:r>
            <w:r>
              <w:rPr>
                <w:sz w:val="22"/>
                <w:szCs w:val="24"/>
              </w:rPr>
              <w:t>tno</w:t>
            </w:r>
            <w:r>
              <w:rPr>
                <w:sz w:val="22"/>
                <w:szCs w:val="24"/>
                <w:lang w:eastAsia="ja-JP"/>
              </w:rPr>
              <w:t>ś</w:t>
            </w:r>
            <w:r>
              <w:rPr>
                <w:sz w:val="22"/>
                <w:szCs w:val="24"/>
              </w:rPr>
              <w:t>ci my</w:t>
            </w:r>
            <w:r>
              <w:rPr>
                <w:sz w:val="22"/>
                <w:szCs w:val="24"/>
                <w:lang w:eastAsia="ja-JP"/>
              </w:rPr>
              <w:t>ś</w:t>
            </w:r>
            <w:r>
              <w:rPr>
                <w:sz w:val="22"/>
                <w:szCs w:val="24"/>
              </w:rPr>
              <w:t>lenia synchronicznego w analizie zjawisk j</w:t>
            </w:r>
            <w:r>
              <w:rPr>
                <w:sz w:val="22"/>
                <w:szCs w:val="24"/>
                <w:lang w:eastAsia="ja-JP"/>
              </w:rPr>
              <w:t>ę</w:t>
            </w:r>
            <w:r>
              <w:rPr>
                <w:sz w:val="22"/>
                <w:szCs w:val="24"/>
              </w:rPr>
              <w:t>zykowych (wykład i ćwiczenia)</w:t>
            </w:r>
          </w:p>
          <w:p>
            <w:pPr>
              <w:pStyle w:val="Normal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3 – kształtowanie kompetencji językowej i komunikacyjnej (wykład i ćwiczenia)</w:t>
            </w:r>
          </w:p>
        </w:tc>
      </w:tr>
      <w:tr>
        <w:trPr>
          <w:trHeight w:val="70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98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reści programowe </w:t>
            </w:r>
            <w:r>
              <w:rPr>
                <w:b/>
                <w:i/>
                <w:sz w:val="22"/>
                <w:szCs w:val="24"/>
              </w:rPr>
              <w:t>(z uwzględnieniem formy zajęć)</w:t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rStyle w:val="StrongEmphasis"/>
                <w:b w:val="false"/>
                <w:sz w:val="22"/>
                <w:szCs w:val="24"/>
              </w:rPr>
              <w:t>Wykład:</w:t>
            </w:r>
          </w:p>
          <w:p>
            <w:pPr>
              <w:pStyle w:val="Normal"/>
              <w:spacing w:lineRule="auto" w:line="360"/>
              <w:ind w:right="3474" w:firstLine="356"/>
              <w:jc w:val="both"/>
              <w:rPr/>
            </w:pPr>
            <w:r>
              <w:rPr>
                <w:rStyle w:val="StrongEmphasis"/>
                <w:b w:val="false"/>
                <w:sz w:val="22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4"/>
              </w:rPr>
              <w:t>F</w:t>
            </w:r>
            <w:r>
              <w:rPr>
                <w:sz w:val="22"/>
                <w:szCs w:val="24"/>
              </w:rPr>
              <w:t xml:space="preserve">onetyka i fonologia. Podstawowe pojęcia fonetyki i fonologii. Fonem a głoska. Cechy fonologiczne i niefonologiczne głosek. Zależności między wymową a pisownią. Artykulacyjna istota miękkości. Głoskowa realizacja liter </w:t>
            </w:r>
            <w:r>
              <w:rPr>
                <w:i/>
                <w:sz w:val="22"/>
                <w:szCs w:val="24"/>
              </w:rPr>
              <w:t>ę</w:t>
            </w:r>
            <w:r>
              <w:rPr>
                <w:sz w:val="22"/>
                <w:szCs w:val="24"/>
              </w:rPr>
              <w:t xml:space="preserve"> i </w:t>
            </w:r>
            <w:r>
              <w:rPr>
                <w:i/>
                <w:sz w:val="22"/>
                <w:szCs w:val="24"/>
              </w:rPr>
              <w:t>ą</w:t>
            </w:r>
            <w:r>
              <w:rPr>
                <w:sz w:val="22"/>
                <w:szCs w:val="24"/>
              </w:rPr>
              <w:t xml:space="preserve">.  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rfologia – fleksja. Podstawowe pojęcia fleksji. Zasady doboru końcówek. Kategorie fleksyjne. 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rfologia – słowotwórstwo. Podstawowe pojęcia słowotwórstwa. Typy derywacji. Funkcje i znaczenie formantów.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>Składnia – podstawowe pojęcia. Typy składni. Kryteria wyodrębniania wypowiedzeń. Typy wypowiedzeń.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rStyle w:val="StrongEmphasis"/>
                <w:b w:val="false"/>
                <w:b w:val="false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rStyle w:val="StrongEmphasis"/>
                <w:b w:val="false"/>
                <w:sz w:val="22"/>
                <w:szCs w:val="24"/>
              </w:rPr>
              <w:t>Ćwiczenia: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sz w:val="22"/>
                <w:szCs w:val="24"/>
              </w:rPr>
              <w:t>Fonetyka i fonologia. Uwarunkowania pozycyjne głosek. Wymowa regionalna. Pismo fonetyczne.</w:t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sz w:val="22"/>
                <w:szCs w:val="24"/>
              </w:rPr>
              <w:t>Fleksja. Deklinacja rzeczowników, przymiotników, liczebników i zaimków. Koniugacja czasowników.</w:t>
            </w:r>
          </w:p>
          <w:p>
            <w:pPr>
              <w:pStyle w:val="Normal"/>
              <w:spacing w:lineRule="auto" w:line="360"/>
              <w:ind w:firstLine="356"/>
              <w:jc w:val="both"/>
              <w:rPr/>
            </w:pPr>
            <w:r>
              <w:rPr>
                <w:sz w:val="22"/>
                <w:szCs w:val="24"/>
              </w:rPr>
              <w:t>Słowotwórstwo – Analiza słowotwórcza rzeczowników, przymiotników, przysłówków, czasowników i liczebników. Gniazda słowotwórcze.</w:t>
            </w:r>
          </w:p>
          <w:p>
            <w:pPr>
              <w:pStyle w:val="Normal"/>
              <w:spacing w:lineRule="auto" w:line="360"/>
              <w:ind w:firstLine="356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ładnia. Analiza wypowiedzeń pojedynczych i złożonych.</w:t>
            </w:r>
          </w:p>
          <w:p>
            <w:pPr>
              <w:pStyle w:val="Normal"/>
              <w:spacing w:lineRule="auto" w:line="360"/>
              <w:ind w:hanging="498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b/>
        </w:rPr>
        <w:t xml:space="preserve">Przedmiotowe efekty </w:t>
      </w:r>
      <w:r>
        <w:rPr/>
        <w:t>uczenia się</w:t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60"/>
        <w:gridCol w:w="1518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, który zaliczył przedmio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 xml:space="preserve">w zakresie </w:t>
            </w:r>
            <w:r>
              <w:rPr>
                <w:b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na podstawową terminologię z zakresu gramatyki języka polskiego, zna główne teorie i metodologie badań gramatycz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ma wiedzę szczegółową właściwą dla gramatyki w zakresie podstawowym; definiuje reguły fonetyczne, fleksyjne, słowotwórcze i składniowe rządzące językiem polski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zumie istotę wieloaspektowego funkcjonowania języka na poziomie gramatycznym; ma świadomość kompleksowej natury języka, jego złożoności i historycznej zmiennoś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PL1A_W03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potrafi sformułować wymagany problem badawczy w obrębie gramatyki; umie wykorzystać znane metody i narzędzia do przeprowadzenia złożonego lub mniej typowego badania naukowego pod kierunkiem opiekuna naukowego; umie opracować wyniki badania i dokonać syntetycznych wniosk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analizuje i ocenia teksty językowe, posługując się czynnie podstawowymi terminami właściwymi dla językoznawstwa (gramatyki) podczas typowych sytuacji komunikacyjnych w tej dziedzinie; wykorzystuje dokonania poznanych szkół badawcz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LPL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osuje nabytą wiedzę w praktyce językow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PL1A_U03</w:t>
            </w:r>
          </w:p>
        </w:tc>
      </w:tr>
      <w:tr>
        <w:trPr>
          <w:trHeight w:val="28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w zakresie </w:t>
            </w:r>
            <w:r>
              <w:rPr>
                <w:b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4"/>
              </w:rPr>
              <w:t>dostrzega konieczność wzbogacania swej wiedzy i umiejętności dotyczących języka polskiego i jego podsystemów; docenia tradycję i dziedzictwo kulturowe związane z językiem;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jest przygotowany do krytycznej oceny posiadanej wiedzy i dążenia do jej wzbogacania; rozumie znaczenie wiedzy i kompetencji w rozwiązywaniu problemów naukowych i zawodow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zpoznaje aspekty etyczne związane ze specyfiką wykonywanie przyszłego zawodu i przygotowuje się do ich rozwiązywania; jest świadomy odpowiedzialności wynikającej z wykonywanego zawodu oraz ich rzetelnego wykonyw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PL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 świadomość wpływu języka na zachowanie dziedzictwa kulturalneg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FILPL1A_K03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299"/>
        <w:gridCol w:w="284"/>
      </w:tblGrid>
      <w:tr>
        <w:trPr>
          <w:trHeight w:val="284" w:hRule="atLeast"/>
        </w:trPr>
        <w:tc>
          <w:tcPr>
            <w:tcW w:w="9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fekty przedmiotowe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(symbol)</w:t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7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ktywność               </w:t>
            </w:r>
            <w:r>
              <w:rPr>
                <w:b/>
                <w:spacing w:val="-2"/>
                <w:sz w:val="22"/>
                <w:szCs w:val="24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aca                  w grupie*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lightGray"/>
              </w:rPr>
            </w:pPr>
            <w:r>
              <w:rPr>
                <w:b/>
                <w:sz w:val="22"/>
                <w:szCs w:val="24"/>
              </w:rPr>
              <w:t xml:space="preserve">Inne </w:t>
            </w:r>
            <w:r>
              <w:rPr>
                <w:b/>
                <w:i/>
                <w:sz w:val="22"/>
                <w:szCs w:val="24"/>
              </w:rPr>
              <w:t>(jakie?)</w:t>
            </w:r>
            <w:r>
              <w:rPr>
                <w:b/>
                <w:sz w:val="22"/>
                <w:szCs w:val="24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highlight w:val="lightGray"/>
              </w:rPr>
            </w:pPr>
            <w:r>
              <w:rPr>
                <w:b/>
                <w:sz w:val="22"/>
                <w:szCs w:val="24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W</w:t>
            </w:r>
          </w:p>
        </w:tc>
        <w:tc>
          <w:tcPr>
            <w:tcW w:w="29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  <w:t>*niepotrzebne usunąć</w:t>
      </w:r>
    </w:p>
    <w:p>
      <w:pPr>
        <w:pStyle w:val="Normal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056"/>
      </w:tblGrid>
      <w:tr>
        <w:trPr>
          <w:trHeight w:val="284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cen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gzamin pisemny zaliczony w przedziale: 51–60%.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,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Egzamin pisemny zaliczony w przedziale: 61–7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gzamin pisemny zaliczony w przedziale: 71–8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,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Egzamin pisemny zaliczony w przedziale: 81–9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Egzamin pisemny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5"/>
                <w:sz w:val="22"/>
                <w:szCs w:val="24"/>
              </w:rPr>
            </w:pPr>
            <w:r>
              <w:rPr>
                <w:b/>
                <w:spacing w:val="-5"/>
                <w:sz w:val="22"/>
                <w:szCs w:val="24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Kolokwium zaliczone w przedziale: 51–60%. Zadania domowe zaliczone na 11–12 p. w skali 20</w:t>
              <w:noBreakHyphen/>
              <w:t>punktowej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,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Kolokwium zaliczone w przedziale: 61–70%. Zadania domowe zaliczone na 13–14 p. w skali 20</w:t>
              <w:noBreakHyphen/>
              <w:t>punktow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lokwium zaliczone w przedziale: 71–80%. Zadania domowe zaliczone na 15–16 p. w skali 20</w:t>
              <w:noBreakHyphen/>
              <w:t>punktowej.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,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4"/>
              </w:rPr>
              <w:t>Kolokwium zaliczone w przedziale: 81–90%. Zadania domowe zaliczone na 17–18 p. w skali 20</w:t>
              <w:noBreakHyphen/>
              <w:t>punktowej.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lokwium zaliczone w przedziale: 91–100%. Zadania domowe zaliczone na 19–20 p. w skali 20</w:t>
              <w:noBreakHyphen/>
              <w:t>punktowej. Wyjątkowo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ILANS PUNKTÓW ECTS – NAKŁAD PRACY STUDEN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301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ategoria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acjonar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2"/>
          <w:szCs w:val="24"/>
          <w:lang w:val="pl-PL"/>
        </w:rPr>
      </w:pPr>
      <w:r>
        <w:rPr>
          <w:b/>
          <w:i/>
          <w:sz w:val="22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hanging="0"/>
      <w:jc w:val="right"/>
      <w:outlineLvl w:val="3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8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07:00Z</dcterms:created>
  <dc:creator>Marta Zielińska</dc:creator>
  <dc:description/>
  <cp:keywords/>
  <dc:language>en-US</dc:language>
  <cp:lastModifiedBy>Admin</cp:lastModifiedBy>
  <cp:lastPrinted>2006-01-30T16:02:00Z</cp:lastPrinted>
  <dcterms:modified xsi:type="dcterms:W3CDTF">2021-01-29T11:30:00Z</dcterms:modified>
  <cp:revision>156</cp:revision>
  <dc:subject/>
  <dc:title>Marta Bolińska </dc:title>
</cp:coreProperties>
</file>