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B/C12.HLPMW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istoria literatury polskiej – międzywoj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history of Polish literature – the interwar peri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rosław Wójc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roslaw.wojc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literaturze polskiej epok poprzedzających okres dwudziestolecia międzywojennego (literatura staropolska, oświecenie i romantyzm, pozytywizm i Młoda Polska) potwierdzona zdanym egzaminem we wcześniejszych semestr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i konwersatoryjny, praca ze źródłem drukowanym, metoda badawcza, pokaz z opisem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. Kwiatkowsk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iteratura Dwudziestole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1990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Obraz literatury polskiej XIX i XX wiek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s. 6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iteratura polska w okresie międzywojenn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red. J. Kądziela, J. Kwiatkowski, I. Wyczańska, Kraków 1979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oeci dwudziestolecia międzywojennego. Sylwet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pod red. I. Maciejewskiej, Warszawa 1982, t. 1-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rozaicy dwudziestolecia międzywojen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ylwet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pod red. B. Farona. Warszawa 197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. Gazda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Dwudziestolecie międzywojenne. Słownik literatury polski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Gdańsk 2008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. Balcerzan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oezja polska w latach 1918–19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1996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. Kowalczykowa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rogramy i spory literackie w dwudziestoleciu 1918–19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1981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ektury polonistyczne: Dwudziestolecie międzywojenne. II wojna świato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t. 1, red. J. Jarzębski, R. Nycz, Kraków 1997; t. 2, red. R. Nycz, Kraków 1999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iteratura polska 1918–19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red. A. Brodzka, H. Zaworska, S. Żółkiewski. Warszawa 1975.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Rawińsk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Dramaturgia polska 1918–19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199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łownik literatury polskiej XX wiek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red. A. Brodzka i in, Wrocław 199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 – zapoznanie z okresem historycznoliterackim i najważniejszymi dziełami literatury polskiej Dwudziestolecia międzywojen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 – umożliwienie zrozumienia zachodzących w okresie Dwudziestolecia międzywojennego procesów rozwojowych literatury oraz ich usytuowania wobec przemian kulturowych i historycznych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 – rozwijanie umiejętności krytycznego odbioru tekstu artystycznego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C4 – zaznajomienie z wybranymi tekstami interpretacyjnymi i syntezami historycznoliterackimi poświęconymi literaturze okresu Dwudziestolecia międzywojennego i dokumentującymi współczesny stan badań i jej recepcji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4 – przygotowanie do krytycznej lektury tekstów literatury polskiej powstałych po roku 1939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Periodyzacja epoki Dwudziestolecia międzywojennego, najistotniejsze związki literatury tego okresu z historią i kultur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rzemiany cywilizacyjne (historyczne, naukowe, kulturowe) u progu XX w. w Europi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Twórczość literacka okresu Dwudziestolecia międzywojenneg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a: Poezja: ugrupowania poetyckie po roku 1918: ekspresjonizm poznański, krąg „Zdroju”, futuryści, Czartak, awangarda krakowska, Skamander, Kwadryga, druga awangarda wileńska (krąg „Żagarów”) i lubelska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b: Proza: nurt werystyczny w prozie w Dwudziestolecia międzywojennego – problematyka okresu I wojny światowej, zwrot ku konkretowi, obraz wojny, konsekwencje zachwianych norm moralnych i obyczajowych, elementy pacyfistyczne, różny stosunek do martyrologii i mitologii wojennej; powieść polityczna lat 1923–1926 (J. Kaden Bandr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enerał Barc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Z. Nałk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omans Teresy Henne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S. Żerom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edwioś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– realizm psychologiczny, zwrot ku autentyzmowi, realizm klasycyzujący (M. Dąbr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ce i d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M. Kuncewiczow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udzoziem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autobiografia literacka lat dzieciństwa (E. Zegadłowicz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mo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– realizm społeczny (J. Kaden Bandr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teusz Big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J. Kure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rypa szaleje w Napra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– uspołeczniona proza ekspresjonizująca, związki z naturalizmem, problematyka społeczna, moralizatorstwo, irracjonalizm, pacyfizm; – powieść historyczna i historiozoficzna, historyczna literatura faktu (J. Iwaszkiewicz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erwone tarc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W. Beren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Nurt eksperymentalny w prozie Dwudziestolecia międzywojennego – proza nowatorska S. I. Witkiewicza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ienasyc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B. Schulza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lepy cynamon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natorium pod Klepsydr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W. Gombrowicza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erdydur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c: Dramat i teatr: dramat awangardowy (S. I. Witkiewicz, W. Gombrowicz); realizm w dramacie międzywojennym (J. Szaniawski). Krytyka literacka w Dwudziestoleciu międzywojenny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obszerną wiedzę na temat okresu Dwudziestolecia międzywojennego: jego uwarunkowań kulturowych, twórców i dzie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charakterystyczne dla tej epoki teorie literaturoznawcze, zna i rozumie ogólną i szczegółową terminologię z nimi związa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wiedzę na temat analizy i interpretacji dzieł literackich i innych znaków kultury powstałych w okresie Dwudziestolecia międzywojen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dostrzec i zrozumieć problemy badawcze związane z kondycją cywilizacyjną polskiej literatury w okresie Dwudziestolecia międzywojen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dokonać analizy tekstów kulturowych (dzieła literackie, prasa, publicystyka) okresu Dwudziestolecia międzywojennego i usytuować je na tle dziedzictw europejski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przedstawić wyniki swych badań na tle istniejącego stanu badań, odnieść realia kulturowe okresu Międzywojnia do współczesnej sytuacji kultur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ustawicznego poszerzania swej wiedzy, krytycznego stosunku do źródeł i opinii formułowanych na temat epoki Międzywoj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świadom swych obowiązków utrwalania dziedzictwa literackiego kraju i regionu, propagowania wartości kulturowych i dorobku artystycznego Dwudziestolecia międzywojen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36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. Zaliczenie pisemne w formie testu z wynikiem na poziomie 51-6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ecność na wykładach (obowiązkowa). Sporządzenie autorskich notatek z wykładu oraz stawianie pytań dotyczących faktografii prezentowanej na wykładzie. Zaliczenie pisemne w formie testu z wynikiem na poziomie 61-70% w skali 100%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. Zaliczenie pisemne w formie testu z wynikiem na poziomie 71-8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 a także w oparciu o poznawaną literaturę przedmiotu (zalecaną). Zaliczenie pisemne w formie testu z wynikiem na poziomie 81-90% w skali 100%.</w:t>
            </w:r>
          </w:p>
        </w:tc>
      </w:tr>
      <w:tr>
        <w:trPr>
          <w:trHeight w:val="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ach (obowiązkowa). Sporządzenie autorskich notatek z wykładu oraz stawianie pytań dotyczących faktografii tudzież problemów prezentowanych na wykładzie a także w oparciu o poznawaną literaturę przedmiotu (zalecaną) wraz z literaturą dobraną samodzielnie. Zaliczenie pisemne w formie testu z wynikiem na poziomie 91-10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kolokwium sprawdzającego wiedzę  na poziomie 51-60% w skali 100%. Liczba i ocena wygłoszonych referatów, prac przygotowanych samodzielnie (informacje, analizy tekstów) – szacowana w odniesieniu do wyników osiągniętych przez całą grupę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kolokwium sprawdzającego wiedzę  na poziomie 61-70% w skali 100%. Liczba i ocena wygłoszonych referatów, prac przygotowanych samodzielnie (informacje, analizy tekstów) – szacowana w odniesieniu do wyników osiągniętych przez całą grupę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kolokwium sprawdzającego wiedzę  na poziomie 71-80% w skali 100%. Liczba i ocena wygłoszonych referatów, prac przygotowanych samodzielnie (informacje, analizy tekstów) – szacowana w odniesieniu do wyników osiągniętych przez całą grupę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kolokwium sprawdzającego wiedzę  na poziomie 81-90% w skali 100%. Liczba i ocena wygłoszonych referatów, prac przygotowanych samodzielnie (informacje, analizy tekstów) – szacowana w odniesieniu do wyników osiągniętych przez całą grupę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kolokwium sprawdzającego wiedzę  na poziomie 91-100% w skali 100%. Liczba i ocena wygłoszonych referatów, prac przygotowanych samodzielnie (informacje, analizy tekstów) – szacowana w odniesieniu do wyników osiągniętych przez całą grupę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 i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59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9:49:00Z</dcterms:modified>
  <cp:revision>13</cp:revision>
  <dc:subject/>
  <dc:title>Microsoft Word - przewodnik_po_sylabusie_ug-1.doc</dc:title>
</cp:coreProperties>
</file>