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1.FILPL.1.B/C12.HLPPM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historia literatury polskiej: pozytywizm/Młoda Pol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history of Polish literature: positivism/Young Polan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a I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Grażyna Legutko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zyna.legutko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zaliczenie przedmiotów: historia literatury polskiej: staropolska/oświecenie, historia literatury polskiej: romantyz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– 25 h; ćwiczenia – 45 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– zaliczenie po 3 i 4 semestrze; egzamin po 4 semestr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– zaliczenie z oceną po 3 i 4 semestrz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i konwersatoryjny, prezentacja, dyskusja, praca z tekst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1. H. Markiewicz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Pozytywizm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, wyd. dowol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2. G. Borkows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Pozytywiści i inni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, Warszawa 19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3. J. Tomkow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Mój pozytywizm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, Warszawa 19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4. A. Hutnikiewicz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Młoda Polska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, wyd. dowol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5. M. Podraza-Kwiatkowska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Literatura Młodej Pols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Warszawa 1992 i wyd. nast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Słownik literatury polskiej XIX wieku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pod red. J. Bachórza i A. Kowalczykowej, Wrocław 1991 i wyd. nas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 xml:space="preserve">Słownik literatury polskiej X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ieku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d red. A. Brodzkiej, M. Puchalskiej i in., Wrocław 1992 i wyd. nas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3. A. Martuszewska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Poetyka polskiej powieści dojrzałego realizm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Wrocław 19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4. M. Głowiński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Powieść młodopolska: studium z poetyki historyczne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Wrocław 1969 i wyd. nas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5. M. Podraza-Kwiatkowska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Symbolizm i symbolika w poezji Młodej Pols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Kraków 1975 i wyd. nas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Zapoznanie studentów z przebiegiem procesu historycznoliterackiego w latach 1864–1918 z uwzględnieniem kontekstu historycznego i kulturowego przełomu XIX i XX w., wspólnoty pokoleniowej i indywidualizmu poszczególnych twórców, specyfiki powstałych wówczas tekstów literackich, różnorodności środków wyrazu i estetycznej wartości dzieł, a także bogactwa form artystycznych, zagadnień, tematów, wątków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Uświadomienie studentom znaczenia formacji kulturowej modernizmu oraz wchodzących w jej skład epok: pozytywizmu i Młodej Polski dla dziejów kultury europejskiej i światowej, jej odmienności od innych epok historycznoliterackich, a także różnych sposobów jej pojmowania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analizy i interpretacji utworów pozytywistycznych i młodopolskich w kontekście historycznoliterackim, kulturowym, biograficz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ształcenie zdolności rozumienia pojęcia prądu, stylu, konwencji literackiej obecnych w epokach pozytywizmu i Młodej Polski na przykładach konkretnych utwor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eriodyzacja literatury polskiej lat 1864-1918 z uwzględnieniem nowych propozycji historyków literatury (wąskie i szerokie pojęcie modernizmu), a także kwestii spornych, dotyczących wewnętrznych cezur czasowych (przełom antypozytywistyczny, rok 1905, 1914) i przemian świadomości społeczno-kulturowej społeczeństwa polskiego; wpływ zmian cywilizacyjnych (rozwój przemysłu, upowszechnienie prasy) na społeczny kontekst literatur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Wpływ zagranicznych przedstawicieli filozofii pozytywistycznej (A. Comte, J.S. Mill, H. Spencer, H. Taine, E. Renan, K. Darwin) na obraz literatury polskiej i kształtowanie charakterystycznych dla epoki poglądów (m.in. monizm przyrodniczy, utylitaryzm, organicyzm, scjentyzm, ewolucjonizm, determinizm). Recepcja myśli A. Schopenhauera, F. Nietzschego, H. Bergsona, Z. Freuda wśród twórców i myślicieli okresu Młodej Polski. Zjawisko dekadencji jako motyw przewodni wczesnej fazy modernizmu; witalizm i awangardyzm jako główne nurty twórczości dojrzałego i schyłkowego modernizmu na ziemiach polski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Literatura wobec głównych wydarzeń historycznych i politycznych: pozytywizm warszawski i konserwatyści galicyjscy, obrazy powstania styczniowego, rewolucji 1905 roku oraz I wojny światowej. Pozytywiści i młodopolanie wobec romantyzmu i koncepcji walki zbroj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oblemy życia literackiego i geografia literacka (warszawska Szkoła Główna, tzw. pozytywizm galicyjski, cenzura i obiegi alternatywne literatury, młodopolski kabaret, teatr i cyganeria krakowska, Młoda Polska „tatrzańska”, młodopolski Paryż literacki, wokół kulturotwórczej funkcji skandalu i legendy literackiej, antagonizm artysty i filist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asa jako forum dyskusji literackiej i medium literatury – wokół sporów „starej” i „młodej” prasy, polemiki na temat powieści historycznej, dyskusja wokół naturalizmu w Polsce, rola „Życia” i „Chimery” w sporze o cele sztuki i jej stosunek do społeczeństwa; manifesty ideologiczne pozytywizmu i Młodej Pols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Krytyka literacka przełomu XIX i XX w. i jej rola w „kampanii likwidacyjnej” Młodej Polski (S. Brzozowski, K. Irzykowsk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Historia, przedstawiciele oraz wyznaczniki estetyczne i światopoglądowe głównych prądów, stylów i konwencji literackich okresu pozytywizmu i Młodej Polski: realizm, naturalizm, impresjonizm, symbolizm, ekspresjonizm, secesja, parnasizm, neoklasycyzm, franciszkanizm, początki awangard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Gatunki narracyjne i ich odmiany charakterystyczne dla danej epoki oraz przemiany w poetyce ówczesnej prozy: powieść tendencyjna, powieść realistyczna, naturalistyczna powieść eksperymentalna, szkic, obrazek, nowela, felieton, kronika, listy z podróży, reportaż – w dobie pozytywizmu; powieść młodopolska, powieść polifoniczna, powieść autotematyczna, dziennik intymny, dramat symboliczny, poemat prozą – w epoce Młodej Pols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brane tematy ówczesnej literatury i publicystyki (m.in. emancypacja kobiet, asymilacja Żydów, problem nierówności społecznej, praca u podstaw, praca organiczna, legenda powstania styczniowego, nastrojowy pejzaż, erotyka, folklor, Daleki Wschód, egzotyzm, Biblia, antyk) oraz postawy artystyczne, społeczne i filozoficzne (m.in. organicznikowska, racjonalistyczna, naturalistyczna, dekadencka, autotematyczna, szydercza, rewolucyjna, neoromantyczn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Życie i twórczość najwybitniejszych polskich pisarzy i dramaturgów przełomu XIX i XX w., m.in. E. Orzeszkowej, B. Prusa, H. Sienkiewicza, G. Zapolskiej, S. Wyspiańskiego, S. Żeromskiego, W.S. Reymonta, W. Berenta, K. Irzykowskiego. Zapomniana liryka pozytywizmu (m.in. A. Asnyk, M. Konopnicka, Z. Trzeszczkowska). Liryka Młodej Polski – twórczość poetycka m.in. K. Tetmajera, J. Kasprowicza, T. Micińskiego, L. Staffa, B. Leśmiana.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literacka pozytywistów i młodopolan – pierwsze wystąpienia programowe (analiza i interpretacja artykułów m.in. A. Wiślickiego, P. Chmielowskiego, A. Świętochowskiego, E. Orzeszkowej, Z. Nałkowskiego, A. Górskiego, Z. Przesmyckiego, S. Przybyszewskiego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miany prozy lat 1864-1918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oblemy narracji, języka, konstytucji podmiotu i fabuł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 powieści tendencyjnej, powieści realistycznej, powieści naturalistycznej, powieści młodopolskiej na przykładzie wybranych utworów (np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Mart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. Orzeszkowej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Nad Niemne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. Orzeszkowej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Kaśki Kariatyd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. Zapolskiej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Ludzi bezdomny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 Żeromskiego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brane tematy nowelistyki pozytywistycznej i młodopolskiej, np. obraz wsi, kwestia żydowska, biologiczna koncepcja człowieka i świata, wizja powstania styczniowego (analiza i interpretacja wybranych opowiadań spośród utworów E. Orzeszkowej, B. Prusa, H. Sienkiewicza, M. Konopnickiej, A. Dygasińskiego, S. Żeromskiego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cydzieło pozytywizmu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Lalk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. Prusa i jej wątki ideow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wieść historyczna pozytywizmu i Młodej Polski (np. Sienkiewicz a Żeromski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terackie kreacje nerwowców i melancholików (np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Bez dogmat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enkiewicza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i interpretacja poez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impresjonistyczno-nastrojowej i ekspresjonistyczno-symbolicznej Młodej Polski (wybrane wiersze spośród utworów K. Tetmajera, J. Kasprowicza, T. Micińskiego, L. Staffa, B. Leśmiana, B. Ostrowskiej, M. Komornickiej, K. Zawistowskiej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yganeria Młodej Polski, rola Przybyszewskiego (lektura felietonów T. Boya-Żeleńskiego i wybranych tekstów S. Przybyszewskiego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amaturgia S. Wyspiańskiego – dialog z tradycją romantyczną i narodowymi mitami w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Wesel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ub/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yzwoleni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brane tematy literatury modernistycznej, m.in. młodopolski portret artysty (np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óchn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. Berenta), modernistyczny dialog z Biblią (np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Na Srebrnym Globi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. Żuławskiego), modernistyczne mity miłości (np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Dzieje grzech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. Żeromskiego), modernistyczna antropologia kulturowa (np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Chłop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.S. Reymon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zaawansowaną wiedzę na tema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ocesu historycznoliterackiego w latach 1864-1918, zna i rozumie terminy używane w opracowaniach dotyczących pozytywizmu i Młodej Polski, jest świadomy przemian, którym ulegały wówczas poszczególne rodzaje i gatunki literack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zasadnicze metody analizy i interpretacji dzieł literackich okresu pozytywizmu i Młodej Polski, ma wiedzę na temat ówczesnych poetyk, stylów i konwencji, w kontekście których omawia utwo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mie rozpoznać i nazwać teksty literackie oraz inne teksty kultury epoki pozytywizmu i Młodej Polski, potrafi je osadzić na tle historycznym i kulturowym oraz dokonać ich interpretac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ługuje się terminologią właściwą dla nauki o literaturze przełomu XIX i XX wieku (nazwy nurtów, prądów, postaw, zjawisk kulturowych), gdy omawia problematykę ówczesnych utwor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est przygotowany do krytycznej oceny posiadanej wiedzy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ddaje krytyce poszczególne opinie na temat literatury i sztuki epok pozytywizmu i Młodej Polski, projektując własne koncepcje interpret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powiedź oceniona na 5 punktów w skali 9 punktowej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edź oceniona na 6 punktów w skali 9 punkt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edź oceniona na 7 punktów w skali 9 punkt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edź oceniona na 8 punktów w skali 9 punkt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edź oceniona na 9 punktów w skali 9 punktowej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kwium lub projekt ocenione na 51-60% w skali 10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kwium lub projekt ocenione na 61-70% w skali 10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kwium lub projekt ocenione na 71-80% w skali 100%;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kwium lub projekt ocenione na 81-90% w skali 100%;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kwium lub projekt ocenione na 91-100% w skali 100%; aktywny udział w dyskus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i/>
          <w:sz w:val="18"/>
          <w:szCs w:val="18"/>
          <w:lang w:val="pl-PL"/>
        </w:rPr>
        <w:t>*niepotrzebne usunąć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7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9T19:48:00Z</dcterms:modified>
  <cp:revision>13</cp:revision>
  <dc:subject/>
  <dc:title>Microsoft Word - przewodnik_po_sylabusie_ug-1.doc</dc:title>
</cp:coreProperties>
</file>