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B/C10.HLPR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historia literatury polskiej: romantyz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history of polish literature: romanticism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Iwona Mity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wona.mit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n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15 godz., ćwiczenia 3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pl-PL" w:eastAsia="en-US"/>
              </w:rPr>
              <w:t>z</w:t>
            </w:r>
            <w:r>
              <w:rPr>
                <w:sz w:val="22"/>
                <w:szCs w:val="22"/>
                <w:lang w:eastAsia="en-US"/>
              </w:rPr>
              <w:t>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– egzamin;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ykład problemowy i konwersatoryjny, dyskusja okrągłego stołu, praca z tekstem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Siwick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mantyzm 1822-18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arszawa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Witkowska, R. Przybylski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mantyz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arszawa 1997.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Słownik literatury XIX wieku</w:t>
            </w:r>
            <w:r>
              <w:rPr>
                <w:color w:val="000000"/>
                <w:sz w:val="22"/>
                <w:szCs w:val="22"/>
              </w:rPr>
              <w:t xml:space="preserve">, red. </w:t>
            </w:r>
            <w:r>
              <w:rPr>
                <w:sz w:val="23"/>
                <w:szCs w:val="23"/>
              </w:rPr>
              <w:t xml:space="preserve">J. Bachórz, A. Kowalczykowa, Wrocław 2009 [wybrane hasła]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. Dorpat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ickiewiczowski romantyzm przedlistopadow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aków 19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. Janion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z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formy otwartej. Tematy i media romantycz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arszawa 19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.Skuczyński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dmiany form dramatycznych w okresie romantyzmu. Słowacki – Mickiewicz – Krasińs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oruń 199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zynaście arcydzieł romantycz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red. E. Kiślak, M. Gumkowski, Warszawa 19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Witkowsk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Literatura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omantyz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arszawa 198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najwybitniejszych dzieł epoki romantyzm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Rozwijanie świadomego i krytycznego odbioru utworów literacki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Kształcenie umiejętności analizy i interpretacji dzieła literacki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ozumienie uwarunkowań procesu rozwojowego literatury przedrozbiorowej i romantycznej od 1822 roku do początku lat 60. XIX wiek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5. Kształtowanie umiejętności osadzania zjawisk literatury romantycznej w kontekstach historycznych, społecznych i kulturow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mantyczny światopoglą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literatury: manifesty, programy, dyskus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świadomość estetyczna: melancholia, frenezja, gotycyzm, groteska, wzniosłoś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spondencja sztuk: literatura, malarstwo, muzy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zja natury w literaturze i malarstw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mat i teatr romantycz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nawiązania do romantyzmu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eratura wobec doświadczenia historycznego, społecznego, egzystencjalnego człowieka pierwszej połowy XIX wiek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a człowieka romantycznego w kontekście do oświecenia, a także epok późniejszych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ryka romantyczna. Liryka Norwida wobec tradycji romantycznej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miłości romantycznej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antyczna twórczość niepodległościow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ia romantyczna, poetyka dzieła otwarteg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otyzm romantycz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6" w:leader="none"/>
              </w:tabs>
              <w:ind w:left="7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a szlachecka w polskim romantyzmie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240"/>
        <w:gridCol w:w="1491"/>
      </w:tblGrid>
      <w:tr>
        <w:trPr>
          <w:trHeight w:val="2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ogólną i szczegółową terminologię, kluczowe teorie i metodologie badań literaturoznawstwa i językoznawstwa w zakresie wymagań program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szczegółową właściwą dla subdyscyplin literaturoznawstwa i językoznawstwa w zakresie podstawowy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3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zasadnicze metody analizy i interpretacji dzieła literackiego, innego tekstu kultury, reprezentatywne dla wybranych metodolog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rozpoznać i nazwać teksty literackie i inne wymagane teksty kultury, potrafi dokonać ich analizy i interpretacji, podczas analizy i interpretacji stosuje poznane metody, pozwalające odkryć znaczenia oraz umiejscowić tekst w kontekście historyczno-kulturowy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dnaleźć pożądane informacje w różnych źródłach, przeanalizować je, ocenić ich przydatność, wybrać i wykorzystać je oraz przedstawić w zamierzonym cel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jest przygotowany do krytycznej oceny posiadanej wiedzy, dążenia do jej wzbogacania, rozumie znaczenie wiedzy i kompetencji w rozwiązywaniu problemów naukowych i zawod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odpowiedzialności za zachowanie dziedzictwa kulturowego regionu, kraju, Europy, zwłaszcza dziedzictwa literackiego i językowego oraz poszanowania odrębności kulturowej innych grup etnicz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oceniony na 51-60% w skali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oceniony na 61-70% w skali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gzamin oceniony na 71 -80 % w skali 100%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oceniony na 81-90% w skali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oceniony na 91 -100% w skali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ocenione na 51-60% w skali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ocenione na 61-70% w skali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ocenione na 71-80% w skali 100%; udział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ocenione na 81-90% w skali 100%; aktywny udział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ocenione na 91-100% w skali 100%; aktywny i częsty udział w dyskus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18"/>
        <w:i/>
        <w:b/>
      </w:rPr>
    </w:lvl>
    <w:lvl w:ilvl="1">
      <w:start w:val="1"/>
      <w:numFmt w:val="decimal"/>
      <w:lvlText w:val="%2."/>
      <w:lvlJc w:val="left"/>
      <w:pPr>
        <w:tabs>
          <w:tab w:val="num" w:pos="1578"/>
        </w:tabs>
        <w:ind w:left="1578" w:hanging="360"/>
      </w:pPr>
      <w:rPr>
        <w:sz w:val="18"/>
        <w:i/>
        <w:b/>
      </w:rPr>
    </w:lvl>
    <w:lvl w:ilvl="2">
      <w:start w:val="1"/>
      <w:numFmt w:val="lowerRoman"/>
      <w:lvlText w:val="%3."/>
      <w:lvlJc w:val="right"/>
      <w:pPr>
        <w:tabs>
          <w:tab w:val="num" w:pos="2298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3018"/>
        </w:tabs>
        <w:ind w:left="3018" w:hanging="360"/>
      </w:pPr>
    </w:lvl>
    <w:lvl w:ilvl="4">
      <w:start w:val="1"/>
      <w:numFmt w:val="lowerLetter"/>
      <w:lvlText w:val="%5."/>
      <w:lvlJc w:val="left"/>
      <w:pPr>
        <w:tabs>
          <w:tab w:val="num" w:pos="3738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4458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5178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5898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6618"/>
        </w:tabs>
        <w:ind w:left="661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1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09:46:00Z</dcterms:modified>
  <cp:revision>10</cp:revision>
  <dc:subject/>
  <dc:title>Microsoft Word - przewodnik_po_sylabusie_ug-1.doc</dc:title>
</cp:coreProperties>
</file>