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0232.1.FILPL1.D83.ADIK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adiustacja i korek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adjustment and editing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ologia po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5. Osoba przygotowująca kartę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Iwona Gąde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wgral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--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 – 40 godzi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a – 60 godzin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e, podające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ańko Mirosław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łownik wyrazów trudnych i kłopotliwyc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Warszawa 2010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üldner-Nieckowski Piotr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ielki słownik skrótów i skrótowcó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Wrocław 2007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korupka Stanisław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łownik frazeologiczny języka polskieg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t. 1, 2, Warszawa 1999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łownik wyrazów bliskoznacznych PW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oprac. Lidia Wiśniakowska, Warszawa 2009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niwersalny słownik języka polskieg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red. Stanisław Dubisz, t. 1-4, Warszawa 2003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ielki słownik ortograficzny PWN z zasadami pisowni i interpunkcj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red. Edward Polański, Warszawa 2003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ielki słownik poprawnej polszczyzny PW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red. Andrzej Markowski, Warszawa 2008.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Formy i normy, czyli poprawna polszczyzna w praktyc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red. Katarzyna Mosiołek-Kłosińska, Warszawa 2001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adacka Hanna,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Kultura języka polskieg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Warszawa 2005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olańska Ewa, Wolański Adam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Jak pisać i redagowa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Warszawa 2009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ykład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1. Zapoznanie studentów ze specyfiką adiustacji językowo-stylistycznej i korekty tekstu.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ćwiczenia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2. Nabywanie umiejętności sprawnego posługiwania się znakami korektorskimi.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3. Kształtowanie postawy odpowiedzialności i rzetelności, właściwej dla korektora-profesjonalisty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4. Nabywanie biegłości w przeprowadzaniu korekty i adiustacji różnych tekstów (teksty naukowe, publicystyczne, literatura piękna itd.), w wersji papierowej i elektronicznej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9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ykła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Korekta, adiustacja, redakcja – definicje i zakres pojęć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Warsztat korektora (m.in. słowniki, internetowe poradnie językowe)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ćwiczenia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Znaki korektorskie i ich zastosowanie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Techniki przeprowadzania korekty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Typy błędów językowych; wyszukiwanie w tekstach i określanie błędów ortograficznych, interpunkcyjnych, fleksyjnych, słowotwórczych, składniowych, frazeologicznych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 Poprawianie kompozycji tekstu oraz porządkowanie jego elementów, ujednolicanie form językowych (np. nazwy własne, daty, liczby, terminy, pojęcia)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Uzasadnianie na podstawie publikacji normatywnych przyczyn błędów i proponowanie form zgodnych z obowiązującymi normami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 Opracowywanie tekstów o różnym charakterze, w tym fragmentów prac naukowych.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 podstawowe pojęcia dotyczące kultury języka, normy językowej, uzusu językowego, adjustacji i korekty tekst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02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finiuje kryteria poprawności językowej na podstawie oceny konkretnych form język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W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jaśnia, jakie formy językowe należy uznać za poprawne; co stanowi podstawę wyboru konkretnej formy, na czym opiera swoje decyzj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W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dokonać oceny tekstu dotyczącej jego poprawności językowo-stylistycznej; umie rozpoznać w tekście błędy: ortograficzne, interpunkcyjne, słowotwórcze, frazeologiczne, składniowe, stylistyczne, kompozycyjne, logicz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miejętnie posługuje się znakami korektorski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U0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racowuje teksty (różnych typów) pod względem językowo-stylistycznym: a) stosując znaki korektorskie (na wydruku), b) w wersji elektronicznej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U0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 potrzebę pogłębiania swojej wiedzy i doskonalenia warsztatu pracy korektora, redaktora, edyto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strzega problemy związane ze specyfiką wykonywania przyszłego zawodu i przygotowuje się do ich rozwiązywania, m.in. tworząc swój własny warsztat pracy redakto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K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 świadomość odpowiedzialności za zachowanie dziedzictwa językowego regionu, kraju, Europ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K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ecność na wykładach: 50%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ecność na wykładach: 60%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ecność na wykładach: 70%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ecność na wykładach: 80%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ecność na wykładach: 90-100%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lokwium zaliczone w przedziale 51-60%.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nia domowe zaliczone na 11-12 p. w skali 20-punktowej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lokwium zaliczone w przedziale 61-70%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nia domowe zaliczone na 13-14 p. w skali 20-punktowej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lokwium zaliczone w przedziale 71-80%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nia domowe zaliczone na 15-16 p.w skali 20-punktowej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lokwium zaliczone w przedziale 81-90%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nia domowe zaliczone na 17-18p. w skali 20-punktowej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lokwium zaliczone w przedziale 91-100%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nia domowe zaliczone na 19-20 p. w skali 20-punktowej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  <w:cantSplit w:val="true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  <w:cantSplit w:val="true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FF0000"/>
          <w:sz w:val="20"/>
          <w:szCs w:val="20"/>
          <w:lang w:val="pl-PL"/>
        </w:rPr>
      </w:pPr>
      <w:r>
        <w:rPr>
          <w:b/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ab/>
        <w:tab/>
        <w:tab/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0:26:00Z</dcterms:created>
  <dc:creator>Grzesiek</dc:creator>
  <dc:description/>
  <cp:keywords/>
  <dc:language>en-US</dc:language>
  <cp:lastModifiedBy>Admin</cp:lastModifiedBy>
  <cp:lastPrinted>2016-12-21T08:36:00Z</cp:lastPrinted>
  <dcterms:modified xsi:type="dcterms:W3CDTF">2021-02-02T19:06:00Z</dcterms:modified>
  <cp:revision>22</cp:revision>
  <dc:subject/>
  <dc:title>Microsoft Word - przewodnik_po_sylabusie_ug-1.doc</dc:title>
</cp:coreProperties>
</file>