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32.1.FILPL1.B/C38.ATK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tekstu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ltural text analysis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ałgorzata Krzysztof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gorzata.krzysztof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ądowe, słowne, animacja pracy w grupi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. Drabar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zkoła analizy tekstów kultur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szawa 200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ragment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Czytanie tekstów kultury. Metodologia, badania, metod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B. Myrdzi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Lublin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P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Bogatyriew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miotyka kultury ludowej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przeł. M. R. Mayenowa, Warszawa 1975 (fragmen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ttistini M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ymbole i alegor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ł. K. Dyjas-Fezzi, Warszawa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dek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razy i wiersze. Z zagadnień interferencji sztuk w polskiej poezji współczes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atowice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decka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ersze o obrazach. Studium z dziejów ekfraz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oznań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paliński W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łownik mitów i tradycji kult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nck de P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ak czytać malarstwo. Rozwiązywanie zagadek, rozumienie i smakowanie dzieł dawnych mistrz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tł. P. Nowakowski, Kraków 200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a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tura i muzyka. Korespondencja szt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/ Bielsko-Biała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a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tura i taniec. Korespondencja szt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Częstochowa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a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tura i malarstwo. Korespondencja szt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/ Bielsko-Biała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a A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tura i architektu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orespondencja szt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/ Bielsko-Biała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zytanie tekstów kultury. Metodologia, badania, metod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B. Myrdzik [et al], Lublin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: zapoznanie studentów z wybranymi metodami analizy tekstu kultu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: zapoznanie z wybranymi tekstami kultury polskiej i europejskie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: kształcenie umiejętności krytycznej analizy oraz interpretacji różnych tekstów kultury (werbalnych i pozawerbalny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oznanie podstawowych definicji i pojęć (tekst kultury, kontekst kulturowy, symbol, alegoria i alegoreza, ikonologia, interpretacja oraz reinterpretacja tekstu kultury, polemika z tekstem kultury, semiotyka, przekład intersemiotyczny, intertekstualność, ekfraz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óżne poziomy interpretacji tekstów kultury; tekst kultury jako obszar negocjacji znaczeń; relacja między intencją twórcy a sposobem interpretacji jego przekazu; znaczenie kontekstu tekstów kultury; znaczenie języka treści oraz znaków symbolicznych; problem reinterpretacji oraz nadinterpretacji tekstu kultury; problem wartościowania tekstu kultu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znanie wybranych tekstów kultury polskiej i europejskiej (wysokiej oraz popularnej – do wyboru przez studentów); problem materiału, w którym manifestują się teksty kultury (dzieła werbalne i niewerbalne), dzieła malarskie, architektoniczne (np. katedra, cmentarz, galeria handlowa), fotografia, ekfraza, kalendarz, ubiór, piosenka, tekst audiowizualny (film, teledysk, etiuda filmowa), zachowania realizujące określony wzorzec kulturowy it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podstawowe typy tekstów kultury dawnej i współczesnej oraz rozumie wybrane metody analizy i interpretacji tekstów kultur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2 FILPL1A_W06 FILPL1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ć istnienia różnych poziomów interpretacji tekstu kultury, różnych kontekstów interpretacyjnych oraz zależności między metodami analizy tekstu kultury a potencjalnymi interpretacjami jego znacz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ić krytyczną analizę i interpretację wybranych tekstów kult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stosuje poznane metodologie, umożliwiające odkrycie kodów znaczeń i oddziaływanie tekstów kultury w wymiarze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ytuacjach komunikacyjnych odnoszących się do tekstów kultury, aby wzmocnić własne kompetencje i merytoryczną argumentację, konfrontuje ją z sądami innych znawców przedmio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y odpowiedzialności za pielęgnowanie dziedzictwa kulturowego regionu, kraju, wspólnoty europejskiej szanuje odrębność kulturową innych grup etnicznych oraz denominacji światopoglą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erze aktywny udział w życiu kulturalnym społeczeństwa, propagując teksty kultury przy pomocy nowoczesnych środków przekaz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(jakie?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 i praca w grupie zaliczona w przedziale 51-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 i praca w grupie zaliczona w przedziale 61-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 i praca w grupie zaliczona w przedziale 71-80%; aktywny udział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 i praca w grupie zaliczona w przedziale 81-90%; aktywny udział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 i praca w grupie zaliczona w przedziale 91-100%; aktywny udział w dyskus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0"/>
          <w:szCs w:val="20"/>
          <w:lang w:val="pl-PL"/>
        </w:rPr>
      </w:pPr>
      <w:r>
        <w:rPr>
          <w:b/>
          <w:i/>
          <w:color w:val="0000FF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9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20:13:00Z</dcterms:modified>
  <cp:revision>125</cp:revision>
  <dc:subject/>
  <dc:title>Microsoft Word - przewodnik_po_sylabusie_ug-1.doc</dc:title>
</cp:coreProperties>
</file>