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.1.FILPL1.B/C25.JŁ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ęzyk łaciński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Latin language course 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Osoba przygotowująca kartę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Agata Chrobo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 w:bidi="en-US"/>
              </w:rPr>
              <w:t>agata.chrobo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, łaciń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 i egzam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podające, problemowe, praktyczne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Jurewicz O., Winniczuk L., Żuławska J.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Język łaciński. Podręcznik dla lektoratów szkół wyższy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arszawa 199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Ryba J.,Wolanin E., Klęczar A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, Homo Romanus. Podręcznik do języka łaciński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 kultury antycz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, cz.1, Kraków 201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3. Stabryła S.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pl-PL"/>
              </w:rPr>
              <w:t>Zarys kultury starożytnej Grecji i Rzym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, Warszawa  2007.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1. Wikarjak J.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pl-PL"/>
              </w:rPr>
              <w:t>Gramatyka opisowa języka łacińskieg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, Warszawa 2007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pl-PL"/>
              </w:rPr>
              <w:t>Dicta. Zbiór łacińskich sentencji, przysłów, zwrotów, powiedze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, Kraków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3. Korolko M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pl-PL"/>
              </w:rPr>
              <w:t xml:space="preserve">Thesaurus albo Skarbiec łacińskich sentencji, przysł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pl-PL"/>
              </w:rPr>
              <w:t>i powiedzeń w literaturze polskiej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, Warszawa 200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1 - Zapoznanie z regułami gramatycznymi języka łacińskiego  w stopniu umożliwiającym przekład tekst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2 - Zapoznanie z wybranymi zagadnieniami literatury, historii i kultury antycznej na podstawie tłumaczonych tekstów oraz wskazanie śladów kultury antycznej w kulturze współczes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3 - Przyswojenie zasobu leksykalnego przyczyniającego się do wyjaśnienia etymologii wyrazów funkcjonujących w języku polskim i  językach obcych, a także nomenklaturze naukowej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4 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Rozumienie często cytowanych zwrotów i  sentencji łacińskich oraz posługiwanie się nimi we własnych wypowiedziach.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214" w:hanging="2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Fleksja: deklinacje I-V; zaimki;  czasowniki czterech koniugacji w następujących formach: - indicativus praesentis, imperfecti, perfecti, futuri I, activi i passivi;  - infinitivus praesentis, perfecti,;  - imperativus praesentis activi i passivi; -  coniunctivus praesentis,  imperfecti activi i passivi; -  participium praesentis activi, participium perfecti passivi, participium futuri activi i passivi; -  Gerundium; -  Supinum; - czasownik „ esse”  i jego złożenia.</w:t>
            </w:r>
          </w:p>
          <w:p>
            <w:pPr>
              <w:pStyle w:val="Normal"/>
              <w:ind w:left="214" w:hanging="2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Składnia:  szyk zdania pojedynczego;  zdania złożone podrzędnie; dopełnienie po przeczeniu;  Accusativus duplex;  Nominativus duplex;  Dativus possessivus;  Accusativus cum infinitivo,;  Nominativus cum infinitivo;  Ablativus absolutus; Coniugatio periphrastica passiva; coniunctivus w zdaniu głównym; składnia nazw miast;  Ablativus comparationis;  Ablativus temporis, Ablativus loci, Ablativus  separationis;  rząd przyimków. </w:t>
            </w:r>
          </w:p>
          <w:p>
            <w:pPr>
              <w:pStyle w:val="Normal"/>
              <w:ind w:left="214" w:hanging="2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Tłumaczenie tekstów adaptowanych i fragmentów utworów autorów starożytnych  ( Cezara, Cycerona, Seneki, Katullusa, Wergiliusza, Horacego, Owidiusza)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dstawy fleksji i składni łacińskiej oraz technikę tłumaczenia tekstów, zna popularne zwroty i sentencje, jest świadomy wpływu języka łacińskiego na kształtowanie się większości języków europejskich (w tym języka polskiego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W0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 analizy i interpretacji dzieł literackich, uwzględnia topikę antyczną w tekstach; posiada elementarną wiedzę o związkach kulturowych z antykiem grecko-rzymski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W04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asyfikuje poznane zagadnienia z zakresu gramatyki języka łacińskiego, tłumaczy krótkie wypowiedzi, sentencje, teksty adaptowane i prostsze teksty oryginalne; umie rozpoznać i nazwać typowe teksty literackie i inne proste teksty kultury, potrafi dokonać ich analizy i interpreta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ie odnaleźć pożądane informacje w różnych źródłach, przeanalizować je, ocenić ich przydatność, wybrać i wykorzystać je w przekładzie tekst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U08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zbogaca zasób swego słownictwa, rozumie słowa oraz terminy naukowe pochodzące z języka łacińskiego i używa ich w odpowiednim kontekście, dostrzega konieczność dalszego kształcen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trafi pracować w grupie; odczuwa potrzebę ustawicznego kształcenia i wzbogacania swej wiedz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zakresu języka łacińskiego oraz literatury i kultury antycz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świadomość dziedzictwa kulturowego Europy oraz wpływu języka łacińskiego na kształtowanie się języków europejskich (w tym języka polskiego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K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gzamin pisemny zaliczony w przedziale: 51–60%.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: 51–6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gzamin pisemny zaliczony w przedziale: 61–70%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: 61–7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gzamin pisemny zaliczony w przedziale: 71–80%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: 71–8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gzamin pisemny zaliczony w przedziale: 81–90%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: 81–9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gzamin pisemny zaliczony w przedziale: 91–100%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: 91–100%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, np.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Inne (należy wskazać, jakie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37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1-29T10:11:00Z</dcterms:modified>
  <cp:revision>45</cp:revision>
  <dc:subject/>
  <dc:title>Microsoft Word - przewodnik_po_sylabusie_ug-1.doc</dc:title>
</cp:coreProperties>
</file>