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lang w:val="pl-PL"/>
        </w:rPr>
      </w:pPr>
      <w:r>
        <w:rPr>
          <w:b/>
          <w:i/>
        </w:rPr>
        <w:tab/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1.FILPL1.D84.KA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siążka artysty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artistic bo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Barbara Gierszew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rbara.giersz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– 20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słowne (opis, dyskusja, praca z książką), problemowe (samodzielne dochodzenie do wiedzy), percepcyjne (obserwacja, wykorzystanie technicznych środków dydaktycznych – m.in. medialnych), czynne (własna działalność, zadania do rozwiązania)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>A. Frutiger, Człowiek i jego znaki, przekł. C. Tomaszewska, Kraków 2015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>E. Repuch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 xml:space="preserve">, Typografia kompletna. Kultura książki w twórczości Leona Urbańskiego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>Wrocław 20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Sztuka książki: historia, teoria, prakty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ed. M. Komza, Wrocław 20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Rafał Solew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Metaksiążka. Książka artystyczna jako hermeneutyka księg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Estetyka i Krytyka” 7/8 (2/2004-1/2005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Jan Wolski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Pisanie książek bez użycia pió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Rzeszów 20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Estetyka wirtualnośc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ed. M. Ostrowicki, Kraków 2005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Książka artystyczna jako obiekt oraz warsztat edukacyj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ed. Z. Józefowski, Zielona Góra 1998 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>M. Praz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 xml:space="preserve"> Mnemosyne. Rzecz o powinowactwie literatury i sztuk plastycznych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>Warszawa 1981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. Tomaszewski, Architektura książki, Warszawa 2019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.Tschichold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Nowa typograf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przekł. E. Borg, Łódź 2011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. Tondel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Okładki książek oraz czasopism w okresie Młodej Polski i międzywojnia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ruń 201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1 – poznanie historii sztuki książki i reprezentatywnych dla dziedziny szkół typografii i oficyn wydawniczych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2 – doskonalenie wiedzy na temat kunsztu publikacji książki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3 – poszerzenie wiedzy z zakresu estetyki typografi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ja książki jako przedmiotu sztuki (w tym sztuki typograficznej) w perspektywie historycznej i współczesnej; najważniejsze zagadnienia: kształtowanie kanonu estetycznego (zakres sztuki książki, sztuka książki a sztuka pisania i sztuka drukarska, relacje między sztuką a techniką; między rzeczowością i funkcjonalnością formy a estetyką); budowa książki, ważność okładki; format książki (materiał pisarski, układ na stronie, złoty podział, karta tytułowa); liternictwo; zdobnictwo rękopisów i druków, ilustracje; estetyka książki w dziejach (średniowiecze – XIX w.); piękna książka w Europie i Polsce; typografia i projektowanie graficzne współczesnej książki; książka artystyczna (pojęcie i definiowanie terminu, twórcy książki artystycznej na świecie i w Polsce); znaczenie ilustracji i infografiki dla estetyki współczesnej książki; sztuka książki dla dzieci i młodzieży; charakterystyka współczesnych wydawnictw edytorsko doskonałych; estetyka książki hipertekst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Przedmiotowe efekty uczenia się</w:t>
      </w:r>
    </w:p>
    <w:tbl>
      <w:tblPr>
        <w:tblW w:w="101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powinien umieć wskazać i scharakteryzować zarówno elementy estetyczne książki, jak też przedstawić rozwój historyczny koncepcji artystycznych związanych z estetyką książki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1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podstawową wiedzę o powiązaniach literaturoznawstwa z historią sztuki i bibliotekoznawstwem w zakresie sztuki typografii i technik wydawniczych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4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elementarną wiedzę o znaczeniu instytucji kultury (oficyny wydawnicze, pracownie typograficzn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10</w:t>
            </w:r>
          </w:p>
        </w:tc>
      </w:tr>
      <w:tr>
        <w:trPr>
          <w:trHeight w:val="284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dotrzeć do różnego typu źródeł wiedzy w zakresie interdyscyplinarnych powiązań sztuki słowa i obrazu, wykorzystać je podczas rozwiązywania problemów badawczych oraz opracowywania typowych prac ustnych i pisemnych poświęconych zagadnieniom literackim i język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8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 korzystać z nowoczesnych narzędzi elektronicznych w poszukiwaniu wiedzy na temat książki artystycznej i w samodzielnym opracowaniu prezentacji wyników bad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9</w:t>
            </w:r>
          </w:p>
        </w:tc>
      </w:tr>
      <w:tr>
        <w:trPr>
          <w:trHeight w:val="284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przygotowany do krytycznej oceny posiadanej wiedzy z zakresu edytorstwa, dążenia do jej wzbogacania o aspekty związane z estetyk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1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 świadomość odpowiedzialności za zachowanie dziedzictwa kulturowego regionu i kraju związanego ze sztuką typograficzną, zabytkami rękopiśmiennictwa, współczesną sztuką książ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51–60% możliwych do uzyskania punktów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61–70% możliwych do uzyskania punktów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71–80% możliwych do uzyskania punktów. Aktywność na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81–90% możliwych do uzyskania punktów. Aktywność na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91–100% możliwych do uzyskania punktów. Aktywność na zajęciach. Samodzielne podjęcie przez studenta działań zwiększających wiedzę i kompetencje w zakresie treści przedmiotu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1:26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29T21:16:00Z</dcterms:modified>
  <cp:revision>5</cp:revision>
  <dc:subject/>
  <dc:title>Microsoft Word - przewodnik_po_sylabusie_ug-1.doc</dc:title>
</cp:coreProperties>
</file>