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 nr 1 do zarządzenia Rektora UJK nr 90/2018.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TA PRZEDMIOT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57"/>
        <w:gridCol w:w="6139"/>
      </w:tblGrid>
      <w:tr>
        <w:trPr>
          <w:trHeight w:val="2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rzedmiotu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32.1.FILPL1.B/C16.LDM 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 w język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m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 dla dzieci i młodzież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ldren’s and Youth Literatur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elskim</w:t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18"/>
          <w:szCs w:val="18"/>
        </w:rPr>
        <w:t>USYTUOWANIE PRZEDMIOTU W SYSTEMIE STUDI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44"/>
      </w:tblGrid>
      <w:tr>
        <w:trPr>
          <w:trHeight w:val="28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 Kierunek studiów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 Forma studiów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 Poziom studiów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 Profil studiów*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18"/>
                <w:szCs w:val="18"/>
              </w:rPr>
              <w:t>1.5. Osoba przygotowująca kartę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zedmiotu   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Marta Bolińska prof. UJK</w:t>
            </w:r>
          </w:p>
        </w:tc>
      </w:tr>
      <w:tr>
        <w:trPr>
          <w:trHeight w:val="284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6. Kontakt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marta.bolinska@ujk.edu.pl</w:t>
              </w:r>
            </w:hyperlink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LNA CHARAKTERYSTYKA PRZEDMIO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112"/>
      </w:tblGrid>
      <w:tr>
        <w:trPr>
          <w:trHeight w:val="28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Język wykładow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 Wymagania wstępne*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  <w:gridCol w:w="459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ma zajęć 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 zajęć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liczenia zajęć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 dydaktyczne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ące, warsztatowe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b/>
                <w:sz w:val="18"/>
                <w:szCs w:val="18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18"/>
                <w:szCs w:val="18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K. Heska-Kwaśniewicz (red.), </w:t>
            </w:r>
            <w:r>
              <w:rPr>
                <w:i/>
                <w:sz w:val="18"/>
                <w:szCs w:val="18"/>
              </w:rPr>
              <w:t>Literatura dla dzieci i młodzieży (po roku 1980)</w:t>
            </w:r>
            <w:r>
              <w:rPr>
                <w:sz w:val="18"/>
                <w:szCs w:val="18"/>
              </w:rPr>
              <w:t>,  t. 1, Katowice 2008;  t. 2, Katowice 2009.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J. Pacławski, Marek Kątny, </w:t>
            </w:r>
            <w:r>
              <w:rPr>
                <w:i/>
                <w:sz w:val="18"/>
                <w:szCs w:val="18"/>
              </w:rPr>
              <w:t>Literatura dla dzieci i młodzieży</w:t>
            </w:r>
            <w:r>
              <w:rPr>
                <w:sz w:val="18"/>
                <w:szCs w:val="18"/>
              </w:rPr>
              <w:t>, Kielce 2004 (i inne wyd.).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R. Waksmund, </w:t>
            </w:r>
            <w:r>
              <w:rPr>
                <w:i/>
                <w:sz w:val="18"/>
                <w:szCs w:val="18"/>
              </w:rPr>
              <w:t>Od literatury dla dzieci do literatury dziecięcej (tematy – gatunki – konteksty)</w:t>
            </w:r>
            <w:r>
              <w:rPr>
                <w:sz w:val="18"/>
                <w:szCs w:val="18"/>
              </w:rPr>
              <w:t xml:space="preserve">, Wrocław 2000. </w:t>
            </w:r>
          </w:p>
          <w:p>
            <w:pPr>
              <w:pStyle w:val="Normal"/>
              <w:ind w:left="188" w:hanging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18"/>
                <w:szCs w:val="18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A. Baluch, </w:t>
            </w:r>
            <w:r>
              <w:rPr>
                <w:i/>
                <w:sz w:val="18"/>
                <w:szCs w:val="18"/>
              </w:rPr>
              <w:t>Od ludus do agora</w:t>
            </w:r>
            <w:r>
              <w:rPr>
                <w:sz w:val="18"/>
                <w:szCs w:val="18"/>
              </w:rPr>
              <w:t>, Kraków 2003.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M. Bolińska, </w:t>
            </w:r>
            <w:r>
              <w:rPr>
                <w:i/>
                <w:sz w:val="18"/>
                <w:szCs w:val="18"/>
              </w:rPr>
              <w:t>Komunikacja czytelnicza dorośli – dzieci</w:t>
            </w:r>
            <w:r>
              <w:rPr>
                <w:sz w:val="18"/>
                <w:szCs w:val="18"/>
              </w:rPr>
              <w:t>, Kraków 2010.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Z. Ożóg-Winiarska, </w:t>
            </w:r>
            <w:r>
              <w:rPr>
                <w:i/>
                <w:sz w:val="18"/>
                <w:szCs w:val="18"/>
              </w:rPr>
              <w:t>Szkice z literatury dla dzieci</w:t>
            </w:r>
            <w:r>
              <w:rPr>
                <w:sz w:val="18"/>
                <w:szCs w:val="18"/>
              </w:rPr>
              <w:t>, Toruń 2002.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A. Smuszkiewicz, </w:t>
            </w:r>
            <w:r>
              <w:rPr>
                <w:i/>
                <w:sz w:val="18"/>
                <w:szCs w:val="18"/>
              </w:rPr>
              <w:t>Literatura dla dzieci</w:t>
            </w:r>
            <w:r>
              <w:rPr>
                <w:sz w:val="18"/>
                <w:szCs w:val="18"/>
              </w:rPr>
              <w:t>, Poznań 2015.</w:t>
            </w:r>
          </w:p>
          <w:p>
            <w:pPr>
              <w:pStyle w:val="Normal"/>
              <w:ind w:left="188" w:hanging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Żurakowski, </w:t>
            </w:r>
            <w:r>
              <w:rPr>
                <w:i/>
                <w:sz w:val="18"/>
                <w:szCs w:val="18"/>
              </w:rPr>
              <w:t>Literatura. Wartość. Dziecko</w:t>
            </w:r>
            <w:r>
              <w:rPr>
                <w:sz w:val="18"/>
                <w:szCs w:val="18"/>
              </w:rPr>
              <w:t>, Kraków 1999.</w:t>
            </w:r>
          </w:p>
          <w:p>
            <w:pPr>
              <w:pStyle w:val="Normal"/>
              <w:ind w:left="188" w:hanging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bór artykułów (w ramach pracy bieżącej).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E, TREŚCI I EFEKTY uczenia się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 przedmiotu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18"/>
                <w:szCs w:val="18"/>
              </w:rPr>
              <w:t>C1-przedstawienie wybranych zagadnień z zakresu poetyki i historii literatury dla dzieci i młodzieży;</w:t>
            </w:r>
          </w:p>
          <w:p>
            <w:pPr>
              <w:pStyle w:val="Normal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poznanie wybitnych twórców oraz wartościowych utworów adresowanych do młodych odbiorców;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18"/>
                <w:szCs w:val="18"/>
              </w:rPr>
              <w:t>C3- zaznajomienie z najnowszymi tekstami krytycznymi i historycznoliterackimi na temat literatury dla dzieci i młodzieży;</w:t>
            </w:r>
          </w:p>
          <w:p>
            <w:pPr>
              <w:pStyle w:val="Normal"/>
              <w:ind w:left="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4- uświadomienie wartości literatury dla dzieci i młodzieży oraz jej miejsca w kulturze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ci programowe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 xml:space="preserve">Współczesny stan badań o literaturze dla dzieci i młodzieży. Nowe tzw. słowniki teoretyczne. Właściwości literatury dla młodego odbiorcy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 xml:space="preserve">Literatura dla dzieci i młodzieży we współczesnym świecie kultury. Książka i czasopismo we współczesnej cywilizacji. Rola ilustracji w książkach dla dzieci i młodzieży.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ologia rodzajowa i gatunkowa w zakresie literatury dla dzieci i młodzieży. Teksty poetyckie dla dzieci. Utwory prozatorskie dla dzieci i młodzieży. Kategorie estetyczne w literaturze dla dzieci i młodzież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1"/>
          <w:numId w:val="1"/>
        </w:numPr>
        <w:spacing w:lineRule="auto" w:line="240"/>
        <w:jc w:val="left"/>
        <w:rPr/>
      </w:pPr>
      <w:r>
        <w:rPr/>
        <w:t xml:space="preserve">Przedmiotowe efekty uczenia się 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"/>
        <w:gridCol w:w="730"/>
        <w:gridCol w:w="27"/>
        <w:gridCol w:w="1069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539"/>
      </w:tblGrid>
      <w:tr>
        <w:trPr>
          <w:trHeight w:val="284" w:hRule="atLeast"/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fekt 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, który zaliczył przedmiot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dniesienie do kierunkowych efektów uczenia się </w:t>
            </w:r>
          </w:p>
        </w:tc>
      </w:tr>
      <w:tr>
        <w:trPr>
          <w:trHeight w:val="284" w:hRule="atLeast"/>
        </w:trPr>
        <w:tc>
          <w:tcPr>
            <w:tcW w:w="9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915" w:leader="none"/>
              </w:tabs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w zakresie </w:t>
            </w:r>
            <w:r>
              <w:rPr>
                <w:b/>
                <w:sz w:val="18"/>
                <w:szCs w:val="18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1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 i rozumie rolę literatury dla dzieci i młodzieży w kształtowaniu kultury, miejsce i cechy swoiste tej literatury, a także związaną z nią krytykę i metodologię badań literackich;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PL1A_W02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2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 wiedzę o modelach wierszy dla dzieci, o psychoanalitycznych interpretacjach baśni, motywice literackiej, problemach  wybranych arcydzieł literatury dla dzieci i młodzieży; 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PL1A_W04,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FILPL1A_W07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3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wiedzę o znaczeniu oraz  roli ważnych  instytucji kultury, np. Muzeum Książki Dziecięcej;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FILPL1A_W010</w:t>
            </w:r>
          </w:p>
        </w:tc>
      </w:tr>
      <w:tr>
        <w:trPr>
          <w:trHeight w:val="284" w:hRule="atLeast"/>
        </w:trPr>
        <w:tc>
          <w:tcPr>
            <w:tcW w:w="9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1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uje i interpretuje dzieła literatury dla dzieci i młodzieży z wykorzystaniem semiotycznej natury sztuki dla dziecka ;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FILPL1A_U01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2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afi  wykorzystać dzieła literackie, teatralne, muzyczne, plastyczne, filmowe  itp. w procesie edukacji dziecka;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PL1A_U03</w:t>
              <w:tab/>
            </w:r>
          </w:p>
        </w:tc>
      </w:tr>
      <w:tr>
        <w:trPr>
          <w:trHeight w:val="284" w:hRule="atLeast"/>
        </w:trPr>
        <w:tc>
          <w:tcPr>
            <w:tcW w:w="9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kresie </w:t>
            </w:r>
            <w:r>
              <w:rPr>
                <w:b/>
                <w:sz w:val="18"/>
                <w:szCs w:val="18"/>
              </w:rPr>
              <w:t>KOMPETENCJI SPOŁECZNYCH:</w:t>
            </w:r>
          </w:p>
        </w:tc>
      </w:tr>
      <w:tr>
        <w:trPr>
          <w:trHeight w:val="19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</w:t>
            </w:r>
          </w:p>
        </w:tc>
        <w:tc>
          <w:tcPr>
            <w:tcW w:w="7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  <w:sz w:val="18"/>
                <w:szCs w:val="18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 w:val="18"/>
                <w:szCs w:val="18"/>
              </w:rPr>
              <w:t xml:space="preserve">  </w:t>
            </w:r>
            <w:r>
              <w:rPr>
                <w:rFonts w:cs="New Times Roman;Times New Roman" w:ascii="New Times Roman;Times New Roman" w:hAnsi="New Times Roman;Times New Roman"/>
                <w:sz w:val="18"/>
                <w:szCs w:val="18"/>
              </w:rPr>
              <w:t>przyjmuje postawę gotowości do podejmowania nowych wyzwań i rozwiązań zawodowych  w zakresie literatury dla dzieci i młodziezy oraz edukacji młodego odbiorcy.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PL1A_K05</w:t>
            </w:r>
          </w:p>
        </w:tc>
      </w:tr>
      <w:tr>
        <w:trPr>
          <w:trHeight w:val="28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symbol)</w:t>
            </w:r>
          </w:p>
        </w:tc>
        <w:tc>
          <w:tcPr>
            <w:tcW w:w="8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sób weryfikacji </w:t>
            </w:r>
            <w:r>
              <w:rPr>
                <w:rFonts w:cs="Arial" w:ascii="Arial" w:hAnsi="Arial"/>
                <w:b/>
                <w:sz w:val="18"/>
                <w:szCs w:val="18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ktywność               </w:t>
            </w:r>
            <w:r>
              <w:rPr>
                <w:b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                 w grupie*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 xml:space="preserve">Inne </w:t>
            </w:r>
            <w:r>
              <w:rPr>
                <w:b/>
                <w:i/>
                <w:sz w:val="18"/>
                <w:szCs w:val="18"/>
              </w:rPr>
              <w:t>(jakie?)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zajęć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</w:rPr>
        <w:t>*</w:t>
      </w:r>
      <w:r>
        <w:rPr>
          <w:b/>
          <w:i/>
          <w:sz w:val="18"/>
          <w:szCs w:val="18"/>
          <w:lang w:val="pl-PL"/>
        </w:rPr>
        <w:t xml:space="preserve">kolokwium lub karta pracy (wybrane zagadnienia z teorii i historii literatury dla młodego odbiorcy); projekt POLECAM, analiza czasopism, ilustracji oraz wierszy  </w:t>
      </w:r>
    </w:p>
    <w:p>
      <w:pPr>
        <w:pStyle w:val="Normal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5"/>
                <w:sz w:val="18"/>
                <w:szCs w:val="18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18"/>
                <w:szCs w:val="18"/>
              </w:rPr>
              <w:t xml:space="preserve">Kolokwium/karta pracy do zaliczenia na 11-12 p. w skali 20p. Aktywność i praca własna mierzone w podobnej skali.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lokwium/ karta pracy do zaliczenia na 13-14 p. w skali 20p. Aktywność i praca własna mierzone w podobnej skal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lokwium/ karta pracy do zaliczenia na 15-16 p. w skali 20p. Aktywność i praca własna mierzone w podobnej skali.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lokwium, karta pracy do zaliczenia na 17-18 p. w skali 20p. Aktywność i praca własna mierzone w podobnej skal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lokwium, karta pracy do zaliczenia na 19-20 p. w skali 20p. Aktywność i praca własna mierzone w podobnej skal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inne (..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LANS PUNKTÓW ECTS – NAKŁAD PRACY STUDENTA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ne (jakie?)*/praca własna, zadania domow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5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18"/>
          <w:szCs w:val="18"/>
        </w:rPr>
        <w:t>Przyjmuję do realizacji</w:t>
      </w:r>
      <w:r>
        <w:rPr>
          <w:i/>
          <w:sz w:val="18"/>
          <w:szCs w:val="18"/>
        </w:rPr>
        <w:t xml:space="preserve">    (data i czytelne  podpisy osób prowadzących przedmiot w danym roku akademickim)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4"/>
    </w:lvlOverride>
  </w:num>
  <w:num w:numId="7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Bodytext3">
    <w:name w:val="Body text (3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bolins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8:00Z</dcterms:created>
  <dc:creator>grażyna szyling</dc:creator>
  <dc:description/>
  <cp:keywords/>
  <dc:language>en-US</dc:language>
  <cp:lastModifiedBy>48793</cp:lastModifiedBy>
  <cp:lastPrinted>2015-03-03T09:01:00Z</cp:lastPrinted>
  <dcterms:modified xsi:type="dcterms:W3CDTF">2022-10-15T14:30:00Z</dcterms:modified>
  <cp:revision>43</cp:revision>
  <dc:subject>dostosowanie do KRK</dc:subject>
  <dc:title>wzór sylabusa UG</dc:title>
</cp:coreProperties>
</file>