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2.1.FILPL1.B/C20.NPFP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nauki pomocnicze filologii polskiej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ngielski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en-US"/>
              </w:rPr>
              <w:t>auxiliary disciplines for polish philolog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filologia po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en-US"/>
              </w:rPr>
              <w:t xml:space="preserve">ogólnoakademic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prof. UJK Iwona Mity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lij.ujk.edu.pl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ŁOWA CHARAKTERYSTYKA PRZEDMIOTU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 w:bidi="en-US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 w:bidi="en-US"/>
              </w:rPr>
              <w:t xml:space="preserve">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 w:bidi="en-US"/>
              </w:rPr>
              <w:t>metody podające (instruktaż, objaśnienie, praca ze źródłem drukowanym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 w:bidi="en-US"/>
              </w:rPr>
              <w:t>i problemowe (analiza przypadków)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 xml:space="preserve">Starnawski J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 w:bidi="en-US"/>
              </w:rPr>
              <w:t>Warsztat bibliograficzny historyka literatury polskie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, Warszawa 198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 xml:space="preserve">Winek T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 w:bidi="en-US"/>
              </w:rPr>
              <w:t>Nauki pomocnicze literaturoznawstw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, Warszawa 200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enderowski R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echnika pisania prac magisterskich i licencjacki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yd. 7, Warszawa 2014.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ntczak M., Nowacka A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pisy, powołania, bibliografia załącznikowa. Jak tworzyć i stosować. Podręczni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arszawa 200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 xml:space="preserve">Czachowska J., Loth R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 w:bidi="en-US"/>
              </w:rPr>
              <w:t>Bibliografia i biblioteka w pracy polonist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, Wrocław  197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co U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Jak napisać pracę dyplomową. Poradnik dla humanist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przekł. </w:t>
              <w:br/>
              <w:t>G. Jurkowlaniec, Warszawa 200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alita C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asady pisania licencjackich i magisterskich prac badawcz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arszawa 201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wlik A., Dziekański P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Jak pisać pracę akademicką? Wykład dla studentów i doktorant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Kielce 2015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(z uwzględnieniem formy zajęć)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C1 - Ćwiczenie umiejętności poszukiwania oraz porządkowania informacji bibliograficznych, a także umiejętności posługiwania się normami opisu bibliograficznego; ćwiczenie umiejętności poprawnego opracowywania i stosowania przypisów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C2 – Zapoznanie się z zasadami pisania pracy dyplomow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C3 - Kształtowanie postawy odpowiedzialności i uczciwości w posługiwaniu się źródłami, cytatami i dorobkiem innych    autorów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 xml:space="preserve">Nauki humanistyczne wchodzące w zakres nauk pomocniczych filologii polskiej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Aparat naukowy książki: spis bibliograficzny (bibliografia), przypisy (bibliograficzne, rzeczowe, językowe), indeksy (osobowe, rzeczowe). Wzory opisu bibliograficznego pełnego i skróconego druku zwartego, artykułu w wydawnictwie zwartym i ciągłym, dokumentu elektronicznego. Bibliografie ogólne i specjalne (np. literackie). Encyklopedie i słowniki ogólne, biograficzne, literackie, językowe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Syntezy dziejów piśmiennictwa polskiego i epok literackich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 xml:space="preserve"> Zasady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rzygotowania pracy dyplomowe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 zaawansowaną wiedzę na temat zakresu badawczego nauk humanistycznych, zna i rozumie terminy używane w tekstach dotyczących tych nauk na poziomie rozszerzony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1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, jak poszerzać zasób wiedzy i wykorzystywać go podczas podejmowanych zadań związanych z pracą naukową, jak i upowszechnianiem wiedz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1A_W04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kluczowe pojęcia i zasady dotyczące ochrony własności i prawa autorskiego w związku z podejmowanymi działaniami naukowymi, dostrzega konieczność poszanowania własności intelektualn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1A_W09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Umie odnaleźć pożądane informacje w różnych źródłach, przeanalizować je, ocenić ich przydatność, wybrać i wykorzystać je w określonym celu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LPL1A_U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Potrafi dotrzeć do różnego typu źródeł wiedzy, wykorzystać je podczas przygotowania się do zajęć i rozwiązywania problemów badawczych oraz opracowywania typowych prac ustnych i pisemnych poświęconych zagadnieniom literackim i językowy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LPL1A_U01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"/>
              <w:rPr>
                <w:rFonts w:ascii="Times New Roman" w:hAnsi="Times New Roman" w:eastAsia="MyriadPro-Regular;MS Mincho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 xml:space="preserve">Posługuje się nowoczesnymi narzędziami elektronicznymi, wykorzystując cyfrowe bazy danych, obejmujące zasoby literackie i językowe.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LPL1A_U09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Jest przygotowany do krytycznej oceny posiadanej wiedzy, dąży do jej wzbogacania, rozumie znaczenie wiedzy i kompetencji w rozwiązywaniu problemów naukow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i zawodow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LPL1A_K01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 w:bidi="en-US"/>
              </w:rPr>
              <w:t>Ma świadomość odpowiedzialności za zachowanie dziedzictwa kulturowego regionu, kraju, Europy, zwłaszcza dziedzictwa literackiego i językowego oraz poszanowania odrębności kulturowej innych grup etnicz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LPL1A_K03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ierzone zadan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aliczone w przedziale: 51–60%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ierzone zadan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aliczone w przedziale: 61–70%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ierzone zadan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aliczone w przedziale: 71–80%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ierzone zadan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aliczone w przedziale: 81–90%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ierzone zadan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aliczone w przedziale: 91–100%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 (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znaczone zadania wykonane w przedziale 51-60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znaczone zadania wykonane w przedziale 61-70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znaczone zadania wykonane w przedziale 71-80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znaczone zadania wykonane w przedziale 81-90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znaczone zadania wykonane w przedziale 91-100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  <w:cantSplit w:val="true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  <w:cantSplit w:val="true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konsultacj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Inne:  e-learning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/>
      </w:pPr>
      <w:r>
        <w:rPr>
          <w:b/>
          <w:i/>
          <w:sz w:val="18"/>
          <w:szCs w:val="18"/>
          <w:lang w:val="pl-PL"/>
        </w:rPr>
        <w:t xml:space="preserve">*niepotrzebne usunąć 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58:00Z</dcterms:created>
  <dc:creator>Grzesiek</dc:creator>
  <dc:description/>
  <cp:keywords/>
  <dc:language>en-US</dc:language>
  <cp:lastModifiedBy>IM</cp:lastModifiedBy>
  <cp:lastPrinted>2022-02-28T11:36:00Z</cp:lastPrinted>
  <dcterms:modified xsi:type="dcterms:W3CDTF">2023-10-10T14:02:00Z</dcterms:modified>
  <cp:revision>16</cp:revision>
  <dc:subject/>
  <dc:title>Microsoft Word - przewodnik_po_sylabusie_ug-1.doc</dc:title>
</cp:coreProperties>
</file>