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6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1.FILPL1.D79.PGWEK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grafiki wektorowej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troduction to Vector Graphics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ja Wieczor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  <w:t xml:space="preserve">1.6. Kontakt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ja.wieczor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9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– 30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ćwiczebne z realizacją zadań wytwórczych oraz oglądowe </w:t>
              <w:br/>
              <w:t>z wykorzystaniem technicznych środków dydaktycz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. Grafika wektorowa : szkolenie podstawow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Von Glitschka, Gliwice 201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. Adobe Illustrator CS5/CS5 PL : oficjalny podręczni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tł. Joanna Zatorska, Gliwice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ypography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nise Gonzales Crisp, William F. Temple, London 201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3 polskie plakaty, które warto znać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zabela Iwanicka, Warszawa 2019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Information graphics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Sandra Rendgen, Köln 202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666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Podstawowa wiedza na temat grafiki wektorow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Praktyczne zastosowanie programu Illustrator / Inkscap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i zastosowanie grafiki wektorowej. Porównanie grafiki wektorowej i rastrowej. Podstawowe pojęcia, modele barw RGB i CMYK, formaty zapisu. Porównanie narzędzi w programie Adobe Illustrator i Inksc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rowadzenie na temat typografii. Importowanie i instalowanie fontów. Dobór fontów, zmiana koloru, zamiana na krzywe – wektoryzacja tesktów. Podastawowe narzędzia do pracy z tekstem w programie graficznym (Illistrator / Inkscape). Obszar roboczy i linie pomocnicze.  Eskportowanie i zapis pliku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enie na temat plakatu. Tworzenie plakatu w programie Inkscape. Obsługa nowych funkcji programu graficznym: konwertowanie elementów rastrowych na wektorowe, tworzenie prostych obiektów wektorowych, transformacja obiektów, dopasowanie typografii, funkcje piórka i pędzla, tworzenie warstw i ich funk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roadzenie do tematu infografiki. Tworzenie infografiki w programie Inkscape.  Tworzenie bardziej złożonych obiektów i form w programie  graficznym (Illustrator / Inkscape). Poszerzenie wiedzy na temat funkcji programu. Rozwinięcie wiedzy temat koloru i kompozycji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69"/>
      </w:tblGrid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2940043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i rozumie podstawowe nazewnictwo z </w:t>
            </w:r>
            <w:bookmarkStart w:id="1" w:name="_Hlk293923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u grafiki wektorowej</w:t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usystematyzowaną znajomość zakresu grafiki wektorowej i programu Illustrat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 1A_W04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ie zdobywa wiedzę i poszerza własne umiejętności, korzystając z różnych aktualnych źróde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U08</w:t>
              <w:br/>
              <w:t>FILPL1A_U09</w:t>
              <w:br/>
              <w:t>FILPL1A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ptymalny sposób wykorzystuje bazę teoretyczną grafiki wektorowej i programu Illustrator, aby samodzielnie wykonać projek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U08</w:t>
              <w:br/>
              <w:t>FILPL1A_U09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omy własnej wiedzy i praktycznych umiejętności dąży do ich pogłębiania, aby rozwijać pragmatykę zawodow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19"/>
      </w:tblGrid>
      <w:tr>
        <w:trPr>
          <w:trHeight w:val="284" w:hRule="atLeast"/>
        </w:trPr>
        <w:tc>
          <w:tcPr>
            <w:tcW w:w="9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309"/>
      </w:tblGrid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romadzenie 51-60%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romadzenie 61-70%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romadzenie 71-80%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romadzenie 81-90% możliwych do zdobycia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romadzenie 91-100% możliwych do zdobycia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8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1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54:00Z</dcterms:created>
  <dc:creator>Grzesiek</dc:creator>
  <dc:description/>
  <cp:keywords/>
  <dc:language>en-US</dc:language>
  <cp:lastModifiedBy>Alicja Gałczyńska</cp:lastModifiedBy>
  <cp:lastPrinted>2016-12-21T08:36:00Z</cp:lastPrinted>
  <dcterms:modified xsi:type="dcterms:W3CDTF">2022-11-28T16:22:00Z</dcterms:modified>
  <cp:revision>3</cp:revision>
  <dc:subject/>
  <dc:title>Microsoft Word - przewodnik_po_sylabusie_ug-1.doc</dc:title>
</cp:coreProperties>
</file>