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8317" w:leader="none"/>
        </w:tabs>
        <w:ind w:left="2380" w:right="60" w:hanging="0"/>
        <w:jc w:val="left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32.1.FILPL1.D72.PTEN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a przedmiotu w język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podstawy tekstologii i edytorstwa naukoweg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the basics of textology and academic editing</w:t>
            </w:r>
          </w:p>
        </w:tc>
      </w:tr>
      <w:tr>
        <w:trPr>
          <w:trHeight w:val="28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ologia polsk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r hab. Mirosław Wójcik, prof. UJK; dr hab. Beata Utkowska, prof. UJK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pl-PL"/>
                </w:rPr>
                <w:t>miroslaw.wojcik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u w:val="none"/>
                  <w:lang w:val="pl-PL"/>
                </w:rPr>
                <w:t>utkowska@ujk.edu.pl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dstawy wiedzy z zakresu nauk pomocniczych filologii polskiej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wykład,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ćwiczenia audytoryjne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18"/>
                <w:szCs w:val="18"/>
                <w:lang w:val="en-US" w:eastAsia="pl-PL"/>
              </w:rPr>
            </w:pPr>
            <w:r>
              <w:rPr>
                <w:sz w:val="18"/>
                <w:szCs w:val="18"/>
                <w:lang w:val="en-US" w:eastAsia="pl-PL"/>
              </w:rPr>
              <w:t>zajęcia w pomieszczeniach dydaktycznych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aliczenie z oceną i egzamin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 informacyjny i konwersatoryjny, praca ze źródłem drukowanym i rękopiśmiennym, metoda badawcza, pokaz z opisem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R. Loth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odstawowe pojęcia i problemy tekstologii i edytorstwa nauk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Warszawa 2006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K. Gór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ekstologia i edytorstwo dzieł literacki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75 ( i wyd. nast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Z. Goliń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dytorstwo – tekstologia. Przekro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rocław 196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Ł. Garbal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Edytorstw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201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A. Stuss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prowadzenie do edytorstwa i tekstolog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rzeł. M. i P. Salwa, Gdańsk 2011.</w:t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. J. Trzynadlo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dytorstwo. Tekst, język, opracowa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7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J. Starna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aca wydawcy nauk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79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M. Kraje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ademecum autora i wydawcy prac nauk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2 popr., uzup. i rozsz., Włocławek 200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W. Marciszewski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etody analizy tekstu naukow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yd. 2, Warszawa 1981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. L. Marszałek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dytorstwo publikacji naukow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Warszawa 1986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Cele przedmiotu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WYKŁAD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C1 – przekazanie podstawowych wiadomości z zakresu tekstologii i edytorstwa naukowego;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C2 – zapoznanie z głównymi pojęciami, terminami, technikami i metodologią stosowaną w tekstologii i edytorstwie naukowym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3 – wdrażanie do kolejnych etapów procy tekstologa i edytora naukoweg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WICZENIA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1 – kształcenie umiejętności związanych z przygotowaniem edycji krytycznej utworów literackich i paraliterackich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2 – rozwijanie umiejętności służących przeprowadzeniu krytyki tekstu (zebranie przekazów edytorsko ważnych, kolacjonowanie tekstów, wybór podstawy druku)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C3 – ćwiczenie zdolności ustalania brzmienia tekstu: rozpoznawania skażeń tekstów i naprawiania błędów, rozróżniania form podlegających i niepodlegających modernizacji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C4 – przygotowanie do opracowania aparatu krytycznego (wstępów, uwag wydawcy, not edytorskich, rejestru odmian, komentarzy merytorycznych i filologicznych, indeksów, bibliografii itp.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mówienie i wyjaśnienie podstawowych pojęć i terminów stosowanych w tekstologii i edytorstwie naukowy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rakterystyka metod oraz przebiegu krytyki tekstu (metod postępowania tekstologa). Omówienie i wyjaśnienie metod postępowania tekstologa, przygotowującego wydanie tekstu poprawnego w wydaniu naukowym. Przedstawienie kontrowersji związanych z pojęciem tekstu kanonicznego i kryterium intencji autora. Omówienie i wyjaśnienie technik i metod pracy edytora naukowego, opracowującego aparat krytyczny w wydaniu naukowym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znajomienie z terminologią, rozumienie znaczenia pojęć: tekstologia, edytorstwo, edytorstwo naukowe, edytor, modele edytorstwa, edycja, rodzaje edycji, tekst, utwór, przekaz. Metodologia tekstologii i jej procedury: w tym zakresie pojęcia twórczej intencji autora, tekstu (przekazu) autentycznego/nieautentycznego, poprawnego/skażonego, emendacja, koniektura, dociekanie kolejności redakcji i dziejów kształtowania się utworu. Edycja krytyczna: koncepcje edycji krytycznej, jej zakres i zawartość, wydania zbiorowe, atrybucja autorstwa, układ edycji zbiorowej, datowanie. Brzmienie tekstu: zadania tekstologa, podstawa druku, krytyka tekstu, modernizacja tekstu, interpunkcja, autentyczność przekazu, rodzaje błędów, kolacjonowanie. Aparat krytyczny: wariant, aneks, konkordancja, indeksy, formułowanie, notowanie i graficzne konwencje notowania odmian tekstu, lokalizacja odmian, zasady stosowania sigli i skrótów graficznych. Komentarz tekstologiczno-bibliograficzn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numPr>
          <w:ilvl w:val="1"/>
          <w:numId w:val="1"/>
        </w:numPr>
        <w:ind w:left="426" w:hanging="426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DZY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 zaawansowaną wiedzę na temat zakresu badawczego tekstologii i edytorstwa naukowego, ich specyfiki i metodologii, zna i rozumie ogólne i szczegółowe terminy używane w zakresie tekstologii i edytorstwa naukowego oraz edycji tekst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zna podstawową terminologię, kluczowe teorie i metodologie stosowane w tekstologii i edytorstwie naukowym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wiedzę szczegółową właściwą dla tekstologii, edytorstwa naukowego: rozpoznaje etapy przebiegu krytyki tekstu (metody postępowania tekstologa): wskazuje na odmienność tekstów zawartych w różnego rodzaju przekazach; wyjaśnia znaczenie woli autorskiej; rozpoznaje najczęstsze rodzaje błędów i skażeń tekstu; zna reguły stosowane podczas kolacjonowania tekstów; wie, na czym polega proces zbierania dokumentacji tekstologicznej; zna reguły dotyczące modernizacji pisowni; objaśnia metody postępowania edytora naukowego, przygotowującego wydanie tekstu poprawnego; ma podstawową wiedzą na temat metod opracowywania komentarzy merytorycznych i filologicznych oraz opracowań pomocniczych w wydaniach nau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3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niezbędną wiedzę o powiązaniach tekstologii i edytorstwa naukowego z archiwistyką, historią, informacją naukową i bibliotekoznawstwem, kulturoznawstwem, ochroną dóbr kultu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W04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MIEJĘTNOŚC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otrafi sformułować wymagany problem badawczy w obrębie tekstologii i edytorstwa naukowego, z uwzględnieniem elementarnej interdyscyplinarności, wykorzystać znane metody i narzędzia do przeprowadzenia złożonego lub mniej typowego badania naukowego pod kierunkiem opiekuna naukowego, umie opracować wyniki badania i dokonać syntetycznych wniosków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1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mie odnaleźć pożądane informacje z zakresu tekstologii i edytorstwa naukowego w cyfrowych bazach danych, obejmujących zasoby literackie i językowe (bazy biblioteczne, archiwalia, elektroniczne edytory tekstów, programy do przetwarzania tekstów), przeanalizować je, ocenić ich przydatność, wybrać i wykorzystać je oraz przedstawić w zamierzonym cel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U08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 zakresi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MPETENCJI SPOŁECZNYCH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ozpoznaje aspekty etyczne związane ze specyfiką wykonywanie przyszłego zawodu związanego z tekstologią i edytorstwem naukowym i przygotowuje się do ich rozwiązywania, jest świadomy odpowiedzialności wynikającej z wykonywanego zawod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2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świadomość odpowiedzialności za zachowanie dziedzictwa kulturowego regionu, kraju, Europy, zwłaszcza dziedzictwa literackiego i językowego oraz poszanowania odrębności kulturowej innych grup etnicz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LPL1A_K0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78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97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symbol)</w:t>
            </w:r>
          </w:p>
        </w:tc>
        <w:tc>
          <w:tcPr>
            <w:tcW w:w="79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ób weryfikacji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gzamin pisemny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Kolokwium*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ojekt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ktywność            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6"/>
                <w:szCs w:val="16"/>
              </w:rPr>
              <w:t>na zajęciach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własna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Praca                  w grupie*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Inn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jakie?)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  <w:tc>
          <w:tcPr>
            <w:tcW w:w="113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Forma zajęć</w:t>
            </w:r>
          </w:p>
        </w:tc>
      </w:tr>
      <w:tr>
        <w:trPr>
          <w:trHeight w:val="284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9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+</w:t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  <w:t>*niepotrzebne usunąć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val="pl-PL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720"/>
        <w:gridCol w:w="8269"/>
      </w:tblGrid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  <w:tr>
        <w:trPr>
          <w:trHeight w:val="28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ład (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oceniony na 51-6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oceniony na 61-7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oceniony na 71-8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oceniony na 81-9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st oceniony na 91-10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 (tekstologiczno-edytorskie opracowanie tekstu) oceniona na 51-6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 (tekstologiczno-edytorskie opracowanie tekstu) oceniona na 61-70% w skali 100%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 (tekstologiczno-edytorskie opracowanie tekstu) oceniona na 71-80% w skali 100%;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 (tekstologiczno-edytorskie opracowanie tekstu) oceniona na 81-90% w skali 100%; aktywny udział w dyskusji.</w:t>
            </w:r>
          </w:p>
        </w:tc>
      </w:tr>
      <w:tr>
        <w:trPr>
          <w:trHeight w:val="25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aca własna (tekstologiczno-edytorskie opracowanie tekstu) oceniona na 91-100% w skali 100%; aktywny udział w dyskusji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  <w:cantSplit w:val="true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284" w:hRule="atLeast"/>
          <w:cantSplit w:val="true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wykład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ćwiczeniach, konwersatoriach, laboratoriach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Udział w egzaminie/kolokwium zaliczeniowy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nne (jakie?)*, np. e-learning pod kontrolą nauczyciela)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wykładu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ćwiczeń, konwersatorium, laborator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Przygotowanie do egzaminu/kolokwium*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60" w:after="0"/>
        <w:ind w:right="23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  <w:t>*niepotrzebne usunąć</w:t>
      </w:r>
    </w:p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5z2">
    <w:name w:val="WW8Num3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9z4">
    <w:name w:val="WW8Num39z4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1z7">
    <w:name w:val="WW8Num41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w.wojcik@ujk.edu.pl" TargetMode="External"/><Relationship Id="rId3" Type="http://schemas.openxmlformats.org/officeDocument/2006/relationships/hyperlink" Target="mailto:utkowska@ujk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43:00Z</dcterms:created>
  <dc:creator>Grzesiek</dc:creator>
  <dc:description/>
  <cp:keywords/>
  <dc:language>en-US</dc:language>
  <cp:lastModifiedBy>Admin</cp:lastModifiedBy>
  <cp:lastPrinted>2016-12-21T08:36:00Z</cp:lastPrinted>
  <dcterms:modified xsi:type="dcterms:W3CDTF">2021-01-29T19:14:00Z</dcterms:modified>
  <cp:revision>29</cp:revision>
  <dc:subject/>
  <dc:title>Microsoft Word - przewodnik_po_sylabusie_ug-1.doc</dc:title>
</cp:coreProperties>
</file>