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90/2018.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granicza literatury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Beata Utko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tkowska@ujk.edu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 41 34971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– 30 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 po 5 semestrz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e źródłem drukowanym i internetowym, prezentacja, dyskusja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 Rypson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braz słowa. Historia poezji wizualn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198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. Aarseth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ybertekst. Spojrzenia na literaturę ergodyczn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rzeł. M. Pisarski i in., Kraków-Bydgoszcz 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beratura, e-literatura i… Remiksy, remediacje, redefinicj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M. Górska-Olesińska, Opole 20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. Pawlicka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Polska) poezja cybernetyczna. Konteksty i charakterysty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Kraków 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siążka obrazkowa. Wprowadze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M. Cackowska, H. Dymel-Trzebiatowska, J. Szyłak, Poznań 201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. Balcerzan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terackość. Modele, gradacje, eksperymen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Toruń 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G. Grochowski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 w:bidi="en-US"/>
              </w:rPr>
              <w:t>Tekstowe hybrydy: literackość i jej pogranicz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, Toruń 20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Dawidek Gryglicka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istoria tekstu wizualnego. Polska po 1967 ro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Kraków-Wrocław 2012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. Fajfer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beratura, czyli literatura totalna. Teksty zebrane z lat 1999-20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K. Bazarnik, Kraków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. Kujawa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ideopoezja. Szk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Katowice 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1. Zapoznanie studenta z formami pogranicznymi literatury: gatunkami wykorzystującymi słowo, ale tworzonymi na styku różnych sztuk; literaturą, która zaistniała w nietradycyjnych dla niej mediach; literaturą polimedialną i multimedialną; gatunkami z pogranicza literatury i innych obszarów piśmiennictwa it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2. Rozwijanie umiejętności analizy i interpretacji dzieł pogranicznych literatur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3. Kształcenie zdolności postrzegania kultury jako sieci wzajemnych powiązań (literatury, nowych mediów, malarstwa, muzyki, rzeźby itd.)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liza i interpretacja dzieł z pogranicza literatury oraz innych sztuk lub innych obszarów piśmiennictwa. Teksty hybrydyczne, polimorficzne, paraliterackie. Kulturowe konteksty literatury. Literatura w przestrzeni pozaliterackiej i cyfrowej. Literatura a nowe nowe media. Współczesne realizacje literackie słowno-wizualno-dźwiękowe, np. hipertekst analogowy i cyfrowy, generator tekstu, komiks, książka obrazkowa, książka artystyczna, poezja konkretna, liberatura, wideopoezja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wiedzę na temat gatunków pogranicznych literatury, zna i rozumie terminy używane w badaniach interdyscyplinarnych nad literaturą powstającą na styku różnych sztuk i dyscyplin oraz przy wykorzystaniu różnych mediów, w tym cyfr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terminologię, kluczowe teorie i metodologię badań gatunków pogranicznych literatu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wiedzę szczegółową na temat współczesnych realizacji literackich słowno-wizualno-dźwiękowych w zakresie podstawowym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trafi sformułować problem badawczy związany z gatunkami pogranicznymi literatury z uwzględnieniem elementarnej interdyscyplinarnośc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mie rozpoznać i nazwać teksty wizualne i inne wymagane teksty kultury, potrafi dokonać ich analizy i interpretacji; podczas analizy i interpretacji stosuje poznane metody, pozwalające odkryć znaczenia oraz umiejscowić dany tekst w kontekście historyczno-kulturowym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świadomość odpowiedzialności za zachowanie polskiego dziedzictwa kulturowo-literacki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(prezentacja) oceniona na 51-60% w skali 10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(prezentacja) oceniona na 61-70% w skali 10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(prezentacja) oceniona na 71-80% w skali 100%;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(prezentacja) oceniona na 81-90% w skali 100%;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(prezentacja) oceniona na 91-100% w skali 100%; aktywny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kow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7:00Z</dcterms:created>
  <dc:creator>Grzesiek</dc:creator>
  <dc:description/>
  <cp:keywords/>
  <dc:language>en-US</dc:language>
  <cp:lastModifiedBy>BU</cp:lastModifiedBy>
  <cp:lastPrinted>2016-12-21T08:36:00Z</cp:lastPrinted>
  <dcterms:modified xsi:type="dcterms:W3CDTF">2022-10-06T18:48:00Z</dcterms:modified>
  <cp:revision>20</cp:revision>
  <dc:subject/>
  <dc:title>Microsoft Word - przewodnik_po_sylabusie_ug-1.doc</dc:title>
</cp:coreProperties>
</file>