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-1FILPL-C15-PLW-XI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a literatura współczes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sh contemporary literat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I stopnia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Zbigniew Trzaskowski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bigniew.trzaskow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4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przedmiotów z historii literatury polski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25 g., ćwiczenia audytoryjne 60 g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</w:rPr>
              <w:t>zajęcia w pomieszczeni</w:t>
            </w:r>
            <w:r>
              <w:rPr>
                <w:sz w:val="20"/>
                <w:szCs w:val="20"/>
                <w:lang w:val="pl-PL"/>
              </w:rPr>
              <w:t>ach</w:t>
            </w:r>
            <w:r>
              <w:rPr>
                <w:sz w:val="20"/>
                <w:szCs w:val="20"/>
              </w:rPr>
              <w:t xml:space="preserve"> dydaktyczny</w:t>
            </w:r>
            <w:r>
              <w:rPr>
                <w:sz w:val="20"/>
                <w:szCs w:val="20"/>
                <w:lang w:val="pl-PL"/>
              </w:rPr>
              <w:t>ch</w:t>
            </w:r>
            <w:r>
              <w:rPr>
                <w:sz w:val="20"/>
                <w:szCs w:val="20"/>
              </w:rPr>
              <w:t xml:space="preserve">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 - ćwiczenia/ zaliczenie – wykład, egzamin - 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 i konwersatoryjny, dyskusja okrągłego stołu, praca ze źródłem drukowanym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lcerzan E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ezja polska w latach 1939–1965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. I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tegie liry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Warszawa 1982, cz. II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deologie artysty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1988.</w:t>
            </w:r>
          </w:p>
          <w:p>
            <w:pPr>
              <w:pStyle w:val="Normal"/>
              <w:ind w:left="129" w:hanging="1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rkot S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iteratura polska w latach 1939–2009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zawa 2010.</w:t>
            </w:r>
          </w:p>
          <w:p>
            <w:pPr>
              <w:pStyle w:val="Normal"/>
              <w:ind w:left="129" w:hanging="1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pliński P., Śliwiński P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teratura polska 1976–1998. Przewodnik po prozie i poez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aków 1999.</w:t>
            </w:r>
          </w:p>
          <w:p>
            <w:pPr>
              <w:pStyle w:val="Normal"/>
              <w:ind w:left="129" w:hanging="1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ewnowski T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óba scalenia. Obiegi – wzorce – styl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zawa 199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rosiński Z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teratura lat 1945–19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1996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wiatkowski J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lucze do wyobraźn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aków 1973 lub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gia poez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raków 1995.</w:t>
            </w:r>
          </w:p>
          <w:p>
            <w:pPr>
              <w:pStyle w:val="Normal"/>
              <w:ind w:left="129" w:hanging="1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uszewski R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teratura polska 1939-19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1992.</w:t>
            </w:r>
          </w:p>
          <w:p>
            <w:pPr>
              <w:pStyle w:val="Normal"/>
              <w:ind w:left="130" w:hanging="13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iłowska A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teratura okresu przejściow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Warszawa 2006. </w:t>
            </w:r>
          </w:p>
          <w:p>
            <w:pPr>
              <w:pStyle w:val="Normal"/>
              <w:ind w:left="129" w:hanging="12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porne postaci polskiej literatury współczesnej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 red. A. Brodzkiej i L. Burskiej, t. 1-3, Warszawa 1994-199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ęch J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iteratura polska w latach II wojny światowej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zawa 1997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- poznanie kanonicznego zespołu dzieł literatury polskiej powstałych od 1939 roku do początku XXI wieku 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 - zrozumienie uwarunkowań i mechanizmów procesu rozwojowego literatury polskiej od 1939 roku do początku XXI wieku  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3 - kształtowanie umiejętności osadzania zjawisk literatury współczesnej w kontekstach historycznych, politycznych, społecznych, filozoficznych, kulturowych 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 - poznanie kanonicznego zespołu dzieł literatury polskiej powstałych od 1939 roku do początku XXI wieku 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 - rozwijanie świadomego i krytycznego odbioru tekstów polskiej literatury współczesnej 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3 - kształtowanie umiejętności w zakresie doboru literatury przedmiotu i efektywnego jej wykorzystania w procesie analizy i interpretacji tekstów 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4 - kształtowanie umiejętności osadzania zjawisk literatury współczesnej w kontekstach historycznych, politycznych, społecznych, filozoficznych, kulturowych 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firstLine="7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ykła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eriodyzacja literatury polskiej po 1939 roku; literatura okresu II wojny światowej; powojenne kształtowanie się życia literackiego w kraju i na emigracji (1945–1948); realizm socjalistyczny (1949–1955); literatura okresu odwilży – tematyka rozrachunkowa; orientacje w poezji polskiej po 1956 roku (moralistyczna, lingwistyczna, klasycystyczna, „poezja wyobraźni”); Nowa Fala w poezji i jej program; formacja „bruLionu”; formy i tematy prozy polskiej po 1956 roku; młoda proza polska po 1989 roku (metafikcja); twórcy polskiego dramatu współczesnego (Gombrowicz, Różewicz, Mrożek).      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Ćwiczenia</w:t>
            </w: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ezja pokolenia 1920 – programy artystyczne i ich realizacje; Proza dokumentarna wobec doświadczeń wojenno-okupacyjnych; Problem Formy w twórczości Witolda Gombrowicza; Dramat polski po 1956 roku; Poezja pokolenia `56; Współczesna powieść polityczna; Formy paraboliczne w prozie powojennej; Autoportret żydowski w prozie powojennej; Proza nostalgiczna; Proza „chłopska”; Proza historyczna; Metafikcja w prozie polskiej końca XX wieku (proza ponowoczesna); Poezja Nowej Fali – światopogląd i poetyka; Poeci „bruLionu” wobec nowofalowego modelu poezji; Polski esej powojenny; Formy współczesnej prozy niefikcjonalnej.       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Przedmiotowe efekty kształcenia 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760"/>
        <w:gridCol w:w="107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32"/>
        <w:gridCol w:w="147"/>
        <w:gridCol w:w="379"/>
        <w:gridCol w:w="379"/>
        <w:gridCol w:w="379"/>
        <w:gridCol w:w="345"/>
        <w:gridCol w:w="34"/>
      </w:tblGrid>
      <w:tr>
        <w:trPr>
          <w:trHeight w:val="28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wiedzę szczegółową na temat polskiej literatury współczesnej i współczesnej krytyki literackiej w zakresie podstawowym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P_W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 podstawową wiedzę na temat filozoficznych, historycznych i kulturowych kontekstów literatury współczesnej 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P_W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elementarne metody analizy i interpretacji utworu literackiego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P_W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 rozpoznać i nazwać współczesne teksty literackie i inne teksty kultury, potrafi dokonać ich analizy i interpretacji, podczas analizy i interpretacji stosuje poznane metody, pozwalające odkryć znaczenia oraz umiejscowić tekst w kontekście historyczno-kulturowym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P_U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 odnaleźć pożądane informacje na temat polskiej literatury współczesnej w różnych źródłach, przeanalizować je, ocenić ich przydatność, wybrać i wykorzystać je w zamierzonym celu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P_U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formułować problem badawczy w obrębie zagadnień polskiej literatury współczesnej, umie opracować wyniki badania i sformułować syntetyczne wnioski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P_U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st przygotowany do stałego wzbogacania wiedzy w zakresie polskiej literatury współczesnej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P_K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świadomym uczestnikiem współczesnego życia literackiego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P_K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erzone studentowi zadania zaliczone w przedziale 51-60% - elementarne opanowanie przedmiotu: znajomość tekstów literackich (lista obowiązkowa); znajomość obowiązkowej literatury przedmiotu; podstawowe umiejętności w zakresie analizy i interpretacji tekstów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erzone studentowi zadania zaliczone w przedziale 61-70%  - elementarne opanowanie przedmiot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najomość tekstów literackich (lista obowiązkowa) oraz umiejętność ich problemowego ujęcia; znajomość obowiązkowej literatury przedmiotu; podstawowe umiejętności w zakresie analizy i interpretacji tekstów z wykorzystaniem wiedzy na temat procesu historycznoliterackiego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erzone studentowi zadania zaliczone w przedziale 71-80% dobre opanowanie przedmiotu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omość tekstów literackich (lista obowiązkowa i zalecana) oraz umiejętność ich problemowego ujęcia;  sprawność w zakresie analizy i interpretacji tekstów z wykorzystaniem wiedzy na temat procesu historycznoliterackiego; znajomość obowiązkowej i zalecanej literatury przedmio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ierzone studentowi zadania zaliczone w przedziale 81-90% - gruntowne opanowanie przedmiotu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najomość tekstów literackich (lista obowiązkowa i zalecana) oraz umiejętność ich problemowego ujęcia i osadzenia w kontekstach; sprawność w zakresie analizy i interpretacji tekstów z wykorzystaniem wiedzy na temat procesu historycznoliterackiego; znajomość obowiązkowej i zalecanej literatury przedmiotu oraz umiejętność jej krytycznej recepcji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erzone studentowi zadania zaliczone w przedziale 91-100% -  wyczerpujące opanowanie przedmiotu, pogłębione o własną refleksję literaturoznawczą: znajomość tekstów literackich (lista obowiązkowa i zalecana) oraz umiejętność ich problemowego ujęcia i osadzenia w kontekstach; sprawność w zakresie analizy i interpretacji tekstów z wykorzystaniem wiedzy na temat procesu historycznoliterackiego oraz najnowszych metod interpretacyjnych; znajomość obowiązkowej i zalecanej literatury przedmiotu oraz umiejętność jej krytycznej recepcji.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kwium zaliczone na 11-12 punktów w skali 20-punkt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lokwium zaliczone na 13-14 punktów w skali 20-punktowej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kwium zaliczone na 15-16 punktów w skali 20-punkt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tywny udział w dyskusj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kwium zaliczone na 17-18 punktów w skali 20-punkt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tywny udział w dyskusj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kwium zaliczone na 19-20 punktów w skali 20-punkt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tywny udział w dyskusja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  <w:lang w:val="pl-PL"/>
        </w:rPr>
      </w:pPr>
      <w:r>
        <w:rPr>
          <w:b/>
          <w:i/>
          <w:color w:val="0000FF"/>
          <w:sz w:val="24"/>
          <w:szCs w:val="24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5:00Z</dcterms:created>
  <dc:creator>Grzesiek</dc:creator>
  <dc:description/>
  <cp:keywords/>
  <dc:language>en-US</dc:language>
  <cp:lastModifiedBy>Admin</cp:lastModifiedBy>
  <cp:lastPrinted>2016-12-21T08:36:00Z</cp:lastPrinted>
  <dcterms:modified xsi:type="dcterms:W3CDTF">2021-01-30T09:22:00Z</dcterms:modified>
  <cp:revision>21</cp:revision>
  <dc:subject/>
  <dc:title>Microsoft Word - przewodnik_po_sylabusie_ug-1.doc</dc:title>
</cp:coreProperties>
</file>