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1FILPL-D104-PZ-X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i zawodowe w wydawnictwie lub redak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actice professional in the publishing company or the edi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</w:t>
      </w:r>
      <w:r>
        <w:rPr/>
        <w:t>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ierwsz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Wzor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.wzor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oza pomieszczeniami dydaktycznymi UJK (wydawnictwa, redakcj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ody praktyczne (zajęcia praktyczne), metody problemowe (dyskusja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 xml:space="preserve"> Jak pisać i redagować: poradnik redaktora: wzory tekstów użytkow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2. A.  Stuss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Wprowadzenie do edytorstwa i tekstolog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Gdańsk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3. A. Wolańsk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Edycja tekstów: praktyczny poradnik: książka, prasa, ww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 - poznaje sposób funkcjonowania, zadania i kompetencje redakcji lub wydawnictwa;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 - zdobywa umiejętności w zakresie public relations, kontaktów z mediami, przygotowywania różnego rodzaju tekstów do druk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owanie wydawnictwa lub redakcji. Obowiązki pracowników instytucji. Edytorstwo prasowe, książkowe i naukowe. Redakcja merytoryczna i techniczna. Korekta tekstów. Komputerowe formatowanie tekstów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 cele, zadania, kompetencje, sposób funkcjonowania poszczególnych instytucji (redakcji gazety, radia, telewizji, wydawnictwa naukowego i literackiego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1P_W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odstawy warsztatu dziennikarza prasowego, radiowego, telewizyjnego lub pracownika wydawnictwa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W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 potrzebę podejmowania działań promocyjnych na rzecz instytucji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W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wykonać podstawowe zadania dziennikarskie czy związane z działalnością pracownika wydawnictwa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1P_U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obywa umiejętności w zakresie edytorstwa prasowego, książkowego i naukow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wiązuje na podstawowym poziomie kontakt z mediam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 świadomy społecznej roli mediów oraz instytucji kultury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1P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aktywność i kreatywność w działaniach na rzecz promocji kultury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1P_K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otwarty na kontakty interpersonalne (ze współpracownikami, ale także z odbiorcami kultury i przekazów medialnych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P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1P_K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Inne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  <w:t>stopień przygotowania do zajęć i zadań wyznaczonych przez instytucję, w której odbywa się praktyka (np. napisanie artykułu, przeprowadzenie wywiadu, napisanie sloganu reklamowego itp.); punktualność, terminowość wykonywania zadań powierzonych przez opiekuna, dyspozycyjnoś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zakładowego opiekuna praktyk. Powierzone zadania wykonane w przedziale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zakładowego opiekuna praktyk. Powierzone zadania wykonane w przedzial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zakładowego opiekuna praktyk. Powierzone zadania wykonane w przedzial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zakładowego opiekuna praktyk. Powierzone zadania wykonane w przedzial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zakładowego opiekuna praktyk. Powierzone zadania wykonane w przedziale 91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– udział w 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prakty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adania zlecone w miejscu praktyk przez opiekuna prakty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5:32:00Z</dcterms:created>
  <dc:creator>administrator</dc:creator>
  <dc:description/>
  <dc:language>en-US</dc:language>
  <cp:lastModifiedBy>Admin</cp:lastModifiedBy>
  <dcterms:modified xsi:type="dcterms:W3CDTF">2021-10-24T05:32:00Z</dcterms:modified>
  <cp:revision>2</cp:revision>
  <dc:subject/>
  <dc:title/>
</cp:coreProperties>
</file>