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D79.PGRA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owanie graficz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aphic desig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Adrian Frutiger, </w:t>
            </w:r>
            <w:r>
              <w:rPr>
                <w:rFonts w:eastAsia="Helvetica" w:cs="Times New Roman" w:ascii="Times New Roman" w:hAnsi="Times New Roman"/>
                <w:i/>
                <w:sz w:val="20"/>
                <w:szCs w:val="20"/>
              </w:rPr>
              <w:t>Człowiek i jego znaki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, Wydawnictwo D2d, Kraków 20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ichard Poul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/>
              </w:rPr>
              <w:t>Język projektowania graficznego: ilustrowany podręcznik podstawowych zasad projektowania graficz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, TMC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s Peter Willber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rwsza pomoc w typografii: poradnik używania pis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b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TP od pod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liwice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st Hochu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tal w typograf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200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David Dabner, Sandra Stewart, Eric Zempol, </w:t>
            </w:r>
            <w:r>
              <w:rPr>
                <w:rFonts w:eastAsia="Helvetica" w:cs="Times New Roman" w:ascii="Times New Roman" w:hAnsi="Times New Roman"/>
                <w:i/>
                <w:iCs/>
                <w:sz w:val="20"/>
                <w:szCs w:val="20"/>
              </w:rPr>
              <w:t>Szkoła projektowania graficznego. Zasady i praktyka, nowe programy i technologie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, Arkady, Warszawa 201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poznanie z podstawowymi zasadami projektowania graficznego z uwzględnieniem kompozycji, projektowania i składu typograficzn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ształcenie umiejętności realizacji prostych rozwiązań graficznych w obszarze grafiki wydawniczej z użyciem dostępnych narzędzi cyfrow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Kształcenie świadomości potrzeby pogłębiania wiedzy, umiejętności z zakresu projektowania graficznego, niezbędnych w pracy nad tworzeniem publikacji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1. Zasady stosowania różnorodnych rozwiązań kompozycyjnych, w obszarze łączenia tekstu i fotografi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2. Liternictwo i typografia – budowa litery, rodzaje krojów pisma, charakterystyka krojów pisma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3. Typy i funkcje ilustracji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4. Edycja tekstu i obrazu z zastosowaniem narzędzi cyfrowych, w tym programów Adobe Illustrator, Adobe Photoshop, Adobe In Design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5. Projektowanie różnorodnych form wydawniczych, np. folderów, plakatów, rozkładówek i opraw graficznych książek w oparciu o projekt własny studen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2938968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odstawowe pojęcia związanych z kompozycją komunikatu wizualnego i zasad projektowania graficz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ponuje uporządkowaną znajomością pojęcia projektowania graficz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 1A_W04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zdobywa wiedzę i poszerza własne umiejętności, korzystając z aktualnych źródeł, panujących w obszarze projektowania graficznego trend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8</w:t>
              <w:br/>
              <w:t>FILPL1A_U09</w:t>
              <w:br/>
              <w:t>FILPL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iedzę teoretyczną w praktycznej realizacji zadań projektowych z obszaru typografii i składu tekstu, grafiki wydawnicz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8</w:t>
              <w:br/>
              <w:t>FILPL1A_U09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y własnej wiedzy i praktycznych umiejętności dąży do ich pogłębiania, aby rozwijać pragmatykę zawodow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51-6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61-7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71-8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81-9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91-100% możliwych do zdobyc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2-11-20T19:06:00Z</dcterms:modified>
  <cp:revision>4</cp:revision>
  <dc:subject/>
  <dc:title>Microsoft Word - przewodnik_po_sylabusie_ug-1.doc</dc:title>
</cp:coreProperties>
</file>