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-1FILPL-D55-PWD-</w:t>
            </w:r>
            <w:commentRangeStart w:id="0"/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commentRangeEnd w:id="0"/>
            <w:r>
              <w:commentReference w:id="0"/>
            </w:r>
            <w:r>
              <w:rPr>
                <w:rStyle w:val="Odwoaniedokomentarza"/>
                <w:rFonts w:cs="Times New Roman" w:ascii="Times New Roman" w:hAnsi="Times New Roman"/>
                <w:vanish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patologia wieku dziecięcego z elementami neurolog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sychopathology in childhood with elements of neur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YTUOWANIE PRZEDMIOTU W SYSTEMI</w:t>
      </w:r>
      <w:r>
        <w:rPr/>
        <w:t>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tarzyna.krzysta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sychologia ogólna, psychologia rozwojowa i osobowośc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 (18g.),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: odczyt, opis, objaśnienie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aca ze źródłem drukowanym, film</w:t>
            </w:r>
          </w:p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Kendall P.C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burzenia okresu dzieciństwa i adolescen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GWP, Gdańsk 2004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Klimasiński K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Elementy psychopatologii i psychologii klinicz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Wydawnictwo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wersytetu Jagiellońskiego,  Kraków 2000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Sęk H. (red.), Psychologia kliniczna, Warszawa 2009, t.1-2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Carson R., Butcher J.N., Minella S.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sychologia zaburzeń. Człowiek 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spółczesnym świe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GWP, Gdańsk 200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Kutcher M.L., Dzieci z zaburzeniami lączonymi: ADHD, trudności w nauce, zespó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pergera, zespół Toure, Liber, Warszawa 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Jerzak M. (red.) Zaburzenia psychiczne i rozwojowe u dzieci a szkoln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ywistość, Wydawnictwo Naukowe PWN, Warszawa 2016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1. (W)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Zapoznanie studentów z terminologią psychopatologii rozwoju dziecka i różnymi ujęciami normy w psychologi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2  (W) 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enie  czynników patogennych wpływających na rozwój w okresie płodowym i wczesnego dziecińst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3. (W) – Omówienie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ypowych zaburzeń rozwojowych, możliwości diagnostycznych i korekcyj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4. (W)  - Pokazanie  konieczności ciągłego pogłębiania wiedzy z zakresu psychopatologii rozwoju dziecka  dla skutecznych 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działywań pedagogicznych i edukacyjnych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 Zapoznanie z kartą przedmiotu i wymaganiami dotyczącymi jego zaliczen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Pojęcie rozwoju prawidłowego, opóźnionego i zaburzonego, różne ujęcia normy w psychologi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Biologiczne i psychospołeczne uwarunkowania zaburzeń  rozwoju dziecka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Najważniejsze zaburzenia rozwoju, ich wpływ na edukację i możliwości korekcy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zaburzenia rozwoju procesu myślenia, stopnie niepełnosprawności intelektual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zaburzenia koncentracji uwagi - ADH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całościowe zaburzenia rozwoju : autyzm, zespół Asperge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wybrane choroby genetyczne</w:t>
            </w:r>
          </w:p>
          <w:p>
            <w:pPr>
              <w:pStyle w:val="Normal"/>
              <w:autoSpaceDE w:val="false"/>
              <w:ind w:left="77" w:hanging="7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Trudności  w nauce w kontekście zaburzeń rozwojowych: „ 4 D” (dysleksja, dysgrafia, dysortografia, dyskalkuli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Pomoc psychologiczna i pedagogiczna dla dzieci z zaburzeniami rozwojowy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Zaliczeni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podstawową terminologię z zakresu psychopatologii,  klasyfikację zaburzeń rozwoju, etiologię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W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uje różne ujęcia normy w psycholog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rakteryzuje czynniki patogenne wpływające na rozwój dziec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podstawową wiedzę dotyczącą możliwości diagnozy zaburzeń rozwojowych i rodzajów terapii w zależności od wieku rozwojowego dziec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W04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łaściwie posługuje się podstawowymi pojęciami psychologicznymi i psychopatologicznymi w omawianiu określonego temat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FILPL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 objawy najważniejszych zaburzeń rozwojow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FILPL1A_U08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5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  znaczenie  wiedzy z zakresu psychopatologii  rozwoju dziecka dla wszelkich oddziaływań  pedagogicznych i edukacyjnych oraz konieczność ciągłego pogłębiania wiedzy w tym zakre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K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284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4. 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`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.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-6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-7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-8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-9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91 % pkt. z testu zaliczeniow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5. 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1-01-31T06:52:00Z" w:initials="D">
    <w:p>
      <w:r>
        <w:rPr>
          <w:rFonts w:ascii="Arial Unicode MS" w:hAnsi="Arial Unicode MS" w:eastAsia="Arial Unicode MS" w:cs="Arial Unicode MS"/>
          <w:color w:val="000000"/>
          <w:sz w:val="20"/>
          <w:szCs w:val="20"/>
          <w:lang w:eastAsia="en-US" w:val="en-US" w:bidi="ar-SA"/>
        </w:rPr>
        <w:t>Wstawiłam ten kod, który otrzymałam ostatni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6:00Z</dcterms:created>
  <dc:creator>Grzesiek</dc:creator>
  <dc:description/>
  <cp:keywords/>
  <dc:language>en-US</dc:language>
  <cp:lastModifiedBy>Admin</cp:lastModifiedBy>
  <cp:lastPrinted>2018-11-26T09:08:00Z</cp:lastPrinted>
  <dcterms:modified xsi:type="dcterms:W3CDTF">2021-01-31T18:28:00Z</dcterms:modified>
  <cp:revision>33</cp:revision>
  <dc:subject/>
  <dc:title>Microsoft Word - przewodnik_po_sylabusie_ug-1.doc</dc:title>
</cp:coreProperties>
</file>