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1.FILPL1.A2.TIK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techniki informacyjno-komunika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tion and communication techniques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inż. Grzegorz Kruk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zregorz.kru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eastAsia="en-US"/>
              </w:rPr>
              <w:t>z</w:t>
            </w:r>
            <w:r>
              <w:rPr>
                <w:sz w:val="20"/>
                <w:szCs w:val="20"/>
                <w:lang w:eastAsia="en-US"/>
              </w:rPr>
              <w:t xml:space="preserve">ajęcia w pomieszczeniach dydaktycznych </w:t>
            </w:r>
            <w:r>
              <w:rPr>
                <w:sz w:val="20"/>
                <w:szCs w:val="20"/>
                <w:lang w:val="pl-PL" w:eastAsia="en-US"/>
              </w:rPr>
              <w:t xml:space="preserve">i komputerowych </w:t>
            </w:r>
            <w:r>
              <w:rPr>
                <w:sz w:val="20"/>
                <w:szCs w:val="20"/>
                <w:lang w:eastAsia="en-US"/>
              </w:rPr>
              <w:t>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 – metoda problemowa, metoda laboratoryjna (ćwiczenia praktyczne przy komputerze z wykorzystaniem programu oraz programu MS Excel)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- N. Conner, M. MacDonald „Word 2010 PL Nieoficjalny podręcznik” HELIO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J. Walkenbach, D. Kaczmarek (tłumaczenie), Excel. Biblia HELION 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E. Smyrnowa-Trybulska, Technologie informacyjno-komunikacyjne i e-learning we współczesnej edukacji, Wydawnictwo Uniwersytetu Śląckiego, Katowice 2018 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W. Chmielarz, J. Kisielnicki i in., Informatyka w społeczeństwie informacyjny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dawnictwo Naukowe Wydziału Zarządzania UW, 201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ojektowanie baz danych dla każdego. Przewodnik krok po kroku. Michael J. Hernandez, HELION 201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- Strony internetowe Microsoft Office zawierające materiały do realizacji działań praktycznych; np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icrosoft Teams: nauczanie zdalne i online | Microsoft Educatio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pl-PL" w:eastAsia="en-US"/>
              </w:rPr>
              <w:t xml:space="preserve">Ćwiczenia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pl-PL" w:eastAsia="en-US"/>
              </w:rPr>
              <w:t xml:space="preserve">Wiedza - zapoznanie studentów z podstawowymi programami i systemami informacyjno-komunikacyjnymi oraz praktycznym sposobem  ich zastosowań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pl-PL" w:eastAsia="en-US"/>
              </w:rPr>
              <w:t>Umiejętności - umiejętność praktycznego wykorzystania poznanych technik informacyjno-komunikacyjnych w procesie uczenia się i pracy zawodowej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pl-PL" w:eastAsia="en-US"/>
              </w:rPr>
              <w:t>Kompetencje zawodowe - kształtowanie postawy gotowości do współpracy z innymi specjalistami w zakresie wykorzystania nowych technik informacyjno-komunikacyjnych.</w:t>
            </w:r>
          </w:p>
        </w:tc>
      </w:tr>
      <w:tr>
        <w:trPr>
          <w:trHeight w:val="274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Akapitzlist"/>
              <w:ind w:left="-11" w:right="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Ćwiczenia: </w:t>
            </w:r>
          </w:p>
          <w:p>
            <w:pPr>
              <w:pStyle w:val="Akapitzlist"/>
              <w:ind w:left="-11" w:right="0" w:hanging="0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platforma MS Teams: tworzenie zespołów, tworzenie i prowadzenie spotkań/ udział w zajęciach, korzystanie z wszystkich możliwości platformy.</w:t>
            </w:r>
          </w:p>
          <w:p>
            <w:pPr>
              <w:pStyle w:val="Akapitzlist"/>
              <w:spacing w:before="0" w:after="160"/>
              <w:ind w:left="-11" w:right="0" w:hanging="0"/>
              <w:contextualSpacing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 xml:space="preserve"> MS Word -  przykłady   stosowania   zaawansowanych   narzędzi, automatyczny spis treści, tabel, rycin,  w tym   korekcji   pisowni, dzielenia wyrazów,  style, formularze; Wykorzystanie  arkusza  kalkulacyjnego  MS Excel do  rozwiązywania  zadań; Formatowanie komórek, sposoby ich wyświetlania. Arkusz  kalkulacyjny  jako   narzędzie   do   rozwiązywania  prostych  problemów numerycznych; podstawowe funkcje matematyczne, logiczne i statystyczne, funkcje logiczne. Makra w arkuszu kalkulacyjnym; Współpraca edytora tekstu i arkusza kalkulacyjnego, export i import danych. Tworzenie i edycja wykresów. Typy wykresów i ich opcje. Wykorzystanie programu do prostych obliczeń statystycznych i prezentowanie danych w postaci tabel i wykresów. Bazy danych: podstawowe formy organizacji informacji w bazach danych; Raport i wykresy - tabela przestawna. Sortowanie zaawansowane, filtrowanie danych. Łączenie baz i przygotowanie do analizy. Formy reprezentowania i przetwarzania informacji przez człowieka i komputer. Tworzenie prezentacji multimedialnych. Sieć internetowa, dostępne przeglądarki, wyszukiwanie informacji, przetwarzanie pozyskanych informacji, komunikatory internetowe, Zasady wykorzystania e-learningu w komunikacj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3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podstawowe pojęcia z zakresu technik informacyjno-komunikacyjnych wykorzystywanych w organizacjach i instytucjach publicznych, m.in. związanych z MS Teams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podstawowe zasady praktycznego wykorzystania technik informacyjno-komunikacyjnych w pracy zawodowej i dydaktyczne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W09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trafi wyszukać, gromadzić, zaprezentować  i przetworzyć  dane za pomocą systemów informacyjno-komunikacyjnym oraz oprogramowania informatycznego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wskazać rolę technik informacyjno-komunikacyjnych w pracy zawodowej i dydaktycznej (m.in. MS Teams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U09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est przygotowany do pracy w instytucjach publicznych oraz wykorzystania technik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 świadomość wartości zachowywania się w sposób profesjonalny i etyczny przy wykorzystaniu technik informacyjno-komunikacyjn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K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284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4. 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31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20"/>
        <w:gridCol w:w="8278"/>
        <w:gridCol w:w="7297"/>
        <w:gridCol w:w="7297"/>
        <w:gridCol w:w="7297"/>
      </w:tblGrid>
      <w:tr>
        <w:trPr>
          <w:trHeight w:val="284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  <w:tc>
          <w:tcPr>
            <w:tcW w:w="21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  <w:tc>
          <w:tcPr>
            <w:tcW w:w="21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(Ć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51-60%.</w:t>
            </w:r>
          </w:p>
        </w:tc>
        <w:tc>
          <w:tcPr>
            <w:tcW w:w="21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61-70%.</w:t>
            </w:r>
          </w:p>
        </w:tc>
        <w:tc>
          <w:tcPr>
            <w:tcW w:w="21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71-80%.</w:t>
            </w:r>
          </w:p>
        </w:tc>
        <w:tc>
          <w:tcPr>
            <w:tcW w:w="21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81-90%.</w:t>
            </w:r>
          </w:p>
        </w:tc>
        <w:tc>
          <w:tcPr>
            <w:tcW w:w="21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91-100%.</w:t>
            </w:r>
          </w:p>
        </w:tc>
        <w:tc>
          <w:tcPr>
            <w:tcW w:w="729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(ĆW)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Łączna ocena na podstawie udzielonej odpowiedzi oraz aktywności za zajęciach na poziomie 50-59% wg przyjętej punktacji.</w:t>
            </w:r>
          </w:p>
        </w:tc>
      </w:tr>
      <w:tr>
        <w:trPr>
          <w:trHeight w:val="25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51-60%.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Łączna ocena na podstawie udzielonej odpowiedzi oraz aktywności za zajęciach na poziomie 60-70% wg przyjętej punktacji.</w:t>
            </w:r>
          </w:p>
        </w:tc>
      </w:tr>
      <w:tr>
        <w:trPr>
          <w:trHeight w:val="25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61-70%.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71-80%.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Łączna ocena na podstawie udzielonej odpowiedzi oraz aktywności za zajęciach na poziomie 71-79% wg przyjętej punktacji.</w:t>
            </w:r>
          </w:p>
        </w:tc>
      </w:tr>
      <w:tr>
        <w:trPr>
          <w:trHeight w:val="25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81-90%.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Łączna ocena na podstawie udzielonej odpowiedzi oraz aktywności za zajęciach na poziomie 80-90% wg przyjętej punktacji.</w:t>
            </w:r>
          </w:p>
        </w:tc>
      </w:tr>
      <w:tr>
        <w:trPr>
          <w:trHeight w:val="25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91-100%.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Łączna ocena na podstawie udzielonej odpowiedzi oraz aktywności za zajęciach na poziomie 91-% wg przyjętej punkt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  <w:szCs w:val="20"/>
      <w:lang w:val="pl-P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18"/>
      <w:szCs w:val="20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Times New Roman" w:hAnsi="Times New Roman" w:eastAsia="Calibri" w:cs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pl-pl/education/products/tea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08:00Z</dcterms:created>
  <dc:creator>Grzesiek</dc:creator>
  <dc:description/>
  <cp:keywords/>
  <dc:language>en-US</dc:language>
  <cp:lastModifiedBy>Admin</cp:lastModifiedBy>
  <cp:lastPrinted>2018-11-26T09:08:00Z</cp:lastPrinted>
  <dcterms:modified xsi:type="dcterms:W3CDTF">2021-01-29T09:25:00Z</dcterms:modified>
  <cp:revision>6</cp:revision>
  <dc:subject/>
  <dc:title>Microsoft Word - przewodnik_po_sylabusie_ug-1.doc</dc:title>
</cp:coreProperties>
</file>