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B/C21.WOK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kultur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e stud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dr hab. Anna Wzorek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wzor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wersatorium 30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Metody podające – praca ze źródłem drukowanym, wykład informacyjny, referat, metody problemowe: dyskusja, metody eksponujące - prezentacje multimedialne, projekcje fragmentów filmów fabularnych i dokumentalnych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ropologia kultury. Zagadnienia i wybór teks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rac. G. Godlewski, L. Kolankiewicz, A. Mencwel, P. Rodak, red. A. Mencel. wyd. IV zmienione, rozszerzone i uzupełnione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ropologia słowa. Zagadnienia i wybór teks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ed. G. Godlewski. Warszawa 2003.</w:t>
            </w:r>
          </w:p>
          <w:p>
            <w:pPr>
              <w:pStyle w:val="Normal"/>
              <w:ind w:left="128" w:hanging="1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Elia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miany obyczajów w cywilizacji Zachod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8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cyklopedia kultury polskiej XX wieku. Pojęcia i problemy wiedzy o kul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A. Kłoskowska. Wrocław 199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prowadzenie do antropologii kultury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- nabycie umiejętności posługiwania się podstawowymi terminami kulturoznawczymi oraz dostrzegania kontekstu kulturowego dzieł literacki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poszerzenie świadomości bycia w kulturze, dziedziczenia jej i współtwor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..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zory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owe kategorie kultury: czas, przestr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iało w kultur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wiązki pokrewieństwa-związki społecz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zorce kultury w tradycji europejskiej: kultura tradycyjna, rycerska, szlachecka, mieszczań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ytyka i obrona kultury masow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wybrane teksty z antropologii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umie  podstawowe pojęcia z dziedziny antropologii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podstawowymi terminami właściwymi dla antropologii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analizować teksty z zakresu antropologii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ć odpowiedzialności za dziedzictwo kulturowe kra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ąży do poszerzania swej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 51-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 61-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 liczone w przedziale 71-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udział w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 81-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udział w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 91-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udział w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0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0:03:00Z</dcterms:modified>
  <cp:revision>7</cp:revision>
  <dc:subject/>
  <dc:title>Microsoft Word - przewodnik_po_sylabusie_ug-1.doc</dc:title>
</cp:coreProperties>
</file>