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Załącznik  nr 1 do zarządzenia Rektora UJK nr 90/2018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32.1.FILPL1.B/C22.WOT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teatr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atre Studies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 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y sto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hab. Diana Poskuta-Włodek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poskut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a wiedza humanistyczna na poziomie maturalny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a audytoryj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w pomieszczeniu UJK i poza pomieszczeniami UJK (teatr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metoda podająca – opis, objaśnianie z wykorzystaniem multimediów, dyskusja wielokrotna (grupowa), metoda eksponująca - spektakl teatralny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Berthold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istoria teat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1980.</w:t>
            </w:r>
          </w:p>
          <w:p>
            <w:pPr>
              <w:pStyle w:val="Normal"/>
              <w:ind w:left="231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Raszewski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rótka historia teatru polski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199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Kosiński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łownik wiedzy o teatrze (od tragedii antycznej do happening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ielsko-Biała - Warszawa 2011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Fischer-Licht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atr i teatrologia. Podstawowe pyt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Kraków 2012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vis P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łownik terminów teatra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rocław 2002; Miesięcznik „Teatr”, Warszawa, bieżące numer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- Zapoznanie się z kulturowymi źródłami teatr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 - Zapoznanie się z kryteriami klasyfikacji teatrów i organizacji życia teatralnego w Polsce;</w:t>
              <w:br/>
              <w:t>C3 - Poznanie zarysu historycznego teatru europejskiego, w tym polskiego;</w:t>
              <w:br/>
              <w:t>C4 - Poznanie i zrozumienie podstawowych elementów dzieła teatralnego oraz podstaw języka teatru;</w:t>
              <w:br/>
              <w:t xml:space="preserve">C5 - Ćw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at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oznanie wybranych twórców i dzieł sztuki teatral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teatrów, organizacja życia teatralnego, metody wyszukiwania informacji o teatr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turowe źródła teatru - zarys historyczny teatru europejskiego od antyku po współczesność oraz wybranych zjawisk z zakrsu historii teatru polskieg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menty i język teatru: sztuka aktorska, reżyseria, inscenizacja, plastyka teatralna, muzyczność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analizy spektaklu i krytyki teatral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znanie z twórczością wybranych artystów i niektórymi dziełami sztuki teatralnej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niezbędną wiedzę o interdyscyplinarnych powiązaniach literaturoznawstwa i językoznawstw. z kulturoznawstwem i wiedzą o teatr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 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nicze metody analizy i interpretacji dzieła teatralnego, reprezentatywne dla wybranych metod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rozpoznać i wymagane teksty kultury w tym spektakle teatralne, potrafi dokonać ich analizy i interpretacji, podczas analizy i interpretacji stosuje poznane metody, pozwalające odkryć znaczenia oraz umiejscowić tekst w kontekście historyczno-kultur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O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odnaleźć pożądane informacje o teatrze w różnych źródłach, przeanalizować je, ocenić ich przydatność, wybrać i wykorzystać je i przedstawić w zamierzonym ce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ygotowany do krytycznej oceny posiadanej wiedzy o teatrze i dąży do jej wzboga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zy w życiu teatralnym, wykorzystuje media jako narzędzie komunikacji oraz źródło wiedzy o życiu kultur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64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O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lokwium ocenio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p. w 10-punktowej skal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lokwium  ocenio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7. p. w 10-punktowej skal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ktywny udział w zajęciach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8. p. w 10-punktowej skali, aktyw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ktywny udział w zajęciach, kolokwium ocen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p. w 10-punktowej skali, aktyw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czególnie aktywny udział w zajęciach, samodzielne poszerzanie wiedzy i umiejętnośc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p. w 10-punktowej skali, intensywna aktyw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spektakle teatr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8"/>
        </w:rPr>
        <w:t>Przyjmuję do realizacji</w:t>
      </w:r>
      <w:r>
        <w:rPr>
          <w:i/>
          <w:sz w:val="18"/>
          <w:szCs w:val="18"/>
        </w:rPr>
        <w:t xml:space="preserve">    (data i</w:t>
      </w:r>
      <w:r>
        <w:rPr>
          <w:i/>
          <w:sz w:val="18"/>
          <w:szCs w:val="18"/>
          <w:lang w:val="pl-PL"/>
        </w:rPr>
        <w:t xml:space="preserve"> czytelne </w:t>
      </w:r>
      <w:r>
        <w:rPr>
          <w:i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8"/>
          <w:szCs w:val="18"/>
        </w:rPr>
        <w:tab/>
        <w:tab/>
        <w:tab/>
      </w: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0:00Z</dcterms:created>
  <dc:creator>Grzesiek</dc:creator>
  <dc:description/>
  <cp:keywords/>
  <dc:language>en-US</dc:language>
  <cp:lastModifiedBy>Diana Poskuta</cp:lastModifiedBy>
  <cp:lastPrinted>2020-10-12T19:23:00Z</cp:lastPrinted>
  <dcterms:modified xsi:type="dcterms:W3CDTF">2022-10-16T15:50:00Z</dcterms:modified>
  <cp:revision>10</cp:revision>
  <dc:subject/>
  <dc:title>Microsoft Word - przewodnik_po_sylabusie_ug-1.doc</dc:title>
</cp:coreProperties>
</file>