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232.1.FILPL1.B/C29.WDJ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tęp do językoznawst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ntroduction to linguistics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ia stacjonarn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Osoba przygotowująca kartę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Marek Ruszkow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marek.ruszkow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wymagań wstępnyc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30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20"/>
                <w:szCs w:val="20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dawcze, problemowe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. Cz. Lachur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Zarys językoznawstwa ogólnego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Opole 200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R. Grzegorczykowa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Wstęp do językoznawstw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Warszawa 200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I. Bobrowski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Zaproszenie do językoznawstw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Kraków 199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W. Miodun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stawy leksykologii i leksykograf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Warszawa 1989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T. Piotr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 zagadnień leksykograf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arszawa 199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P. Żmigrodz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prowadzenie do leksykografii polski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atowice 2009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E. Łuczyński, J. Maćkiewicz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Językoznawstwo ogóln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Gdańsk 1999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J. Anusiewicz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ingwistyka kulturowa. Zarys problematyki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Wrocław 1995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3. A.F. Majewicz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Języki świata i ich klasyfikowanie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Warszawa 198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S. Urbańczyk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i i encyklopedie. Ich rodzaje i użytecz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0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ówienie wybranych problemów z zakresu językoznawstwa ogólnego, m.in. istoty i struktury języka, opisu języka jako systemu znaków, założenia typologii i klasyfikacji historycznej języków; zagadnienia uniwersaliów językowych, sposobów klasyfikowania języków świata; głównych kierunków i metodologii współczesnego językoznawst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przedmiotem badań i działami leksykologii w praktyce oraz teor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zreferowanie głównych założe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nych dyscyplin językoznawstwa zewnętrznego oraz nauk pomocniczych językoznawstwa (m.in. psycholingwistyki, socjolingwistyki, etnolingwistyki, statystyki językoznawczej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jaśnienie terminów i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poznanie metodolog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użących do opisu słownictw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3 – wskazanie związków języka z kulturą; przedstawienie podstawowych zagadnień współczesnej semantyki i pragmatyki; zapoznanie z systemem leksykalno-semantycznym współczesnej polszczyzny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kład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Język naturalny na tle innych systemów semiotycznych. Język a językoznawstwo. Działy językoznawstwa. 2.Jednostki językowe na poszczególnych poziomach: fonemy, morfemy, leksemy (wyrazy tekstowe), wypowiedzenia. 3.Kategorie gramatyczne. Sposoby opisywania języka (opis strukturalny, gramatyka transformacyjno-generatywna, językoznawstwo kognitywne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Zarys historii językoznawstwa (źródła, kierunki, najwybitniejsi przedstawiciele). Zagadnienia związane ze znaczeniem w język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Język mówiony a pisany (wypowiedź a tekst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Wewnętrzne zróżnicowanie języka (odmiany regionalne, środowiskowe i funkcjonalne języka). Zewnętrzne zróżnicowanie języka (klasyfikacja typologiczna języków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Kontakty między językami (zapożyczenia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Pogranicza językoznawstwa: a) socjolingwistyka; b) pragmatyka językowa; c) psycholingwistyka; d) etnolingwistyk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sykologia: definicja, przedmiot badań, działy, związki z innymi dyscyplinam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Terminy: wyraz, leksem, jednostka leksykalna. Frazeologia, frazematyka, paremiolog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Słowniki frazeologiczne. Definiowanie znaczenia: koncepcje znaczenia, teoria pól znaczeniowych, relacje semantyczne między leksemami (polisemia, homonimia, synonimia i antonimia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Przegląd słowników homonimów, synonimów, antonim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Słownictwo jako interpretacja świata (koncepcja językowego obrazu świata i rola słownictwa w jego tworzeniu, stereotypy językowe). Słowniki stereotypów i symboli ludow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Zróżnicowanie słownictwa: chronologiczne, terytorialne, funkcjonalne (stylowe), emocjonalne; typologia odmian polszczyzny; sposoby wzbogacania słownictw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Przegląd słowników socjolektów, gwar, zapożyczeń, archaizmów, neologizmów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Leksykografia: definicja, przedmiot badań. Definicje słownikowe: budowa artykułu hasłowego, kwalifikatory, typy definicji, zasady definiowania, błędy w definiowaniu. Porównanie definicji z wybranych słowników języka polskiego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na i rozumie ogólną i szczegółową terminologię, kluczowe teorie i metodologie badań językoznawczych; ma zaawansowaną wiedzę na temat zakresu badawczego nauk humanistycznych, ich specyfiki i metodologii, zna i rozumie ogólne i szczegółowe termin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W02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kluczowe nurty badawcze językoznawstwa, zna i rozumie ich najważniejsze osiągnię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W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ługuje się wymaganymi terminami specjalistycznymi z językoznawstwa (także w języku obcym) podczas konkretnych sytuacji komunikacyj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wadząc badania, formułując wnioski, wykorzystuje wybrane paradygmaty językoznawst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U02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ytycznie ocenia posiadaną wiedzę, rozwiązuje problemy naukowe z zachowaniem zasad ety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K01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 świadomość odpowiedzialności za zachowanie dziedzictwa językowego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PL1A_K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Egzamin </w:t>
            </w:r>
            <w:r>
              <w:rPr>
                <w:rFonts w:cs="Times New Roman" w:ascii="Times New Roman" w:hAnsi="Times New Roman"/>
                <w:b/>
                <w:strike/>
                <w:color w:val="000000"/>
                <w:sz w:val="16"/>
                <w:szCs w:val="16"/>
              </w:rPr>
              <w:t>ustny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?&gt;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 zaliczony w przedziale: 51–6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 zaliczony w przedziale: 61–7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 zaliczony w przedziale: 71–80%. Aktywny udział w dyskus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 zaliczony w przedziale: 81–90%. Aktywny udział w dyskus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zamin pisemny zaliczony w przedziale: 91–100%. Szczególnie aktywny udział w dyskus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konsultacje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</w:t>
            </w:r>
            <w:r>
              <w:rPr>
                <w:rFonts w:cs="Times New Roman" w:ascii="Times New Roman" w:hAnsi="Times New Roman"/>
                <w:i/>
                <w:strike/>
                <w:color w:val="000000"/>
                <w:sz w:val="18"/>
                <w:szCs w:val="18"/>
              </w:rPr>
              <w:t>kolokwium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Inne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6z0">
    <w:name w:val="WW8Num36z0"/>
    <w:qFormat/>
    <w:rPr>
      <w:b w:val="false"/>
      <w:i w:val="false"/>
      <w:color w:val="000000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7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9T11:44:00Z</dcterms:modified>
  <cp:revision>38</cp:revision>
  <dc:subject/>
  <dc:title>Microsoft Word - przewodnik_po_sylabusie_ug-1.doc</dc:title>
</cp:coreProperties>
</file>