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32.1.FILPL1.D90.ZKRI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bytki książki rękopiśmiennej i drukowanej (wybór zagadnie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onuments of a manuscript and printed book (choice of  issues)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Osoba przygotowująca kartę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 Izabela Krasińsk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abela.krasin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– 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.; ćwiczenia – 20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</w:rPr>
              <w:t>zajęcia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rsatoryjny; dyskusja; pogadanka; referat;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eńkowska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siążka na przestrzeni dziej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20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tkowski E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siążka rękopiśmienna w kulturze polski średniowiecz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198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wejkowska H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siążka drukowana XV-XVIII wieku. Zarys historycz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rocław-Warszawa 198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derkówna A., Nowicka M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siążka się rozw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rocław 197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ąbrowski J., Sinarska-Czaplicka J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ękodzieło papiernicz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199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rłowska-Kamzowa A., Wetesko L., Wiesiołowski J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Średniowieczna książka rękopiśmienna jako dzieło sztu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Gniezno 199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yska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waśny papier. Zagrożenie dla druków XIX  i XX wie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Katowice 199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nie studentów z historią książki oraz rękopiśmiennymi i drukowanymi zabytkami książki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potrafi rozpoznać materiały i narzędzia pisarskie, rodzaje i typy pisma, różne formy książki na przestrzeni dziejów oraz zabytkowe opraw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wrażliwość na walory estetyczne książek i dba o ich odpowiednie zabezpieczeni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cenie umiejętności opisu zabytków książki rękopiśmiennej i drukowanej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cenie aktywnej postawy w krytycznej analizie zabytków książk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C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ształcenie wrażliwej postawy wobec zabytków książki rękopiśmiennej i drukowanej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y: Materiały i narzędzia pisarskie w starożytności: kamienne i gliniane tabliczki, papirus, pergamin; rodzaje pisma. Zabytki piśmiennictwa antycznego, stan ich zachowania i miejsca przechowywania. Wynalezienie papieru, papiernie, znaki wodne (filigrany). Książka w średniowieczu: klasztorne i królewskie skryptoria (księgi ręcznie przepisywane), rodzaje pisma, zdobnictwo kodeksów rękopiśmiennych, bogate oprawy jako zabytki kultury materialnej. Rękopiśmienne zabytki książkowe obcego pochodzenia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odeks Gertrud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wangeliarz emmerams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Najdawniejsze polskie zabytki piśmiennictwa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Bogurodzi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azania świętokrzysk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Psałterz floriańs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iblia Królowej Zof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odeks Baltazara Behe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raduał Olbrach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sałterz puławs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szał Erazma Cioł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ronika Galla Anoni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ronika Wincentego Kadłub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oczniki czyli kroniki sławnego Królestwa Polski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Jana Długosz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alazek druku przez Jana Gutenberg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ierwsze księgi drukowane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iblia Gutenberg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Historia umęczenia Pana naszego Jezusa Chrystus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aj dusz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rnata z Lublina i inne. Najstarsze druki (inkunabuły). Drukowane dzieła w języku polskim najsłynniejszych pisarzy i poetów: Mikołaja Reja, Jana Kochanowskiego, Andrzeja Frycza Modrzewskiego i innych. Książka barokowa i oświeceniowa. Rewolucja książki drukowanej w XIX w. Kwaśny papier zagrożeniem dla druków XIX i XX w. Przechowywanie cennych ksiąg we współczesnych bibliotekach i ich ochrona poprzez digitalizację.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: Ogólna charakterystyka najdawniejszych polskich zabytków piśmiennictwa oraz zabytków książki drukowanej polskiej i obcej. Analiza ich zawartości treściowej. Porównanie pod wglądem treści, formy, pisma, materiałów pisarskich, opraw. Tworzenie własnych zasad postępowania odnośnie rękopiśmiennych i drukowanych zabytków książki.      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odstawową wiedzę na temat terminologii z zakresu historii książki i druk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02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proces powstawania książki na przestrzeni dziejów oraz działania instytucji związanych z jej wytwarzanie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W10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nazywać formy książki  na przestrzeni dziejów; rozpoznaje rodzaje i typy pisma, które kształtowało się na przestrzeni dziej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głębia i wzbogaca swój proces kształcenia w zakresie zabytków książki rękopiśmiennej i drukowanej polskiej i obc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świadomy znaczenia doniosłości wynalezienia druku dla produkcji i rozpowszechniania książki stale poszerzając w tym zakresie swoje kompetencje zawodowe i naukow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st wrażliwy na zachowanie dziedzictwa kulturowego i zabezpieczenia ksiąg w różnych instytucjach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PL1A_K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nne Frekwencj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rekwencja i aktywność 60%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rekwencja i aktywność 70%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rekwencja i aktywność 80%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rekwencja i aktywność 90%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rekwencja i aktywność 100%.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ryfikacja wiedzy i umiejętności na poziomie 60%. Projekt oceniony na 51-60%. Frekwencja i aktywność 60%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eryfikacja wiedzy i umiejętności na poziomie 70%. Projekt oceniony na 61-70%. Frekwencja i aktywność 70%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eryfikacja wiedzy i umiejętności na poziomie 80%. Projekt oceniony na 71-80%. Frekwencja i aktywność 80%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eryfikacja wiedzy i umiejętności na poziomie 90%. Projekt oceniony na 81-90%. Frekwencja i aktywność 90%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eryfikacja wiedzy i umiejętności na poziomie 100%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kt oceniony na 91-100%. Frekwencja i aktywność 100%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Inne przygotowanie projekt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pl-PL"/>
        </w:rPr>
      </w:pPr>
      <w:r>
        <w:rPr>
          <w:b/>
          <w:i/>
          <w:color w:val="0000FF"/>
          <w:sz w:val="24"/>
          <w:szCs w:val="24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5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1-29T21:34:00Z</dcterms:modified>
  <cp:revision>14</cp:revision>
  <dc:subject/>
  <dc:title>Microsoft Word - przewodnik_po_sylabusie_ug-1.doc</dc:title>
</cp:coreProperties>
</file>