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D75.ZHPEN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zarys historii polskiego edytorstwa naukow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an outline of the history of Polish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academic editing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Mirosław Wójci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roslaw.wojc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y wiedzy z zakresu nauk pomocniczych filologii polski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i konwersatoryjny, pokaz z opisem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. Goliń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Edytorstwo-tekstolog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rzekroje. Wrocław 19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. Gór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ekstologia i edytorstwo dzieł literacki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19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. Trzynadlow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Edytorstwo. Tekst, język, opracowan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19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. Starnaw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raca wydawcy naukow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rocław 1992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. Trzynadlow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utor – dzieło – wydawc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rocław 19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. Grześkowia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Barokowy tekst i jego twórcy. Studia o edycji i atrybucji poez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„wieku rękopisów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dańsk 20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. Karpiń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ekst staropolski. Studia i szkice o literaturze dawnej w rękopisa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2003, Studia Staropolskie, Series Nova, t. 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1 – zaznajomienie z historią polskiego edytorstwa naukowego od wieku XIX po współczesność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2 – omówienie dziejów formowania się specjalistycznej terminologii, m.in. rozumienia terminów „edytor” i „tekstolog”, ustalanie zasad transliteracji i transkrypcji tekstów staropolskich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4 – przedstawienie ewolucji dotyczącej m.in. zakresu treści komentarza językowego, historycznoliterackiego, formowania się typów edycji dzieł literackich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3– omówienie działalności twórców polskiego edytorstwa naukoweg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... 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 Działalność polskich edytorów w wieku XVII (Franciszek Bohomolec, Franciszek Ksawery Dmochowski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Polskie edytorstwo w wieku XIX: działalność wydawnicza Tadeusza Mostowskiego, J. N. Bobrowicza, J. K. Turowskiego, F. A. Brockhausa, S. Lewentala, W. Zukerhandla,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. Historia polskich serii wydawniczych od wieku XIX,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. Powstanie teorii edytorstwa dzieł literackich na przełomie XIX i XX w.; ustalenia teoretyczne i konsekwencje Zjazdu im. Kochanowskiego w roku 1884. Referaty Romana Pilata i innych,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5. Zarys historii powstawania „dzieł wszystkich”: w wieku XIX: „Wydanie Pomnikowe”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Dzieł wszystki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Jana Kochanowskiego (t. I-IV, Warszawa 1886) 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Dzie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Adama Mickiewicza (Lwów 1896, t. I-VI), seria wydawnicza AU w Krakowie – Biblioteka Pisarzów (1889–1947); oraz XX: seria „Biblioteka Narodowa” (od 1919), wydania krytyczne dzieł J. Słowackiego, Z. Krasińskiego, M. Konopnickiej, I. Krasickiego, C.K. Norwida, A. Mickiewicza, S. Wyspiańskiego, B. Prusa, E. Orzeszkowej („Wydanie Sejmowe”),   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6. Treść i znaczenie dyskusji edytorskich publikowanych w „Pamiętniku Literackim” w latach 1908–1935 (m.in. głosy J. Kleinera, B. Gubrynowicza, W. Hahna, W. Bruchnalskiego, A. Chorowiczowej, S. Pigonia),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7. III Zjazd Historyków Polskich w Krakowie w 1900 r.; referat Konstantego Wojciechowskiego,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8. Najważniejsze wydarzenia i tendencje rozwoju polskiego edytorstwa po II wojnie światowej: edycje dzieł A. Mickiewicza: „Wydanie Narodowe” (1952), „Jubileuszowe” (1955) 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Dzieła Wszystki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1969); krytyczne wydania dzieł Słowackiego (Kleinera); inicjatywy wydawnicze i publikacje poświęcone problematyce tekstologicznej IBL i PWN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. Nowe tendencje w edytorstwie naukowy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zaawansowaną wiedzę na temat zakresu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historii polskiego edytorstwa naukow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zna i rozumie ogólne i szczegółowe terminy używane w tekstach dotyczących tej nauki oraz kierunki jej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 i rozumie ogólną i szczegółową terminologię stosowaną w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edytorstwie naukowy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kluczowe teorie i metodologie polskiego edytorstwa naukowego zakresie wymagań program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niezbędną wiedzę o interdyscyplinarnych powiązaniach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polskiego edytorstwa naukow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.in. z etnologią, filozofią, historią, historią sztuki, informacją naukową i bibliotekoznawstwem, kulturoznawstwem, ochroną dóbr kultury, religioznawstwem, teologią, wiedzą o teatrz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sformułować wymagany problem badawczy w edutorstwa naukowego, z uwzględnieniem elementarnej interdyscyplinarności, wykorzystać znane metody i narzędzia do przeprowadzenia złożonego lub mniej typowego badania naukowego pod kierunkiem opiekuna naukowego, umie opracować wyniki badania i dokonać syntetycznych wniosk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 rozpoznać i nazwać teksty literackie i inne wymagane teksty kultury, potrafi dokonać ich analizy i interpretacji w kontekście edytorskim, stosuje poznane metody edytorstwa naukowego, pozwalające odkryć znaczenia oraz umiejscowić tekst w kontekście historyczno-kultur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 odnaleźć pożądane informacje dotyczące historii polskiego edytorstwa naukowego w różnych źródłach, przeanalizować je, ocenić ich przydatność, wybrać i wykorzystać je oraz przedstawić w zamierzonym ce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przygotowany do krytycznej oceny posiadanej wiedzy z zakresu historii polskiego edytorstwa naukowego, dążenia do jej wzbogacania, rozumie znaczenie wiedzy i kompetencji w rozwiązywaniu problemów naukowych i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świadomość odpowiedzialności za zachowanie związanego z historią piśmiennictwa dziedzictwa kulturowego regionu, kraju, Europy oraz poszanowania odrębności kulturowej innych grup etn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 (obowiązkowa). Sporządzenie autorskich notatek z wykładu. Zaliczenie pisemne w formie testu z wynikiem na poziomie 51-6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ecność na wykładach (obowiązkowa). Sporządzenie autorskich notatek z wykładu oraz stawianie pytań dotyczących faktografii prezentowanej na wykładzie. Zaliczenie pisemne w formie testu z wynikiem na poziomie 61-70% w skali 100%.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 (obowiązkowa). Sporządzenie autorskich notatek z wykładu oraz stawianie pytań dotyczących faktografii tudzież problemów prezentowanych na wykładzie. Zaliczenie pisemne w formie testu z wynikiem na poziomie 71-8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 (obowiązkowa). Sporządzenie autorskich notatek z wykładu oraz stawianie pytań dotyczących faktografii tudzież problemów prezentowanych na wykładzie a także w oparciu o poznawaną literaturę przedmiotu (zalecaną). Zaliczenie pisemne w formie testu z wynikiem na poziomie 81-9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 (obowiązkowa). Sporządzenie autorskich notatek z wykładu oraz stawianie pytań dotyczących faktografii tudzież problemów prezentowanych na wykładzie a także w oparciu o poznawaną literaturę przedmiotu (zalecaną) wraz z literaturą dobraną samodzielnie. Zaliczenie pisemne w formie testu z wynikiem na poziomie 91-100% w skali 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43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20:51:00Z</dcterms:modified>
  <cp:revision>18</cp:revision>
  <dc:subject/>
  <dc:title>Microsoft Word - przewodnik_po_sylabusie_ug-1.doc</dc:title>
</cp:coreProperties>
</file>