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53"/>
        <w:gridCol w:w="591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32.1.FILPL2.D46.FWSA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m współczesny i sztuki audiowizu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temporary film and audiovisual arts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2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rugiego stopnia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Barbara Gierszewska, prof. UJK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5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</w:tr>
      <w:tr>
        <w:trPr>
          <w:trHeight w:val="60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gólna wiedza o fil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dobyta na wcześniejszych etapach kształcen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RMY, SPOSOBY I METODY PROWADZENIA ZAJĘĆ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1766"/>
        <w:gridCol w:w="603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y zajęć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0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specjalnościowy – 15 godz., ćwiczenia audytoryjne – 30 godz. łącznie 45 godz. </w:t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</w:t>
            </w:r>
            <w:r>
              <w:rPr>
                <w:rStyle w:val="Bodytext395pt"/>
                <w:rFonts w:eastAsia="Arial Unicode MS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 tradycyjne w pomieszczeniu dydaktycznym UJK; alternatywnie: zajęcia w k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(dotyczy ćwiczeń), zaliczenie (dotyczy wykładu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– wykład konwersatoryjny, wykład problemowy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– dyskusja, pokaz, prezentacja multimedialna, projekcje fragmentów filmowych, seanse filmowe</w:t>
            </w:r>
          </w:p>
        </w:tc>
      </w:tr>
      <w:tr>
        <w:trPr>
          <w:trHeight w:val="178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M. Adamcza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lobalne Hollywood. Filmowa Europa i polskie kino po 1989 ro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cyklopedia k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od red. T. Lubelskiego, Warszawa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. Hirszfeld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rządzi obrazem?: powtórzenie w sztukach audiowizu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B. Skowrone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lm w przestrzeni kultury audiowizualnej: studia, szkice, interpretac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1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rzy kina europej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1-5, Kraków 2003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. Filiciak, A.Tark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wa Zero. Alfabet nowej kultury i inne teks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owie kina amerykań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. III. Współczesność, red. R. Syska, Ł. Plesnar, Kraków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D. Bordwell, K. Thomps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Film Art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uka filmowa. Wprowadze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M. Cousi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Story Of Film: Odyseja film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kument filmowy, DVD), 2019 [odcinek 14, 15]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688"/>
        <w:gridCol w:w="838"/>
        <w:gridCol w:w="567"/>
        <w:gridCol w:w="425"/>
        <w:gridCol w:w="284"/>
        <w:gridCol w:w="20"/>
        <w:gridCol w:w="405"/>
        <w:gridCol w:w="425"/>
        <w:gridCol w:w="425"/>
        <w:gridCol w:w="399"/>
        <w:gridCol w:w="378"/>
        <w:gridCol w:w="379"/>
        <w:gridCol w:w="379"/>
        <w:gridCol w:w="379"/>
        <w:gridCol w:w="90"/>
        <w:gridCol w:w="289"/>
        <w:gridCol w:w="379"/>
        <w:gridCol w:w="379"/>
        <w:gridCol w:w="379"/>
        <w:gridCol w:w="379"/>
        <w:gridCol w:w="379"/>
        <w:gridCol w:w="379"/>
        <w:gridCol w:w="235"/>
        <w:gridCol w:w="301"/>
      </w:tblGrid>
      <w:tr>
        <w:trPr>
          <w:trHeight w:val="889" w:hRule="atLeast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- zapoznanie studentów z najważniejszymi nurtami i zjawiskami we współczesnym filmie</w:t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- Wskazanie procesów zmian w kinie autorskim i sztukach audiowizualnych w XXI wieku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- Doskonalenie recepcji współczesnych przekazów audiowizualnych.</w:t>
            </w:r>
          </w:p>
        </w:tc>
      </w:tr>
      <w:tr>
        <w:trPr>
          <w:trHeight w:val="827" w:hRule="atLeast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ytanie o „granicę współczesności”; Kino i postmodernizm; Kino autorskie (od Davida Lyncha do sztuk audiowizualnych najmłodszych reżyserów); Współczesny status gatunku filmowego; Współczesne kino dokumentalne; Kino a tożsamość (pamięć-płeć-religia-transkulturowość); Film jako medium i narzędzie innych sztuk; Media najnowszej generacji w komunikacji kultur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Rozwój przekazów audiowizualnych w XXI wieku na przykładzie wybranych gatunków filmowych i hybryd medialnych; Autor filmowy dzisiaj (na przykładzie twórczości wybranych reżyserów); Kino a nowe media: filmy „nowych widzialności”; Nadawcy i odbiorcy – wzajemne relacje i typy kompetencji komunikacyjnych na przykładzie przekazów filmowych i nowych form audiowizualnych; interaktywni uczestnicy spotkania ze sztuką filmow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.3 Przedmiotowe efekty uczenia się  </w:t>
            </w:r>
          </w:p>
        </w:tc>
      </w:tr>
      <w:tr>
        <w:trPr>
          <w:trHeight w:val="679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fektów kształcenia</w:t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a kierunku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stawowe zjawiska istotne dla kina współczesnego 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W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 związki kina najnowszego z przemianami kulturowymi i technologicznymi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</w:t>
              <w:softHyphen/>
              <w:t>PL 2A_W0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formy i zasady percepcji sztuk audiowizualnych za pośrednictwem mediów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</w:t>
              <w:softHyphen/>
              <w:t>PL 2A_W0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uje i interpretuje filmy współczesne, wskazując na kontekst kulturowy i relacje do nowych mediów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</w:t>
              <w:softHyphen/>
              <w:t>PL2A_U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zadania do studiowania i skutecznie je realizuje łącząc zajęcia na uczelni i naukę własną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</w:t>
              <w:softHyphen/>
              <w:t>PL2A_U0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roli przekazów filmowych w kształtowaniu kompetencji kulturowej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</w:t>
              <w:softHyphen/>
              <w:t>PL2A_K0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je sobie sprawę z odpowiedzialności wynikającej z kierowania zespołem i docenia znaczenie pracy zespołowej w osiąganiu pożądanych celów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2A_K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5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konsekwencji wyrażanych sądów oraz podejmowanych działań na forum grupy studentów, uczelni</w:t>
            </w:r>
          </w:p>
        </w:tc>
        <w:tc>
          <w:tcPr>
            <w:tcW w:w="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</w:t>
              <w:softHyphen/>
              <w:t>A2_K0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/pisemny*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*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*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9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7914"/>
      </w:tblGrid>
      <w:tr>
        <w:trPr>
          <w:trHeight w:val="284" w:hRule="atLeast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na wykładzie lub indywidualne zaliczenie treści wykładu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51–6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61–70% możliwych do uzyskania punktó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71–8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81–90% możliwych do uzyskania punktów. Aktywność na zajęciach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zaliczone w przedziale: 91–100% możliwych do uzyskania punktów. Aktywność na zajęciach. Samodzielne podjęcie przez studenta działań zwiększających wiedzę i kompetencje w zakresie treści przedmiotu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430"/>
        <w:gridCol w:w="1472"/>
      </w:tblGrid>
      <w:tr>
        <w:trPr/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/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, konwersatoriach, laboratoriach... it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konsultacja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egzaminie/kolokwium zaliczeniowym it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, konwersatorium, laboratorium it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hasła do wikiped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przypisudolnegoZnak">
    <w:name w:val="Tekst przypisu dolnego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22:00Z</dcterms:created>
  <dc:creator>Monika</dc:creator>
  <dc:description/>
  <cp:keywords/>
  <dc:language>en-US</dc:language>
  <cp:lastModifiedBy>Admin</cp:lastModifiedBy>
  <cp:lastPrinted>2013-11-12T12:07:00Z</cp:lastPrinted>
  <dcterms:modified xsi:type="dcterms:W3CDTF">2021-01-31T16:45:00Z</dcterms:modified>
  <cp:revision>3</cp:revision>
  <dc:subject/>
  <dc:title/>
</cp:coreProperties>
</file>