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caps/>
          <w:lang w:val="en-GB"/>
        </w:rPr>
      </w:pPr>
      <w:r>
        <w:rPr>
          <w:i/>
          <w:caps/>
          <w:lang w:val="en-GB"/>
        </w:rPr>
      </w:r>
    </w:p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  <w:t xml:space="preserve">description of the course of study </w:t>
      </w:r>
    </w:p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  <w:t>for exchange students</w:t>
      </w:r>
    </w:p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318"/>
        <w:gridCol w:w="6032"/>
      </w:tblGrid>
      <w:tr>
        <w:trPr>
          <w:trHeight w:val="276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of the course i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oreign Language Workshops </w:t>
            </w:r>
          </w:p>
        </w:tc>
      </w:tr>
      <w:tr>
        <w:trPr>
          <w:trHeight w:val="14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arsztaty obcojęzycz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 xml:space="preserve">LOCATION OF THE course OF STUDY </w:t>
      </w:r>
      <w:r>
        <w:rPr/>
        <w:t>within the system of studies</w:t>
      </w:r>
    </w:p>
    <w:tbl>
      <w:tblPr>
        <w:tblW w:w="9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646"/>
      </w:tblGrid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1 Field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lish Studies</w:t>
            </w:r>
          </w:p>
        </w:tc>
      </w:tr>
      <w:tr>
        <w:trPr>
          <w:trHeight w:val="24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2 Level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ster’s (second cycle)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 xml:space="preserve">General characteristicS of the </w:t>
      </w:r>
      <w:r>
        <w:rPr/>
        <w:t>course of study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672"/>
      </w:tblGrid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1 Language of instructio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nglish, Polish – auxiliary</w:t>
            </w:r>
          </w:p>
        </w:tc>
      </w:tr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2 Semesters in which the course of study is offered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inter/summer semester</w:t>
            </w:r>
          </w:p>
        </w:tc>
      </w:tr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2.3 ECTS credits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lang w:val="en-GB"/>
        </w:rPr>
        <w:t>DETAILED CHARACTERISTICS OF THE COURSE O</w:t>
      </w:r>
      <w:r>
        <w:rPr/>
        <w:t>F STUDY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062"/>
      </w:tblGrid>
      <w:tr>
        <w:trPr>
          <w:trHeight w:val="2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lasses (seminar)</w:t>
            </w:r>
          </w:p>
        </w:tc>
      </w:tr>
      <w:tr>
        <w:trPr>
          <w:trHeight w:val="2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 of assessment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raded credit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 xml:space="preserve">Objectives, syllabus CONTENT </w:t>
      </w:r>
    </w:p>
    <w:tbl>
      <w:tblPr>
        <w:tblW w:w="97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5"/>
      </w:tblGrid>
      <w:tr>
        <w:trPr>
          <w:trHeight w:val="1177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urse objective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C1.</w:t>
            </w:r>
            <w:r>
              <w:rPr>
                <w:rFonts w:eastAsia="New Times Roman;Times New Roman" w:cs="New Times Roman;Times New Roman" w:ascii="New Times Roman;Times New Roman" w:hAnsi="New Times Roman;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introduction into basic translation types/techniques of belles-lettres and scientific literature (field: literary studies)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 xml:space="preserve">C2. </w:t>
            </w:r>
            <w:r>
              <w:rPr>
                <w:sz w:val="20"/>
                <w:szCs w:val="20"/>
                <w:lang w:val="en-GB"/>
              </w:rPr>
              <w:t>learning about the translator's work rudiments and text strategies employed for contemporary literature translation</w:t>
            </w:r>
          </w:p>
          <w:p>
            <w:pPr>
              <w:pStyle w:val="Normal"/>
              <w:ind w:left="356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C3.</w:t>
            </w:r>
            <w:r>
              <w:rPr>
                <w:rFonts w:cs="New Times Roman;Times New Roman" w:ascii="New Times Roman;Times New Roman" w:hAnsi="New Times Roman;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introduction into cultural conditions regarding literary works translation</w:t>
            </w:r>
          </w:p>
          <w:p>
            <w:pPr>
              <w:pStyle w:val="Normal"/>
              <w:ind w:left="356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7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tailed syllabu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sz w:val="20"/>
                <w:szCs w:val="20"/>
                <w:lang w:val="en-GB"/>
              </w:rPr>
              <w:t xml:space="preserve">Translation theories and strategies.  The translator’s role in the translation process. Translation operation as a process.  Practical exercises. Paradigms of a literary work translations; translation typology; belles-lettres translation strategies; translator deontology (the </w:t>
            </w:r>
            <w:r>
              <w:rPr>
                <w:rFonts w:eastAsia="New Times Roman;Times New Roman" w:cs="New Times Roman;Times New Roman" w:ascii="New Times Roman;Times New Roman" w:hAnsi="New Times Roman;Times New Roman"/>
                <w:i/>
                <w:iCs/>
                <w:sz w:val="20"/>
                <w:szCs w:val="20"/>
                <w:lang w:val="en-GB"/>
              </w:rPr>
              <w:t xml:space="preserve">traductor sed non traditor </w:t>
            </w:r>
            <w:r>
              <w:rPr>
                <w:rFonts w:eastAsia="New Times Roman;Times New Roman" w:cs="New Times Roman;Times New Roman" w:ascii="New Times Roman;Times New Roman" w:hAnsi="New Times Roman;Times New Roman"/>
                <w:sz w:val="20"/>
                <w:szCs w:val="20"/>
                <w:lang w:val="en-GB"/>
              </w:rPr>
              <w:t xml:space="preserve">principle); decoding the of source text meanings; coding of the translation meanings; translation studies and socio-cultural stereotypes; the “third language” of translation; etymological and lexical canvas of translations; </w:t>
            </w:r>
            <w:r>
              <w:rPr>
                <w:sz w:val="20"/>
                <w:szCs w:val="20"/>
                <w:lang w:val="en-GB"/>
              </w:rPr>
              <w:t xml:space="preserve"> grammatical correctness of translations;  the translation “fidelity” and “authenticity”; subjectivity; translation inaccuracy; idiomatic translation; formal and functional equivalence of translation; language problems of translation; translation and the source text author’s intentions; translation as an intercultural exchange; literary translation hermeneutics (drama, poetry, prose); translation support tools (Internet, lexicons, dictionaries, thesauruses)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p>
      <w:pPr>
        <w:pStyle w:val="Normal"/>
        <w:ind w:left="1416" w:hanging="0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Head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58:00Z</dcterms:created>
  <dc:creator>grażyna szyling</dc:creator>
  <dc:description/>
  <cp:keywords/>
  <dc:language>en-US</dc:language>
  <cp:lastModifiedBy>Joanna Senderska</cp:lastModifiedBy>
  <cp:lastPrinted>2018-02-13T11:45:00Z</cp:lastPrinted>
  <dcterms:modified xsi:type="dcterms:W3CDTF">2021-05-06T14:05:00Z</dcterms:modified>
  <cp:revision>5</cp:revision>
  <dc:subject>dostosowanie do KRK</dc:subject>
  <dc:title>wzór sylabusa UG</dc:title>
</cp:coreProperties>
</file>