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1"/>
        <w:gridCol w:w="6596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rzedmiotu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32.1.FILPL2.D30.TKWP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w języku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kim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51"/>
            <w:bookmarkStart w:id="1" w:name="OLE_LINK150"/>
            <w:r>
              <w:rPr>
                <w:b/>
              </w:rPr>
              <w:t>Tekst kultury w praktyce szkoły ponadpodstawowej</w:t>
            </w:r>
            <w:bookmarkEnd w:id="0"/>
            <w:bookmarkEnd w:id="1"/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ielskim</w:t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SYTUOWANIE PRZEDMIOT</w:t>
      </w:r>
      <w:r>
        <w:rPr/>
        <w:t>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studia II stopnia,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</w:rPr>
              <w:t xml:space="preserve">1.5. Osoba przygotowująca kartę przedmiotu /osoba prowadząca przedmiot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dr hab. Alina Biała, prof. UJK/ dr hab. Małgorzata Krzysztofi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de-DE"/>
              </w:rPr>
            </w:pPr>
            <w:r>
              <w:rPr>
                <w:rFonts w:eastAsia="Arial Unicode MS"/>
                <w:bCs/>
                <w:lang w:val="de-DE"/>
              </w:rPr>
              <w:t>malgorzata.krzysztofik@ujk.edu.pl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585"/>
      </w:tblGrid>
      <w:tr>
        <w:trPr>
          <w:trHeight w:val="28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 Język wykładowy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lsk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Wymagania wstępne*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eastAsia="ヒラギノ角ゴ Pro W3"/>
                <w:bCs/>
              </w:rPr>
              <w:t>metody podające, metody praktyczne, metody problemowe, metody eksponując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Grodecka Aneta </w:t>
            </w:r>
            <w:r>
              <w:rPr>
                <w:rFonts w:eastAsia="Calibri"/>
                <w:bCs/>
                <w:i/>
                <w:lang w:eastAsia="en-US"/>
              </w:rPr>
              <w:t>Uczeń z wyobraźnią. Ćwiczenia z analizy tekstów kultury</w:t>
            </w:r>
            <w:r>
              <w:rPr>
                <w:rFonts w:eastAsia="Calibri"/>
                <w:bCs/>
                <w:lang w:eastAsia="en-US"/>
              </w:rPr>
              <w:t>, Sopot-Poznań 200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Ikoniczne i literackie teksty w przestrzeni nowoczesnej dydaktyki</w:t>
            </w:r>
            <w:r>
              <w:rPr>
                <w:rFonts w:eastAsia="Calibri"/>
                <w:bCs/>
                <w:lang w:eastAsia="en-US"/>
              </w:rPr>
              <w:t xml:space="preserve">, red. Anna Pilch, Marta Rusek, Kraków 2015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 MS" w:cs="Arial Unicode MS"/>
                <w:bCs/>
                <w:i/>
                <w:lang w:val="en-US"/>
              </w:rPr>
              <w:t>Nowoczesność w polonistycznej eduk@cji: pytania, problemy, perspektywy</w:t>
            </w:r>
            <w:r>
              <w:rPr>
                <w:rFonts w:eastAsia="Arial Unicode MS" w:cs="Arial Unicode MS"/>
                <w:bCs/>
                <w:lang w:val="en-US"/>
              </w:rPr>
              <w:t>, ter. Anna Pilch Magdalena Trysińska, Kraków 201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 w:cs="Arial Unicode MS"/>
                <w:bCs/>
                <w:lang w:val="en-US"/>
              </w:rPr>
            </w:pPr>
            <w:r>
              <w:rPr>
                <w:rFonts w:eastAsia="Arial Unicode MS" w:cs="Arial Unicode MS"/>
                <w:bCs/>
                <w:i/>
                <w:iCs/>
              </w:rPr>
              <w:t>Przygotowanie ucznia do odbioru różnych tekstów kultury</w:t>
            </w:r>
            <w:r>
              <w:rPr>
                <w:rFonts w:eastAsia="Arial Unicode MS" w:cs="Arial Unicode MS"/>
                <w:bCs/>
              </w:rPr>
              <w:t xml:space="preserve">, red. Janus-Sitarz Anna, Kraków 2004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Teksty kultury w szkole</w:t>
            </w:r>
            <w:r>
              <w:rPr>
                <w:rFonts w:eastAsia="Calibri"/>
                <w:bCs/>
                <w:lang w:eastAsia="en-US"/>
              </w:rPr>
              <w:t xml:space="preserve">, red. Barbara Myrdzik, Leszek Tymiakin, Lublin 2008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</w:rPr>
            </w:pPr>
            <w:r>
              <w:rPr>
                <w:b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Bortnowski Stanisław, </w:t>
            </w:r>
            <w:r>
              <w:rPr>
                <w:rFonts w:eastAsia="Calibri"/>
                <w:bCs/>
                <w:i/>
                <w:lang w:eastAsia="en-US"/>
              </w:rPr>
              <w:t>Zdziwienia polonistyczne, czyli o sztuce na lekcjach języka polskiego</w:t>
            </w:r>
            <w:r>
              <w:rPr>
                <w:rFonts w:eastAsia="Calibri"/>
                <w:bCs/>
                <w:lang w:eastAsia="en-US"/>
              </w:rPr>
              <w:t xml:space="preserve">, Warszawa 2003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Czytanie tekstów kultury. Metodologia, badania, metodyka</w:t>
            </w:r>
            <w:r>
              <w:rPr>
                <w:rFonts w:eastAsia="Calibri"/>
                <w:bCs/>
                <w:lang w:eastAsia="en-US"/>
              </w:rPr>
              <w:t>, red. Barbara Myrdzik, Iwona Morawska, Lublin 2007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Drabarek Barbara, Rowińska Izabela, Stachowicz Aleksandra, </w:t>
            </w:r>
            <w:r>
              <w:rPr>
                <w:rFonts w:eastAsia="Calibri"/>
                <w:bCs/>
                <w:i/>
                <w:lang w:eastAsia="en-US"/>
              </w:rPr>
              <w:t>Szkoła analizy tekstów kultury</w:t>
            </w:r>
            <w:r>
              <w:rPr>
                <w:rFonts w:eastAsia="Calibri"/>
                <w:bCs/>
                <w:lang w:eastAsia="en-US"/>
              </w:rPr>
              <w:t xml:space="preserve">, Warszawa 2000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/>
                <w:bCs/>
                <w:i/>
                <w:lang w:val="en-US"/>
              </w:rPr>
              <w:t>Od teatru żaków do Internetu: o edukacji humanistycznej w szkole</w:t>
            </w:r>
            <w:r>
              <w:rPr>
                <w:rFonts w:eastAsia="Arial Unicode MS" w:cs="Arial Unicode MS"/>
                <w:bCs/>
                <w:lang w:val="en-US"/>
              </w:rPr>
              <w:t>, red Barbara Myrdzik, Lublin 2003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LE, TREŚCI I EFEKT</w:t>
      </w:r>
      <w:r>
        <w:rPr/>
        <w:t>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b/>
                <w:b/>
              </w:rPr>
            </w:pPr>
            <w:r>
              <w:rPr>
                <w:b/>
              </w:rPr>
              <w:t xml:space="preserve">Cele przedmiotu </w:t>
            </w:r>
            <w:r>
              <w:rPr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spacing w:before="0" w:after="0"/>
              <w:ind w:left="781" w:hanging="283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1 – Rozwijanie umiejętności czytania tekstów werbalnych i niewerbalnych. </w:t>
            </w:r>
          </w:p>
          <w:p>
            <w:pPr>
              <w:pStyle w:val="Normal"/>
              <w:spacing w:before="0" w:after="0"/>
              <w:ind w:left="781" w:hanging="283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2 – Zapoznanie z metodyką szkolnej analizy tekstu kultury.</w:t>
            </w:r>
          </w:p>
          <w:p>
            <w:pPr>
              <w:pStyle w:val="Normal"/>
              <w:spacing w:before="0" w:after="0"/>
              <w:ind w:left="781" w:hanging="283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C3 – Rozpoznawanie analogii pomiędzy różnymi tekstami kultury.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b/>
                <w:b/>
              </w:rPr>
            </w:pPr>
            <w:r>
              <w:rPr>
                <w:b/>
              </w:rPr>
              <w:t xml:space="preserve">Treści programowe </w:t>
            </w:r>
            <w:r>
              <w:rPr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tekst kultury, dzieło werbalne/niewerbalne, kontekst kulturowy, czytanie tekstu kultury, analiza porównawcza różnych tekstów kultury, dydaktyka pracy z tekstem kultur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b/>
        </w:rPr>
        <w:t>Przedmioto</w:t>
      </w:r>
      <w:r>
        <w:rPr/>
        <w:t>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8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fekt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, który zaliczył 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/>
              <w:t xml:space="preserve">w zakresie </w:t>
            </w:r>
            <w:r>
              <w:rPr>
                <w:b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val="en-US"/>
              </w:rPr>
              <w:t>Ma wiedzę na temat metod analizy i interpretacji rozmaitych tekstów kultur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LPL2A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val="en-US"/>
              </w:rPr>
              <w:t xml:space="preserve">Potrafi wskazać podobieństwa i odmienności pomiędzy różnymi tekstami kultury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LPL2A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Zna metody i techniki szkolnej pracy z różnymi tekstami kultur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LPL2A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w zakresie </w:t>
            </w:r>
            <w:r>
              <w:rPr>
                <w:b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>Analizuje i interpretuje różne teksty kultur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LPL2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lang w:val="en-US" w:eastAsia="en-US"/>
              </w:rPr>
              <w:t>Projektuje zadania do pracy lekcyjnej poświęconej omówieniu wskazanego tekstu kultur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LPL2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U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lang w:val="en-US" w:eastAsia="en-US"/>
              </w:rPr>
              <w:t>Tworzy moduł podręcznikowy poświęcony analizie różnych tekstów kultury</w:t>
            </w:r>
            <w:r>
              <w:rPr>
                <w:bCs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LPL2A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w zakresie </w:t>
            </w:r>
            <w:r>
              <w:rPr>
                <w:b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lang w:eastAsia="en-US"/>
              </w:rPr>
              <w:t>Dostrzega konieczność popularyzowania umiejętności odbioru różnych tekstów kultury we współczesnym świec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LPL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K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Rozumie potrzebę rozwijania własnych kompetencji w zakresie nauczania odbioru werbalnych i niewerbalnych wytworów kultur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LPL2A_K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b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przedmiot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posób weryfikacji </w:t>
            </w:r>
            <w:r>
              <w:rPr>
                <w:rFonts w:cs="Arial" w:ascii="Arial" w:hAnsi="Arial"/>
                <w:b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ywność               </w:t>
            </w:r>
            <w:r>
              <w:rPr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 xml:space="preserve">Inne </w:t>
            </w:r>
            <w:r>
              <w:rPr>
                <w:b/>
                <w:i/>
                <w:sz w:val="16"/>
                <w:szCs w:val="16"/>
              </w:rPr>
              <w:t>(jakie?)</w:t>
            </w: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655" w:leader="none"/>
        </w:tabs>
        <w:spacing w:before="60" w:after="0"/>
        <w:ind w:right="23" w:hanging="0"/>
        <w:jc w:val="both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  <w:t>*niepotrzebne usunąć</w:t>
      </w:r>
    </w:p>
    <w:p>
      <w:pPr>
        <w:pStyle w:val="Normal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Projekt oceniony na 6 punktów w skali 10 punktowej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Udział w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Projekt oceniony na 7 punktów w skali 10 punktowej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Udział w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Projekt oceniony na 8 punktów w skali 10 punktowej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Aktywny udział w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Projekt oceniony na 9 punktów w skali 10 punktowej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ktywny udział w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Projekt oceniony na 10 punktów w skali 10 punktowe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Udział w dyskus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eferowanie efektów pracy w grup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ILANS PUNKTÓW ECTS – NAKŁAD PRACY STUDEN</w:t>
      </w:r>
      <w:r>
        <w:rPr/>
        <w:t>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20" w:hanging="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b/>
      <w:i w:val="false"/>
      <w:lang w:val="pl-PL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sz w:val="36"/>
      <w:u w:val="single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otranslate">
    <w:name w:val="notranslat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4">
    <w:name w:val="Tekst podstawowy 4"/>
    <w:basedOn w:val="TextBodyIndent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Inka">
    <w:name w:val="inka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WWFootnote">
    <w:name w:val="WW-Footnote"/>
    <w:basedOn w:val="Normal"/>
    <w:qFormat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Calibri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aso1">
    <w:name w:val="Hasło-1"/>
    <w:basedOn w:val="Normal"/>
    <w:qFormat/>
    <w:pPr>
      <w:spacing w:before="240" w:after="0"/>
      <w:jc w:val="both"/>
    </w:pPr>
    <w:rPr>
      <w:rFonts w:ascii="Arial" w:hAnsi="Arial" w:cs="Arial"/>
      <w:sz w:val="21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eastAsia="Times New Roman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19:00Z</dcterms:created>
  <dc:creator>VOBIS</dc:creator>
  <dc:description/>
  <cp:keywords/>
  <dc:language>en-US</dc:language>
  <cp:lastModifiedBy>Alicja Gałczyńska</cp:lastModifiedBy>
  <cp:lastPrinted>2019-02-25T10:45:00Z</cp:lastPrinted>
  <dcterms:modified xsi:type="dcterms:W3CDTF">2022-11-23T19:04:00Z</dcterms:modified>
  <cp:revision>326</cp:revision>
  <dc:subject/>
  <dc:title/>
</cp:coreProperties>
</file>