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ychologiczne podstawy działalności nauczyciela szkoły ponadpodstaw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sychological Foundations of Upper Primary Teachers Activit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tarzyna Krzystan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arzyna.krzystan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 psychologiczno-pedagogiczne do pracy w szkole podstawow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Ćwiczenia, projekt własn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ntegrowany z praktyką zawodową  psychologiczno – pedagogicz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P</w:t>
            </w:r>
            <w:r>
              <w:rPr>
                <w:iCs/>
                <w:sz w:val="20"/>
                <w:szCs w:val="20"/>
              </w:rPr>
              <w:t>omieszczenia</w:t>
            </w:r>
            <w:r>
              <w:rPr>
                <w:iCs/>
                <w:sz w:val="20"/>
                <w:szCs w:val="20"/>
                <w:lang w:val="pl-PL"/>
              </w:rPr>
              <w:t xml:space="preserve"> dydaktyczne</w:t>
            </w:r>
            <w:r>
              <w:rPr>
                <w:iCs/>
                <w:sz w:val="20"/>
                <w:szCs w:val="20"/>
              </w:rPr>
              <w:t xml:space="preserve">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-  zaliczenie z oceną, projek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łasn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Ćwiczenia: opis, dyskusja,</w:t>
            </w:r>
            <w:r>
              <w:rPr>
                <w:color w:val="00FF00"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 xml:space="preserve">projekt własny: </w:t>
            </w:r>
            <w:r>
              <w:rPr>
                <w:color w:val="00FF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udium przypadku</w:t>
            </w:r>
          </w:p>
        </w:tc>
      </w:tr>
      <w:tr>
        <w:trPr>
          <w:trHeight w:val="14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.Aronson E.,Wilson T., Akert R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sychologia społeczna. Serce i umys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nań 201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Brzezińska A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sychologiczne portrety człowieka. Praktyczna psychologia rozwojow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dańsk 2005, rozdziały 11-14</w:t>
            </w:r>
          </w:p>
          <w:p>
            <w:pPr>
              <w:pStyle w:val="Akapitzlist"/>
              <w:numPr>
                <w:ilvl w:val="0"/>
                <w:numId w:val="0"/>
              </w:numPr>
              <w:shd w:fill="FFFFFF" w:val="clear"/>
              <w:ind w:left="0" w:hanging="0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arwas-Napierała</w:t>
              </w:r>
            </w:hyperlink>
            <w:r>
              <w:rPr>
                <w:sz w:val="20"/>
                <w:szCs w:val="20"/>
              </w:rPr>
              <w:t xml:space="preserve"> B.,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rempała J.,</w:t>
              </w:r>
              <w:r>
                <w:rPr>
                  <w:rStyle w:val="InternetLink"/>
                  <w:i/>
                  <w:sz w:val="20"/>
                  <w:szCs w:val="20"/>
                </w:rPr>
                <w:t xml:space="preserve"> </w:t>
              </w:r>
            </w:hyperlink>
            <w:r>
              <w:rPr>
                <w:i/>
                <w:kern w:val="2"/>
                <w:sz w:val="20"/>
                <w:szCs w:val="20"/>
              </w:rPr>
              <w:t>Psychologia rozwoju człowieka</w:t>
            </w:r>
          </w:p>
          <w:p>
            <w:pPr>
              <w:pStyle w:val="Akapitzlist"/>
              <w:numPr>
                <w:ilvl w:val="0"/>
                <w:numId w:val="0"/>
              </w:numPr>
              <w:shd w:fill="FFFFFF" w:val="clear"/>
              <w:ind w:left="0" w:hanging="0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Warszawa  2011, t.  II,  rozdział . 5.3 i t. III</w:t>
            </w:r>
          </w:p>
          <w:p>
            <w:pPr>
              <w:pStyle w:val="Akapitzlist"/>
              <w:numPr>
                <w:ilvl w:val="0"/>
                <w:numId w:val="0"/>
              </w:numPr>
              <w:shd w:fill="FFFFFF" w:val="clear"/>
              <w:ind w:left="0" w:hanging="0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 M.McKay,M.  Davis,P.  Fanning - Sztuka skutecznego porozumiewania się</w:t>
            </w:r>
          </w:p>
          <w:p>
            <w:pPr>
              <w:pStyle w:val="Akapitzlist"/>
              <w:numPr>
                <w:ilvl w:val="0"/>
                <w:numId w:val="0"/>
              </w:numPr>
              <w:shd w:fill="FFFFFF" w:val="clear"/>
              <w:ind w:left="0" w:hanging="0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dańsk 200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.Berne E.,  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W co grają ludz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. Warszawa 201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Wojciszke B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łowiek wśród ludzi. Zarys psychologii społe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0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Ćwiczeni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  Omówienie rozwoju wybranych procesów  poznawczych oraz ich zaburzeń  w okresie późnej adolescencj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 Omówienie  funkcjonowania adolescentów w  grupie rówieśnicz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  Doskonalenie umiejętności udzielania wsparcia w sytuacjach trudnych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.  Rozwijanie zasobów własnych w pracy  nauczyciela szkoły ponadpodstawow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rojekt własny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Wdrażanie do obserwacji zjawisk rozwojowych i zagrożeń w okresie adolescencji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Ćwiczenia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Zapoznanie z kartą przedmiotu, omówienie tematyki  przedmiotu i zasad jego zaliczeni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lwetka rozwojowa ucznia w okresie adolescencji i wczesnej dorosłości: rozwój wybranych procesów poznawczych, rozwój społeczno-emocjonalny,  moralny i psychoseksualn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Krystalizowanie się osobowości i poczucia tożsamości. Dorosłość. Identyfikacja z nowymi rolami społecznymi. Kształtowanie się stylu życia, rozpoznawanie potrzeb, zainteresowań i uzdolnie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czenie grupy rówieśniczej - koleżeństwo, przyjaźń, związek partnerski, miłość. Konflikty z rówieśnikami, rodzicami i wychowawcam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urzenia funkcjonowania w okresie dorastania: obniżenie nastroju i depresja, zaburzenia zachowania, zaburzenia integracji sensorycznej, zachowania autodestrukcyjne młodzież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Strategie radzenia sobie z trudnościami w pracy z młodzieżą, kompetencje negocjacyjne i mediacyjne nauczyciela, rozwój zawodow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rzedmiot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rojekt włas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Analiza zaobserwowanych zjawisk rozwojowych i zagrożeń u uczniów w okresie adolescencji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aca z uczniem zdolnym i uczniem z trudnościami w uczeniu się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Skuteczne porozumiewanie sie w szkole. Udzielanie informacji zwrotnych przez nauczyciel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159"/>
        <w:gridCol w:w="1629"/>
      </w:tblGrid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W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funkcje psychiczne człowieka i ich rozwój oraz różnice indywidualne w zakresie inteligencji, temperamentu, osobowości i stylu poznawczego uczniów w okresie adolescen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W0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.W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ces rozwoju ucznia w okresie adolescencji i wczesnej dorosłości: rozwój fizyczny, motoryczny i psychoseksualny, rozwój procesów poznawczych (myślenie, mowa, spostrzeganie, uwaga i pamięć), rozwój społeczno-emocjonalny i moralny, zmiany fizyczne i psychiczne w okresie dojrzewania, rozwój wybranych funkcji psychicznych,  rozwój i kształtowanie osobowości, rozwój w kontekście wychowania, zaburzenia w rozwoju podstawowych procesów psychicznych, teorie integralnego rozwoju ucznia, dysharmonie i zaburzenia rozwojowe u uczniów, zaburzenia zachowania, zagadnienia: nieśmiałości i nadpobudliwości, szczególnych uzdolnień, zaburzeń funkcjonowania w okresie dorastania, obniżenia nastroju, depresj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krystalizowania się tożsamości, dorosłości, identyfikacji z nowymi rolami społecznymi, a także kształtowania się stylu ży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W0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W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oby własne w pracy nauczyciela szkoły ponadpodstawowej – identyfikacja i rozwój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etencje komunikacyjne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indywidualne strategie radzenia sobie z trudnościami, stres i  nauczycielskie wypalenie zawodow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U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ować procesy rozwojowe uczniów szkoły ponadpodstaw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U02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U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bariery i trudności uczniów szkoły ponadpodstawowej w procesie uczenia s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U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U06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U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ować potrzeby uczniów szkoły ponadpodstawowej w rozwoju uzdolnień i zainteresow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U03 NAU2_U08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.1.U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utecznie i świadomie komunikować się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U2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K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efleksji nad własnym rozwojem zawodowym nauczyciela szkoły ponadpodstaw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K0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K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a zdobytej wiedzy psychologicznej do analizy zdarzeń pedag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K0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Symbol" w:cs="Symbol" w:ascii="Symbol" w:hAnsi="Symbol"/>
          <w:strike/>
          <w:color w:val="000000"/>
          <w:sz w:val="20"/>
          <w:szCs w:val="20"/>
        </w:rPr>
        <w:t>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fekt uzupełniający standard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557"/>
        <w:gridCol w:w="283"/>
        <w:gridCol w:w="425"/>
        <w:gridCol w:w="426"/>
        <w:gridCol w:w="425"/>
        <w:gridCol w:w="425"/>
        <w:gridCol w:w="567"/>
        <w:gridCol w:w="4087"/>
      </w:tblGrid>
      <w:tr>
        <w:trPr>
          <w:trHeight w:val="28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acja multimedialn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Forma </w:t>
              <w:br/>
              <w:t>zajęć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Forma </w:t>
              <w:br/>
              <w:t>zajęć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-60 % pk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 przygotowania i przedstawien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rezentacji oraz aktywności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-70 % pk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przygotowania i przedstawien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rezentacji oraz aktywności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-80 % pk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przygotowania i przedstawien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rezentacji oraz aktywności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-90 % pkt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przygotowania i przedstawien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rezentacji oraz aktywności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91 % pkt.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a i przedstawien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rezentacji oraz aktywności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na zajęcia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-60 % pkt. z realizacji i przedstawienia założeń projektu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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-70 % pkt. z realizacji i przedstawienia założeń projektu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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-80 % pkt. z realizacji i przedstawienia założeń projektu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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-90 % pkt. z realizacji i przedstawienia założeń projektu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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91 % pkt. z realizacji i przedstawienia założeń projektu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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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mat, forma i treści projektu zgodne z ustaleniami z prowadzącym przedmiot oraz skorelowane z realizacją praktyki psychologiczno-pedagogicznej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prezentacji projektu własnego zintegrowanego z praktyką zawodową  psychologiczno – pedagogiczną i jego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projektu własnego zintegrowanego z praktyką zawodową psychologiczno-pedagogiczn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  <w:sz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sztalcenie">
    <w:name w:val="ksztalcenie"/>
    <w:basedOn w:val="Normal"/>
    <w:qFormat/>
    <w:pPr>
      <w:numPr>
        <w:ilvl w:val="0"/>
        <w:numId w:val="2"/>
      </w:numPr>
      <w:ind w:left="498" w:hanging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imyczytac.pl/autor/32786/barbara-harwas-napierala" TargetMode="External"/><Relationship Id="rId3" Type="http://schemas.openxmlformats.org/officeDocument/2006/relationships/hyperlink" Target="http://lubimyczytac.pl/autor/32787/janusz-trempa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17:00Z</dcterms:created>
  <dc:creator>Grzesiek</dc:creator>
  <dc:description/>
  <cp:keywords/>
  <dc:language>en-US</dc:language>
  <cp:lastModifiedBy>Dell</cp:lastModifiedBy>
  <cp:lastPrinted>2016-12-21T08:36:00Z</cp:lastPrinted>
  <dcterms:modified xsi:type="dcterms:W3CDTF">2021-01-31T17:41:00Z</dcterms:modified>
  <cp:revision>25</cp:revision>
  <dc:subject/>
  <dc:title>Microsoft Word - przewodnik_po_sylabusie_ug-1.doc</dc:title>
</cp:coreProperties>
</file>