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czne podstawy działalności nauczyciela szkoły ponadpodstaw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sychological Foundations of Upper Primary Teachers Activit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.krzysta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 psychologiczno-pedagogiczne do pracy w szkole podstawow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Ćwiczenia, projekt własn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tegrowany z praktyką zawodową  psychologiczno – pedagogicz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</w:t>
            </w:r>
            <w:r>
              <w:rPr>
                <w:iCs/>
                <w:sz w:val="20"/>
                <w:szCs w:val="20"/>
              </w:rPr>
              <w:t>omieszczenia</w:t>
            </w:r>
            <w:r>
              <w:rPr>
                <w:iCs/>
                <w:sz w:val="20"/>
                <w:szCs w:val="20"/>
                <w:lang w:val="pl-PL"/>
              </w:rPr>
              <w:t xml:space="preserve">  dydaktyczne</w:t>
            </w:r>
            <w:r>
              <w:rPr>
                <w:iCs/>
                <w:sz w:val="20"/>
                <w:szCs w:val="20"/>
              </w:rPr>
              <w:t xml:space="preserve">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-  zaliczenie z oceną, projek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łas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: opis, dyskusja,</w:t>
            </w:r>
            <w:r>
              <w:rPr>
                <w:color w:val="00FF00"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 xml:space="preserve">projekt własny: </w:t>
            </w:r>
            <w:r>
              <w:rPr>
                <w:sz w:val="20"/>
                <w:szCs w:val="20"/>
              </w:rPr>
              <w:t>dyskusja grupowa, projekt</w:t>
            </w:r>
            <w:r>
              <w:rPr>
                <w:color w:val="00FF00"/>
                <w:sz w:val="20"/>
                <w:szCs w:val="20"/>
              </w:rPr>
              <w:t xml:space="preserve">  </w:t>
            </w:r>
          </w:p>
        </w:tc>
      </w:tr>
      <w:tr>
        <w:trPr>
          <w:trHeight w:val="11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rzezińska 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, Appelt K., Ziółkowska B. Psychologia rozwoju człowiek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dańsk,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. Jerzak M. (red.) Zaburzenia psychiczne i rozwojowe u dzieci a szkolna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rzeczywistość, Warszawa 2023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Chełpa S.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Psychologia konfliktów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Wrocław 20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sychocare.pl/transseksualizm-wewnetrzny-konflikt-ktoremu-nikt-nie-jest-winie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psychomedic.pl/transseksualnosc-pigulka-wiedzy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 Zapoznanie  z  rozwojem  wybranych procesów  poznawczych oraz ich zaburzeń  w okresie późnej adolescencj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 Poszerzenie  wiedzy na temat kształtowania osobowości i poczucia własnej wart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.  Doskonalenie  umiejętności skutecznego porozumiewania się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 Rozwijanie  umiejętności  rozwiązywania konflikt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ojekt własn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Wdrażanie do obserwacji zjawisk rozwojowych i zagrożeń w okresie adolesce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. Rozwijanie umiejętności  udzielania informacji zwrotnych </w:t>
            </w:r>
          </w:p>
        </w:tc>
      </w:tr>
      <w:tr>
        <w:trPr>
          <w:trHeight w:val="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Ćwiczenia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Zapoznanie z kartą przedmiotu, omówienie tematyki  przedmiotu i zasad jego zaliczeni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ylwetka rozwojowa ucznia w okresie późnej adolescencji i wczesnej dorosłości: rozwój  procesów poznawczych, rozwój społeczno-emocjonalny,  moralny i psychoseksualn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rystalizowanie się osobowości, poczucia własnej wartości i tożsamości.  Identyfikacja z nowymi rolami społeczny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się stylu życ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urzenia funkcjonowania w okresie dorastania: zaburzenia odżywiania,  uzależnienia behawioralne i od substancji,   transpłciowoś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trategie radzenia sobie z trudnościami w pracy z młodzieżą, rozwiązywanie konfliktów, kompetencje negocjacyjne i mediacyjne nauczyciela, prowadzenie rozmowy psychologi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u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ojekt włas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Analiza zaobserwowanych podczas praktyki psychologiczno-pedagogicznej zjawisk rozwojowych i zagrożeń u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niów w okresie późnej  adolescencji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Motywowanie do nauki i pracy nad sobą, zasady udzielania pochwały i  konstruktywnej krytyki w ocenianiu pracy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159"/>
        <w:gridCol w:w="1629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W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ces rozwoju ucznia w okresie późnej  adolescencji i wczesnej dorosłości: rozwój fizyczny, motoryczny i psychoseksualny, rozwój procesów poznawczych (myślenie, mowa, spostrzeganie, uwaga i pamięć), rozwój społeczno-emocjonalny i moralny, rozwój i kształtowanie osobowości,  zaburzeń funkcjonowania w okresie dorasta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rystalizowania się tożsamości, dorosłości, identyfikacji z nowymi rolami społecznymi, a także kształtowania się stylu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W0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W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e komunikowania się uczniów szkoły ponadpodstawowej i nauczyciela,  porozumiewanie się w sytuacjach konfliktowych;</w:t>
            </w:r>
          </w:p>
          <w:p>
            <w:pPr>
              <w:pStyle w:val="Normal"/>
              <w:ind w:right="7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2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U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procesy rozwojowe uczniów szkoły ponadpodstaw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.1.U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kutecznie i świadomie komunikować się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2_U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2_U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K2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a zdobytej wiedzy psychologicznej do analizy zdarze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2_K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14"/>
        <w:gridCol w:w="531"/>
        <w:gridCol w:w="532"/>
        <w:gridCol w:w="535"/>
        <w:gridCol w:w="470"/>
        <w:gridCol w:w="470"/>
        <w:gridCol w:w="658"/>
        <w:gridCol w:w="373"/>
        <w:gridCol w:w="519"/>
        <w:gridCol w:w="521"/>
        <w:gridCol w:w="519"/>
        <w:gridCol w:w="519"/>
        <w:gridCol w:w="666"/>
        <w:gridCol w:w="2077"/>
        <w:gridCol w:w="2038"/>
      </w:tblGrid>
      <w:tr>
        <w:trPr>
          <w:trHeight w:val="2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61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61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 multimedialna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Forma </w:t>
              <w:br/>
              <w:t>zajęć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Forma </w:t>
              <w:br/>
              <w:t>zajęć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-60 % pk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olokwium,  przygotowania i przedstawie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ezentacji oraz aktywności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-70 % p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kolokwium, przygotowania i przedstawie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ezentacji oraz aktywności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-80 % p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kolokwium, przygotowania i przedstawie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ezentacji oraz aktywności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-90 % pkt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kolokwium,  przygotowania i przedstawie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ezentacji oraz aktywności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pkt. z kolokwium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a i przedstawie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ezentacji oraz aktywności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-60 % pkt.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-70 % pkt.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-80 % pkt.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-90 % pkt.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1 % pkt.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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mat, forma i treści projektu zgodne z ustaleniami z prowadzącym przedmiot oraz skorelowane z realizacją praktyki psychologiczno-pedagogiczn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prezentacji projektu własnego zintegrowanego z praktyką zawodową  psychologiczno – pedagogiczną i jego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sztalcenie">
    <w:name w:val="ksztalcenie"/>
    <w:basedOn w:val="Normal"/>
    <w:qFormat/>
    <w:pPr>
      <w:numPr>
        <w:ilvl w:val="0"/>
        <w:numId w:val="2"/>
      </w:numPr>
      <w:ind w:left="498" w:hanging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hocare.pl/transseksualizm-wewnetrzny-konflikt-ktoremu-nikt-nie-jest-winien/" TargetMode="External"/><Relationship Id="rId3" Type="http://schemas.openxmlformats.org/officeDocument/2006/relationships/hyperlink" Target="https://psychomedic.pl/transseksualnosc-pigulka-wiedz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09:00Z</dcterms:created>
  <dc:creator>Grzesiek</dc:creator>
  <dc:description/>
  <cp:keywords/>
  <dc:language>en-US</dc:language>
  <cp:lastModifiedBy>Dell</cp:lastModifiedBy>
  <cp:lastPrinted>2024-03-12T11:13:00Z</cp:lastPrinted>
  <dcterms:modified xsi:type="dcterms:W3CDTF">2024-09-12T18:00:00Z</dcterms:modified>
  <cp:revision>8</cp:revision>
  <dc:subject/>
  <dc:title>Microsoft Word - przewodnik_po_sylabusie_ug-1.doc</dc:title>
</cp:coreProperties>
</file>