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dagogiczne podstawy działalności nauczyciela </w:t>
              <w:br/>
              <w:t>szkoły ponadpodstawowej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troduction  to pedagogy for secondary school teachers’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 xml:space="preserve">Przygotowanie psychologiczno – pedagogiczne  do pracy </w:t>
              <w:br/>
              <w:t>w szkole podstawow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 xml:space="preserve">Ćwiczenia, projekt własny zintegrowany z praktyką zawodową  psychologiczno - pedagogicz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 xml:space="preserve">Ćwiczenia – zaliczenie z oceną; projekt własny – 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Ćwiczenia: </w:t>
            </w:r>
            <w:r>
              <w:rPr>
                <w:iCs/>
                <w:sz w:val="20"/>
                <w:szCs w:val="20"/>
              </w:rPr>
              <w:t>dyskusja, metaplan;   projekt własny: 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1. Głodkowska J.,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kern w:val="2"/>
                <w:sz w:val="20"/>
                <w:szCs w:val="20"/>
                <w:lang w:val="pl-PL"/>
              </w:rPr>
              <w:t>Dydaktyka specjalna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pl-PL"/>
              </w:rPr>
              <w:t>, PWN, Warszawa, 2019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bCs/>
                <w:iCs/>
                <w:sz w:val="20"/>
                <w:szCs w:val="20"/>
              </w:rPr>
              <w:t xml:space="preserve">2. Olechowska A., 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Specjalne potrzeby edukacyjne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, PWN, Warszawa 2016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Zacharuk T., </w:t>
            </w:r>
            <w:r>
              <w:rPr>
                <w:i/>
                <w:sz w:val="20"/>
                <w:szCs w:val="20"/>
              </w:rPr>
              <w:t>Edukacja włączająca</w:t>
            </w:r>
            <w:r>
              <w:rPr>
                <w:sz w:val="20"/>
                <w:szCs w:val="20"/>
              </w:rPr>
              <w:t xml:space="preserve">, (w:) </w:t>
            </w:r>
            <w:r>
              <w:rPr>
                <w:i/>
                <w:sz w:val="20"/>
                <w:szCs w:val="20"/>
              </w:rPr>
              <w:t>Encyklopedia pedagogiczna XXI w</w:t>
            </w:r>
            <w:r>
              <w:rPr>
                <w:sz w:val="20"/>
                <w:szCs w:val="20"/>
              </w:rPr>
              <w:t>, Wydawnictwo Żak, Warszawa 2008, t.7,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zymańskaJ .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Programy profilaktyczne. Podstawy profesjonalnej psychoprofilaktyki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ORE, Warszawa 2012 (PDF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ualnie obowiązujące Rozporządzenie Ministra Edukacji Narodowej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 sprawie zasad organizacji i udzielania pomocy psychologiczno-pedagogicznej w publicznych przedszkolach, szkołach i placówkach</w:t>
            </w:r>
          </w:p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https://www.gov.pl/web/edukacja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Chrzanowska I., </w:t>
            </w:r>
            <w:r>
              <w:rPr>
                <w:rFonts w:eastAsia="Times New Roman"/>
                <w:i/>
                <w:kern w:val="2"/>
                <w:sz w:val="20"/>
                <w:szCs w:val="20"/>
              </w:rPr>
              <w:t>Pedagogika specjalna – od tradycji do współczesności</w:t>
            </w:r>
            <w:r>
              <w:rPr>
                <w:rFonts w:eastAsia="Times New Roman"/>
                <w:kern w:val="2"/>
                <w:sz w:val="20"/>
                <w:szCs w:val="20"/>
              </w:rPr>
              <w:t>, Impuls, Kraków 201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 xml:space="preserve">Gaś Z., Poleszak W. </w:t>
            </w:r>
            <w:r>
              <w:rPr>
                <w:bCs/>
                <w:i/>
                <w:iCs/>
                <w:sz w:val="20"/>
                <w:szCs w:val="20"/>
              </w:rPr>
              <w:t>Opracowujemy i ewaluujemy program wychowawczo – profilaktyczny szkoły,</w:t>
            </w:r>
            <w:r>
              <w:rPr>
                <w:bCs/>
                <w:iCs/>
                <w:sz w:val="20"/>
                <w:szCs w:val="20"/>
              </w:rPr>
              <w:t xml:space="preserve"> ORE, Warszawa 2017 (PDF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Mitchell</w:t>
            </w:r>
            <w:r>
              <w:rPr>
                <w:bCs/>
                <w:sz w:val="20"/>
                <w:szCs w:val="20"/>
              </w:rPr>
              <w:t xml:space="preserve"> D., </w:t>
            </w:r>
            <w:r>
              <w:rPr>
                <w:bCs/>
                <w:i/>
                <w:sz w:val="20"/>
                <w:szCs w:val="20"/>
              </w:rPr>
              <w:t>Sprawdzone metody w edukacji specjalnej i włączającej:  strategie nauczania poparte badaniam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GWP, Gdańsk </w:t>
            </w:r>
            <w:r>
              <w:rPr>
                <w:bCs/>
                <w:sz w:val="20"/>
                <w:szCs w:val="20"/>
              </w:rPr>
              <w:t>20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4.1.Cele przedmiotu (z uwzględnieniem formy zajęć)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ćwiczenia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1. Zapoznanie z zasadami podejmowania działań wychowawczo – profilaktycznych w szkole ponadpodstawowej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ćwiczenia i projekt własny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2.Poszerzanie i pogłębianie wiedzy niezbędnej do  rozpoznawania potrzeb i  trudności uczniów szkoły ponadpodstawowej,  w tym uczniów ze specjalnymi potrzebami edukacyjnymi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3.Rozwijanie umiejętności projektowania wsparcia dla uczniów szkoły ponadpodstawowej, w tym uczniów ze specjalnymi potrzebami edukacyjnymi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C4. Kształtowanie gotowości do  realizacji  zadań wynikających z roli nauczyciela szkoły ponadpodstawowej oraz podejmowania zespołowych wyzwań zawodowych. </w:t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Ćwiczenia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br/>
              <w:t>1) Zapoznanie z kartą przedmiotu.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dności w uczeniu się uczniów szkoły ponadpodstawowej.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) Pomoc psychologiczno-pedagogiczna w szkole ponadpodstawowej – zadania nauczycieli i wychowawcy klasy.</w:t>
              <w:br/>
              <w:t xml:space="preserve">3) Edukacja segregacyjna, integracyjna i inkluzyjna. Zasady realizacji edukacji włączającej w szkole ponadpodstawowej. </w:t>
              <w:br/>
              <w:t>4)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ałania wychowawczo-profilaktyczn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w szkole ponadpodstawowej: rozpoznawani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chowań ryzykownych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zynniki ryzyka a czynniki chroniące; standardy nowoczesnej profilaktyki, program wychowawczo – profilaktyczny szkoły i klasy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) Zaliczenie przedmiotu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Projekt własny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acowanie i przedstawienie na forum grupy studium przypadku „Adolescent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ze specjalnymi potrzebami edukacyjnymi w szko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podstawowej 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rola ucznia, kolegi, członka społeczności szkolnej. Kierunki budowa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a edukacyjnego dla ucznia w szkol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”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6676"/>
        <w:gridCol w:w="1629"/>
      </w:tblGrid>
      <w:tr>
        <w:trPr>
          <w:trHeight w:val="28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zna i rozumie: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wychowawczo-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01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sychologiczno-pedagogiczną w szkole ponadpodstawowej, a także znaczenie współpracy rodziny ucznia i szkoły oraz szkoły ze środowiskiem pozaszko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 integracji i inkluz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04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ę uczniów ze specjalnymi potrzebami edukacyjnymi; konieczność dostosowywania procesu kształcenia do specjalnych potrzeb edukacyjnych uczniów (projektowanie wsparcia, konstruowanie indywidualnych programów) oraz tematykę oceny skuteczności wsparcia uczniów ze specjalnymi potrzebami edukacyj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czyny i przejawy trudności w uczeniu się ucznia szkoły ponadpodstaw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W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trafi: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U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ć program nauczania do potrzeb edukacyjnych uczniów szkoły ponadpodstaw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07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U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wać sytuację zagrożeń i uzależnień uczniów szkoły ponadpodstaw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02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U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iagnozować potrzeby edukacyjne ucznia szkoły ponadpodstawowej i zaprojektować dla niego odpowiednie wspar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U01 NAU2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jest gotów do: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ywania empatii uczniom oraz zapewniania im wsparcia i pomoc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K03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y z nauczycielami i specjalistami w celu doskonalenia swojego warsztatu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_K0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04"/>
        <w:gridCol w:w="425"/>
        <w:gridCol w:w="567"/>
        <w:gridCol w:w="709"/>
        <w:gridCol w:w="567"/>
        <w:gridCol w:w="567"/>
        <w:gridCol w:w="567"/>
        <w:gridCol w:w="709"/>
        <w:gridCol w:w="850"/>
        <w:gridCol w:w="851"/>
        <w:gridCol w:w="708"/>
        <w:gridCol w:w="827"/>
      </w:tblGrid>
      <w:tr>
        <w:trPr>
          <w:trHeight w:val="28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 grup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61-7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zadań stawianych studentowi na ćwiczeniach nale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) przygotowanie do zajęć, 2) aktywność na ćwiczeniach, 3) kolokwium zaliczeniow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Projekt włas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punktów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punktów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punktów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punktów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punktów maksymalnego wyniku z projektu własneg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prezentacji projektu własnego zintegrowanego z praktyką zawodową  i jego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ojektu własnego zintegrowanego z praktyką zawodow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W8Num22z8">
    <w:name w:val="WW8Num22z8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3:00Z</dcterms:created>
  <dc:creator>Grzesiek</dc:creator>
  <dc:description/>
  <cp:keywords/>
  <dc:language>en-US</dc:language>
  <cp:lastModifiedBy>Agnieszka Głód</cp:lastModifiedBy>
  <cp:lastPrinted>2019-09-26T08:58:00Z</cp:lastPrinted>
  <dcterms:modified xsi:type="dcterms:W3CDTF">2020-10-12T07:06:00Z</dcterms:modified>
  <cp:revision>4</cp:revision>
  <dc:subject/>
  <dc:title>Microsoft Word - przewodnik_po_sylabusie_ug-1.doc</dc:title>
</cp:coreProperties>
</file>