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639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32.1.FILPL2.B/C19.ATW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naliza tekstu wizualneg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visual text analysis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logia pol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ia stacjonarne </w:t>
            </w:r>
          </w:p>
        </w:tc>
      </w:tr>
      <w:tr>
        <w:trPr>
          <w:trHeight w:val="2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drugi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Barbara Gierszewska, prof. UJ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Kontakt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.giersze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335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36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Y, SPOSOBY I  METODY PROWADZENIA ZAJĘĆ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590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y zajęć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czenia audytoryjne 30 g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</w:t>
            </w:r>
            <w:r>
              <w:rPr>
                <w:rStyle w:val="Bodytext395pt"/>
                <w:rFonts w:eastAsia="Arial Unicode MS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 tradycyjne w pomieszczeniu dydaktycznym UJ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e (</w:t>
            </w:r>
            <w:r>
              <w:rPr>
                <w:iCs/>
                <w:sz w:val="20"/>
                <w:szCs w:val="20"/>
                <w:lang w:eastAsia="en-US"/>
              </w:rPr>
              <w:t>praca ze źródłem drukowanym); problemowe (dyskusja); eksponujące (film, plakat)</w:t>
            </w:r>
          </w:p>
        </w:tc>
      </w:tr>
      <w:tr>
        <w:trPr>
          <w:trHeight w:val="18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Chmielec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Estetyka intermedial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2008.</w:t>
            </w:r>
          </w:p>
          <w:p>
            <w:pPr>
              <w:pStyle w:val="Normal"/>
              <w:ind w:left="128" w:hanging="1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Dawidek-Gryglic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storia tekstu wizualnego : Polska po 1967 ro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2012.</w:t>
            </w:r>
          </w:p>
          <w:p>
            <w:pPr>
              <w:pStyle w:val="Normal"/>
              <w:ind w:left="128" w:hanging="1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Szale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banalia - miasto i jego teks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dańsk 2017.</w:t>
            </w:r>
          </w:p>
          <w:p>
            <w:pPr>
              <w:pStyle w:val="Normal"/>
              <w:ind w:left="128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. Wil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wigacje słowa. Strategie werbalne w przykazach audiowizual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2000.</w:t>
            </w:r>
          </w:p>
          <w:p>
            <w:pPr>
              <w:pStyle w:val="Normal"/>
              <w:ind w:left="128" w:hanging="1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 Wysłouch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teratura i sztuki wizual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1994.</w:t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Katarzyna Bazarni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ótkie wprowadzenie do libera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rocław 2003.</w:t>
            </w:r>
          </w:p>
          <w:p>
            <w:pPr>
              <w:pStyle w:val="Normal"/>
              <w:ind w:left="128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Grodec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rsze o obrazach. Studium z dziejów ekfra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znań 2009.</w:t>
            </w:r>
          </w:p>
          <w:p>
            <w:pPr>
              <w:pStyle w:val="Normal"/>
              <w:ind w:left="128" w:hanging="1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Krasiń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fisz a plakat – problemy definicji. Wstęp do bada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„Annales Universitatis Paedagogicae Cracoviensis | Studia ad Bibliothecarum Scientiam Pertinentia”, 14 (0), 2017, DOI: 10.24917/20811861.14.13.</w:t>
            </w:r>
          </w:p>
          <w:p>
            <w:pPr>
              <w:pStyle w:val="Normal"/>
              <w:ind w:left="128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. Mulle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laż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zeł. L. Szaruga, Warszawa 2013.</w:t>
            </w:r>
          </w:p>
          <w:p>
            <w:pPr>
              <w:pStyle w:val="Normal"/>
              <w:ind w:left="128" w:hanging="1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 Rypso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raz słowa. Historia poezji wizual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1989.</w:t>
            </w:r>
          </w:p>
          <w:p>
            <w:pPr>
              <w:pStyle w:val="Normal"/>
              <w:ind w:left="128" w:hanging="12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 Souther, S. Newma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akat i reklama. Przewod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tłum. B. Stokłosa, Warszawa 2012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>
          <w:trHeight w:val="889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- zrozumienie sensu pojęć: kultura, komunikacja i kompetencja wizualna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- nabycie umiejętności analizy i interpretacji wizualnych tekstów kultury (ilustracja, fotografia, typografia, kolaż, infografika, film, animacja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- rozwijanie kompetencji wizualnej</w:t>
            </w:r>
          </w:p>
        </w:tc>
      </w:tr>
      <w:tr>
        <w:trPr>
          <w:trHeight w:val="827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m jest komunikacja i kultura wizualna; intelektualny, infograficzny i estetyczny  sens komunikatów wizualnych; Analiza gatunków piśmienniczych i plastycznych łączących obraz ze słowem; informacyjność, ikoniczność, ikonograficzność i symbolika tekstów łączących słowo i obraz (wzajemne relacje) i ich intermedialność; Przegląd wybranych tekstów klasycznej i cyfrowej poezji konkretnej. Pojęcie kinetyki typograficznej, ekfrazy (obrazy w wierszach, wiersze w obrazach). Kolaże, fotomontaże itp. Plakaty i okładki książek (czasopism) jako przykład przekładu intersemiotycznego; Słowo i język plastyki (malarstwa) w sztuce ulicy i demotywatorach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left="360" w:hanging="0"/>
        <w:rPr/>
      </w:pPr>
      <w:r>
        <w:rPr>
          <w:sz w:val="20"/>
          <w:szCs w:val="20"/>
        </w:rPr>
        <w:t>4.3.</w:t>
      </w:r>
      <w:r>
        <w:rPr/>
        <w:t>Przedmiotowe efekty uczenia się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941"/>
        <w:gridCol w:w="2126"/>
        <w:gridCol w:w="1276"/>
      </w:tblGrid>
      <w:tr>
        <w:trPr>
          <w:trHeight w:val="67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efektów kształcenia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la kierunku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sens pojęć kultura, komunikacja i kompetencje wizual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</w:t>
              <w:softHyphen/>
              <w:t>L2_W0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ządkuje i rozszerza swoją wiedzę na temat interpretacji wizualnych tekstów kultury (plakatu, reklamy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</w:t>
              <w:softHyphen/>
              <w:t>L2_W08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sposoby wartościowania badanych tekstów kultur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</w:t>
              <w:softHyphen/>
              <w:t>L2_W08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komunikaty wizualne pod kątem ich uniwersalizmu i zróżnicowania kulturoweg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</w:t>
              <w:softHyphen/>
              <w:t>PL2_U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</w:t>
              <w:softHyphen/>
              <w:t>2_U09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analizy i interpretacji plakatów filmowych i teatralny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</w:t>
              <w:softHyphen/>
              <w:t>PL2_U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</w:t>
              <w:softHyphen/>
              <w:t>2_U09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klasyfikować różne rodzaje reklam wizualnych i dokonać ich analiz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</w:t>
              <w:softHyphen/>
              <w:t>PL2_U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</w:t>
              <w:softHyphen/>
              <w:t>2_U09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st świadomy problemów związanych z manipulacyjną rolą reklamy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</w:t>
              <w:softHyphen/>
              <w:t>PL2_K01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azuje aktywność w zakresie rozwijania własnej kompetencji wizualnej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</w:t>
              <w:softHyphen/>
              <w:t>PL2_K01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konieczność kształcenia ustawiczneg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</w:t>
              <w:softHyphen/>
              <w:t>PL2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17"/>
        <w:gridCol w:w="8497"/>
      </w:tblGrid>
      <w:tr>
        <w:trPr>
          <w:trHeight w:val="4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5. Kryteria oceny osiągniętych efektów uczenia się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w przedziale: 51–60% możliwych do uzyskania punktów.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w przedziale: 61–70% możliwych do uzyskania punktów.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w przedziale: 71–80% możliwych do uzyskania punktów. Aktywność na zajęciach.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w przedziale: 81–90% możliwych do uzyskania punktów. Aktywność na zajęciach.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w przedziale: 91–100% możliwych do uzyskania punktów. Aktywność na zajęciach. Samodzielne podjęcie przez studenta działań zwiększających wiedzę i kompetencje w zakresie treści przedmiotu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472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... i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MdEU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0" w:after="280"/>
      <w:ind w:left="709" w:hanging="0"/>
      <w:contextualSpacing/>
    </w:pPr>
    <w:rPr>
      <w:sz w:val="22"/>
    </w:rPr>
  </w:style>
  <w:style w:type="paragraph" w:styleId="Styl4">
    <w:name w:val="Styl4"/>
    <w:basedOn w:val="Normal"/>
    <w:qFormat/>
    <w:pPr>
      <w:spacing w:before="0" w:after="280"/>
      <w:ind w:left="709" w:hanging="0"/>
      <w:contextualSpacing/>
    </w:pPr>
    <w:rPr>
      <w:sz w:val="22"/>
    </w:rPr>
  </w:style>
  <w:style w:type="paragraph" w:styleId="Styl5">
    <w:name w:val="Styl5"/>
    <w:basedOn w:val="Normal"/>
    <w:qFormat/>
    <w:pPr>
      <w:spacing w:lineRule="auto" w:line="240" w:before="0" w:after="280"/>
      <w:ind w:left="709" w:hanging="0"/>
      <w:contextualSpacing/>
    </w:pPr>
    <w:rPr>
      <w:sz w:val="22"/>
    </w:rPr>
  </w:style>
  <w:style w:type="paragraph" w:styleId="Styl7">
    <w:name w:val="Styl7"/>
    <w:basedOn w:val="Normal"/>
    <w:qFormat/>
    <w:pPr/>
    <w:rPr>
      <w:szCs w:val="22"/>
    </w:rPr>
  </w:style>
  <w:style w:type="paragraph" w:styleId="Styl8">
    <w:name w:val="Styl8"/>
    <w:basedOn w:val="Normal"/>
    <w:qFormat/>
    <w:pPr/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ytat">
    <w:name w:val="Cytat"/>
    <w:basedOn w:val="Tekstkomentarza"/>
    <w:qFormat/>
    <w:pPr>
      <w:spacing w:lineRule="auto" w:line="240" w:before="0" w:after="120"/>
      <w:ind w:left="567" w:hanging="0"/>
      <w:contextualSpacing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zypis">
    <w:name w:val="Przypis"/>
    <w:basedOn w:val="Footnote"/>
    <w:qFormat/>
    <w:pPr>
      <w:spacing w:lineRule="auto" w:line="240"/>
      <w:ind w:left="284" w:hanging="284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MdEU;Arial" w:hAnsi="Swis721MdEU;Arial" w:eastAsia="Calibri" w:cs="Swis721MdEU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4:00Z</dcterms:created>
  <dc:creator>Piotr</dc:creator>
  <dc:description/>
  <cp:keywords/>
  <dc:language>en-US</dc:language>
  <cp:lastModifiedBy>Admin</cp:lastModifiedBy>
  <cp:lastPrinted>2021-02-02T00:59:00Z</cp:lastPrinted>
  <dcterms:modified xsi:type="dcterms:W3CDTF">2021-02-02T09:48:00Z</dcterms:modified>
  <cp:revision>4</cp:revision>
  <dc:subject/>
  <dc:title>KARTA PRZEDMIOTU</dc:title>
</cp:coreProperties>
</file>