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639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32.5.FILPL2.C.ATW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naliza tekstu wizualneg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isual text analysis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USYTUOWANIE PRZEDMIOTU W SYSTEMIE STUDIÓW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stacjonarne </w:t>
            </w:r>
          </w:p>
        </w:tc>
      </w:tr>
      <w:tr>
        <w:trPr>
          <w:trHeight w:val="2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Barbara Gierszewska,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Kontakt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.giersz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</w:t>
      </w:r>
      <w:r>
        <w:rPr/>
        <w:t>TERYSTYKA PRZEDMIOTU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35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36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FORMY, SPOSOBY I  METODY PROWADZENIA ZAJĘĆ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590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y zajęć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(15 h); ćwiczenia (30 h)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</w:t>
            </w:r>
            <w:r>
              <w:rPr>
                <w:rStyle w:val="Bodytext395pt"/>
                <w:rFonts w:eastAsia="Arial Unicode MS;Yu Gothic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 tradycyjne w pomieszczeniu dydaktycznym UJ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 (</w:t>
            </w:r>
            <w:r>
              <w:rPr>
                <w:iCs/>
                <w:sz w:val="20"/>
                <w:szCs w:val="20"/>
                <w:lang w:eastAsia="en-US"/>
              </w:rPr>
              <w:t>praca ze źródłem drukowanym); problemowe (dyskusja); eksponujące (film, plakat)</w:t>
            </w:r>
          </w:p>
        </w:tc>
      </w:tr>
      <w:tr>
        <w:trPr>
          <w:trHeight w:val="1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Chmieleck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Estetyka intermedialn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8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awidek-Gryglic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istoria tekstu wizualnego : Polska po 1967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2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Szale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banalia - miasto i jego tek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dańsk 2017.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Wil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wigacje słowa. Strategie werbalne w przekazach audiowizual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0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. Wysłouch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i sztuki wizu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94.</w:t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Katarzyna Bazarni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ótkie wprowadzenie do libera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rocław 2003.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Grodec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rsze o obrazach. Studium z dziejów ekfra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znań 2009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Krasiń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fisz a plakat – problemy definicji. Wstęp do bada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„Annales Universitatis Paedagogicae Cracoviensis. Studia ad Bibliothecarum Scientiam Pertinentia”, 14 (0), 2017, DOI: 10.24917/20811861.14.13.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. Mulle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aż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zeł. L. Szaruga, Warszawa 2013.</w:t>
            </w:r>
          </w:p>
          <w:p>
            <w:pPr>
              <w:pStyle w:val="Normal"/>
              <w:ind w:left="128" w:hanging="1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Rypso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az słowa. Historia poezji wizual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89.</w:t>
            </w:r>
          </w:p>
          <w:p>
            <w:pPr>
              <w:pStyle w:val="Normal"/>
              <w:ind w:left="128" w:hanging="12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Souther, S. Newm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kat i reklama. Przewodn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łum. B. Stokłosa, Warszawa 2012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88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 zrozumienie sensu pojęć: kultura, komunikacja i kompetencja wizualna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- nabycie umiejętności analizy i interpretacji </w:t>
            </w:r>
            <w:bookmarkStart w:id="0" w:name="_Hlk17914222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ualnych tekstów kultury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(ilustracja, fotografia, typografia, kolaż, infografika, film, animacj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 rozwijanie kompetencji wizualnej</w:t>
            </w:r>
          </w:p>
        </w:tc>
      </w:tr>
      <w:tr>
        <w:trPr>
          <w:trHeight w:val="82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m jest komunikacja i kultura wizualna; intelektualny, infograficzny i estetyczny  sens komunikatów wizualnych; Analiza gatunków piśmienniczych i plastycznych łączących obraz ze słowem; informacyjność, ikoniczność, ikonograficzność i symbolika tekstów łączących słowo i obraz (wzajemne relacje) i ich intermedialność; Przegląd wybranych tekstów klasycznej i cyfrowej poezji konkretnej. Pojęcie kinetyki typograficznej, ekfrazy (obrazy w wierszach, wiersze w obrazach). Kolaże, fotomontaże itp. Plakaty i okładki książek (czasopism) jako przykład przekładu intersemiotycznego; Słowo i język plastyki (malarstwa) w sztuce ulicy i demotywatorach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360" w:hanging="0"/>
        <w:rPr/>
      </w:pPr>
      <w:r>
        <w:rPr>
          <w:sz w:val="20"/>
          <w:szCs w:val="20"/>
        </w:rPr>
        <w:t>4.3.</w:t>
      </w:r>
      <w:r>
        <w:rPr/>
        <w:t>Przedmiotowe efekty uczenia si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941"/>
        <w:gridCol w:w="2126"/>
        <w:gridCol w:w="1276"/>
      </w:tblGrid>
      <w:tr>
        <w:trPr>
          <w:trHeight w:val="67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fektów kształcenia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a kierunku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sens pojęć kultura, komunikacja i kompetencje wizual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</w:t>
              <w:softHyphen/>
              <w:t>L2_W05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ządkuje i rozszerza swoją wiedzę na temat interpretacji wizualnych tekstów kultury (plakatu, reklam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</w:t>
              <w:softHyphen/>
              <w:t>L2_W08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osoby wartościowania badanych tekstów kultu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</w:t>
              <w:softHyphen/>
              <w:t>L2_W08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komunikaty wizualne pod kątem ich uniwersalizmu i zróżnicowania kulturow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</w:t>
              <w:softHyphen/>
              <w:t>2_U09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analizy i interpretacji plakatów filmowych i teatraln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</w:t>
              <w:softHyphen/>
              <w:t>2_U09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lasyfikować różne rodzaje reklam wizualnych i dokonać ich analiz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</w:t>
              <w:softHyphen/>
              <w:t>2_U09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świadomy problemów związanych z manipulacyjną rolą reklam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K01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azuje aktywność w zakresie rozwijania własnej kompetencji wizualnej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K01</w:t>
            </w:r>
          </w:p>
        </w:tc>
      </w:tr>
      <w:tr>
        <w:trPr>
          <w:trHeight w:val="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konieczność kształcenia ustawiczneg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</w:t>
              <w:softHyphen/>
              <w:t>PL2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3"/>
              <w:gridCol w:w="8998"/>
            </w:tblGrid>
            <w:tr>
              <w:trPr>
                <w:trHeight w:val="255" w:hRule="atLeast"/>
                <w:cantSplit w:val="true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aca własna oceniona na 6 punktów w skali 10 punktow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aca własna oceniona na 7 punktów w skali 10 punktow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aca własna oceniona na 8 punktów w skali 10 punktowej. Aktywny udział w dyskusj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aca własna oceniona na 9 punktów w skali 10 punktowej. Aktywny udział w dyskusj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aca własna oceniona na 10 punktów w skali 10 punktowej. Wyjątkowo aktywny udział w dyskusji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1"/>
            </w:tblGrid>
            <w:tr>
              <w:trPr>
                <w:trHeight w:val="255" w:hRule="atLeast"/>
                <w:cantSplit w:val="true"/>
              </w:trPr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aca własna oceniona na 6 punktów w skali 10 punktow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aca własna oceniona na 7 punktów w skali 10 punktowe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Praca własna oceniona na 8 punktów w skali 10 punktowej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Praca własna oceniona na 9 punktów w skali 10 punktowej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Praca własna oceniona na 10 punktów w skali 10 punktowej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6 punktów w skali 10 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7 punktów w skali 10 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8 punktów w skali 10 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9 punktów w skali 10 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10 punktów w skali 10 punktowej. Wyjątkowo aktywny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należy wskazać, jaki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left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left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8"/>
          <w:szCs w:val="18"/>
        </w:rPr>
        <w:t>Przyjmuję do realizacji</w:t>
      </w:r>
      <w:r>
        <w:rPr>
          <w:i/>
          <w:color w:val="000000"/>
          <w:sz w:val="18"/>
          <w:szCs w:val="18"/>
        </w:rPr>
        <w:t xml:space="preserve">    (data i czytelne  podpisy osób prowadzących przedmiot w danym roku akademickim)            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MdEU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eastAsia="Arial Unicode MS;Yu Gothic" w:cs="Tahoma"/>
      <w:color w:val="000000"/>
      <w:sz w:val="16"/>
      <w:szCs w:val="16"/>
      <w:lang w:val="en-US"/>
    </w:rPr>
  </w:style>
  <w:style w:type="character" w:styleId="Bodytext3">
    <w:name w:val="Body text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280"/>
      <w:ind w:left="709" w:hanging="0"/>
      <w:contextualSpacing/>
    </w:pPr>
    <w:rPr>
      <w:sz w:val="22"/>
    </w:rPr>
  </w:style>
  <w:style w:type="paragraph" w:styleId="Styl4">
    <w:name w:val="Styl4"/>
    <w:basedOn w:val="Normal"/>
    <w:qFormat/>
    <w:pPr>
      <w:spacing w:before="0" w:after="280"/>
      <w:ind w:left="709" w:hanging="0"/>
      <w:contextualSpacing/>
    </w:pPr>
    <w:rPr>
      <w:sz w:val="22"/>
    </w:rPr>
  </w:style>
  <w:style w:type="paragraph" w:styleId="Styl5">
    <w:name w:val="Styl5"/>
    <w:basedOn w:val="Normal"/>
    <w:qFormat/>
    <w:pPr>
      <w:spacing w:lineRule="auto" w:line="240" w:before="0" w:after="280"/>
      <w:ind w:left="709" w:hanging="0"/>
      <w:contextualSpacing/>
    </w:pPr>
    <w:rPr>
      <w:sz w:val="22"/>
    </w:rPr>
  </w:style>
  <w:style w:type="paragraph" w:styleId="Styl7">
    <w:name w:val="Styl7"/>
    <w:basedOn w:val="Normal"/>
    <w:qFormat/>
    <w:pPr/>
    <w:rPr>
      <w:szCs w:val="22"/>
    </w:rPr>
  </w:style>
  <w:style w:type="paragraph" w:styleId="Styl8">
    <w:name w:val="Styl8"/>
    <w:basedOn w:val="Normal"/>
    <w:qFormat/>
    <w:pPr/>
    <w:rPr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ytat">
    <w:name w:val="Cytat"/>
    <w:basedOn w:val="Tekstkomentarza"/>
    <w:qFormat/>
    <w:pPr>
      <w:spacing w:lineRule="auto" w:line="240" w:before="0" w:after="120"/>
      <w:ind w:left="567" w:hanging="0"/>
      <w:contextualSpacing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">
    <w:name w:val="Przypis"/>
    <w:basedOn w:val="Footnote"/>
    <w:qFormat/>
    <w:pPr>
      <w:spacing w:lineRule="auto" w:line="240"/>
      <w:ind w:left="284" w:hanging="284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MdEU;Arial" w:hAnsi="Swis721MdEU;Arial" w:eastAsia="Calibri" w:cs="Swis721MdEU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6:07:00Z</dcterms:created>
  <dc:creator>Piotr</dc:creator>
  <dc:description/>
  <cp:keywords/>
  <dc:language>en-US</dc:language>
  <cp:lastModifiedBy>Agnieszka Rosińska-Mamej</cp:lastModifiedBy>
  <cp:lastPrinted>2021-02-02T00:59:00Z</cp:lastPrinted>
  <dcterms:modified xsi:type="dcterms:W3CDTF">2024-11-03T16:23:00Z</dcterms:modified>
  <cp:revision>3</cp:revision>
  <dc:subject/>
  <dc:title>KARTA PRZEDMIOTU</dc:title>
</cp:coreProperties>
</file>