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5"/>
            <w:bookmarkStart w:id="1" w:name="OLE_LINK24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0232.1.FILPL2.D69.AW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OLE_LINK25"/>
            <w:bookmarkStart w:id="3" w:name="OLE_LINK24"/>
            <w:bookmarkStart w:id="4" w:name="OLE_LINK25"/>
            <w:bookmarkStart w:id="5" w:name="OLE_LINK24"/>
            <w:bookmarkEnd w:id="4"/>
            <w:bookmarkEnd w:id="5"/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bookmarkStart w:id="6" w:name="OLE_LINK21"/>
            <w:bookmarkStart w:id="7" w:name="OLE_LINK20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naliza wybranych tekstów kultury </w:t>
            </w:r>
            <w:bookmarkEnd w:id="6"/>
            <w:bookmarkEnd w:id="7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warszta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nalysis of chosen texts of culture  - </w:t>
            </w:r>
            <w:bookmarkStart w:id="8" w:name="OLE_LINK88"/>
            <w:bookmarkStart w:id="9" w:name="OLE_LINK87"/>
            <w:r>
              <w:rPr>
                <w:rStyle w:val="Hps"/>
                <w:rFonts w:cs="Times New Roman" w:ascii="Times New Roman" w:hAnsi="Times New Roman"/>
                <w:sz w:val="20"/>
                <w:szCs w:val="20"/>
                <w:lang w:val="en-US"/>
              </w:rPr>
              <w:t>workshops</w:t>
            </w:r>
            <w:bookmarkEnd w:id="8"/>
            <w:bookmarkEnd w:id="9"/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giego  stopni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Barbara Giersze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rbara.gierszews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sztaty 15 godz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ające: instruktarz; problemowe: dyskusja grupowa; aktywizujące: analiza przypadków; praktyczne: 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Drabare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zkoła analizy tekstów kultury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arszawa 2001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tanie tekstów kultury. Metodologia, badania, metod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red. B. Myrdzik i in., Lublin 2007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. Gruszczyk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Czytanie filmu – oglądanie literatu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Katowice 2015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terpretacja dzieła sztuki: studia i dyskusj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red. J. Białostocki, Poznań 197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. Aumont, M. Marie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Analiza fil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 Warszawa 20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. Bobiń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ksty w lustrze ekranu: okołofilmowa strategia kształcenia literacko-kultur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raków 201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Bodzioch-Bryła, G. Pietruszewska-Kobiela, A. Reg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teratura – nowe media: homo irretitus w kulturze literackiej XX i XXI wie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zęstochowa 201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. Kowzan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pektakl teatralny pod mikroskope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„Dialog” 1971, nr 8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. Marchwick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terpretacja dzieła muzycznego w świetle interdyscyplinarnych przesłanek nauk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Warszawa 2015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poznanie się z wybranymi tekstami kultur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zczególnych dziedzin i rodzajów (spektakl teatralny, film, dzieło sztuki plastycznej, utwór muzyczny, dzieło multimedialne itd.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2. 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poznanie się z wybranymi metodami analizy tekstu kultury oraz ich morfologią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3. Praktyczne zastosowanie wybranych metod analitycznych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sztaty: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poznanie się z tekstami kultury w zakresie korespondencji sztuk, intersemiotycznym, intertektualnym, współczesnych teorii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dowisk, audiowizualności, multimedialności, teorii afektów itp.;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ktyczne zastosowanie metodologii na zasadzie analizy wybranych przypadków – różnych tekstów kultury;  </w:t>
            </w:r>
          </w:p>
          <w:p>
            <w:pPr>
              <w:pStyle w:val="Normal"/>
              <w:ind w:left="498" w:hanging="49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Kształtowanie umiejętności samodzielnej analizy oraz rozumienia paradygmatów interpretacyjnych; „czytanie” sztuki scenicznej,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lmu, obrazu malarskiego, fotografii, kolażu, plakatu (próba rozumienia, interpretacji, umieszczania w różnych kontekstach innych 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kstów kultury);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ykształcenie samodzielnej analizy i  interpretacji tekstów kultury z uwzględnieniem ich różnorodności i współzależnoś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terminologię, kluczowe metodologie analizy tekstów kulturowych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i rozumie złożone metody analizy i interpretacji dzieła - tekstu kultury, reprezentatywne dla wybranych metodologi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ykorzystać w badaniach paradygmaty literaturoznawstwa oraz wybrane paradygmaty kulturoznawcze, uwzględniając aspekty interdyscyplinarne wybranych zagadnie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 rozpoznać i nazwać teksty kultury, potrafi dokonać ich krytycznej analizy i twórczej interpretacji, podczas analizy i interpretacji stosuje poznane metody, pozwalające odkryć złożone znaczenia oraz oddziaływanie tekstu kultury w procesie historyczno-kulturow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U03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jest przygotowany do krytycznej oceny poznawanych treści, rozumie znaczenie kompetencji w procesie percepcji tekstu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 gotów do aktywnego uczestniczenia w życiu kulturalnym i samodzielnej percepcji dzieł sztuki i tekstów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PL2A_K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ezentacja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113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sztaty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sztaty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arsztaty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51-6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61-7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71-8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81-90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one zadania wykonane w przedziale 91-100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arsztat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arsztatów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ab/>
        <w:tab/>
        <w:tab/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3:35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2-01T15:50:00Z</dcterms:modified>
  <cp:revision>8</cp:revision>
  <dc:subject/>
  <dc:title>Microsoft Word - przewodnik_po_sylabusie_ug-1.doc</dc:title>
</cp:coreProperties>
</file>