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5.FILPL2.D.BPF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Biografistyka w pracy filolo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Applied Biographical Studies in Phil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ilologia polsk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Krzysztof Jaworski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 349 71 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pomieszczenia dydaktyczne UJK w Kielcac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ące, problemowe, eksponujące, praktyczn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Anita Całek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Biografia naukowa: od koncepcji do narra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raków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Autobiograficzny wywiad narracyjny. Metoda – technika – analiz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Łódź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„Teksty Drugie” 2019, nr 1 – wybrane artykuły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O biografii i metodzie biograficzn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raca zbiorowa pod redakcją Teresy Rzep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Jacka Leońskiego, Poznań 199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Paula Wełyczko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Biografia naukowa i antropologiczna. Kontynuacja metody biograficznej czy zapowiedź nowej humanistyki?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W stulecie metody biograficzn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Łódź 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Biografistyka – „historia z ludzką twarzą”?, [w:] „Roczniki Humanistyczne” 2020, s. 224-2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Biografistyka we współczesnych badaniach historycznych. Teoria i prakty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red. Jolanta Kolbuszewska, Rafał Stobiecki, Łódz 201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Pogłębienie wiadomości na temat problematyki biografistyki w kontekście współczesnej refleksji literaturoznawczej i humanistyczne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2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Zapoznanie studentów z teoretycznymi i praktycznymi wymiarami wykorzystania wiedzy biografistycznej w pracy filologa przygotowującego edycję tekstów literackich i paraliterackich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wiczeni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ogłębienie wiadomości o historii biografistyki jako jednej z nauk pomocniczych literaturoznawstwa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2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Doskonalenie umiejętności w operowaniu wiedzą na temat współczesnych teorii biografistycznych i konstruowania biogramów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szczegółową wiedzę na temat metody wykorzystania biografii pisarza w różnych typach edycji dzieł literackich i dokumentów osobist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2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pogłębioną wiedzę na temat metody pozyskiwania informacji biograf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2A_W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łaściwie dobiera różnorodne metody i narzędzia do tworzenia i konstruowania biogramów wybranych twórc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2A_U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mie odnaleźć pożądane informacje biograficzne w różnych źródłach (również internetowych), potrafi dokonać analizy ich wiarygodności, dokonać selekcji i wykorzystać w pracy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2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aspekty etyczne związane z biografistyką, jest świadomy prawnej odpowiedzialności za słowo pisane oraz jego rozpowszechnianie w media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2A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p. test - stosowany w e-learningu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bookmarkStart w:id="0" w:name="OLE_LINK10"/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  <w:bookmarkEnd w:id="0"/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bookmarkStart w:id="1" w:name="OLE_LINK11"/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  <w:bookmarkEnd w:id="1"/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2" w:name="_Hlk131342140"/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  <w:bookmarkEnd w:id="2"/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ćwiczenia (C)*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, praca w grupie i aktywność na zajęciach ocenione na 6 punktów (w skali 10-punktow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, praca w grupie i aktywność na zajęciach ocenione na 7 punktów (w skali 10-punktow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, praca w grupie i aktywność na zajęciach ocenione na 8 punktów (w skali 10-punktowej)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, praca w grupie i aktywność na zajęciach ocenione na 9 punktów (w skali 10-punktowej)</w:t>
            </w:r>
          </w:p>
        </w:tc>
      </w:tr>
      <w:tr>
        <w:trPr>
          <w:trHeight w:val="5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, praca w grupie i aktywność na zajęciach ocenione na 10 punktów (w skali 10-punktowej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 (...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 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Opracowanie proj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07:00Z</dcterms:created>
  <dc:creator>Rektor UJK</dc:creator>
  <dc:description/>
  <cp:keywords/>
  <dc:language>en-US</dc:language>
  <cp:lastModifiedBy>Agnieszka Rosińska-Mamej</cp:lastModifiedBy>
  <cp:lastPrinted>2020-01-27T13:37:00Z</cp:lastPrinted>
  <dcterms:modified xsi:type="dcterms:W3CDTF">2024-11-03T17:04:00Z</dcterms:modified>
  <cp:revision>7</cp:revision>
  <dc:subject/>
  <dc:title>Zarządzenie nr 120-2021 Tekst jednolity Załącznik nr 4</dc:title>
</cp:coreProperties>
</file>