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86"/>
            <w:bookmarkStart w:id="1" w:name="_Hlk2759376"/>
            <w:bookmarkStart w:id="2" w:name="OLE_LINK85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32.1.FILPL2.D33.CK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anie kierunkowane (warsztaty)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loading in school (workshop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po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stacjonar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drugiego stopnia</w:t>
            </w:r>
          </w:p>
        </w:tc>
      </w:tr>
      <w:tr>
        <w:trPr>
          <w:trHeight w:val="3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5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Piotr Zbró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6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iotr.zbrog@ujk.edu.pl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GÓLNA CHARAKTERYSTYKA PRZEDMIO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117"/>
      </w:tblGrid>
      <w:tr>
        <w:trPr>
          <w:trHeight w:val="2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dstawy z zakresu dydaktyki języka polskiego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3. SZCZEGÓŁOWA CHARAKTERYSTYKA PRZEDMIOTU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 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, 20 godz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2. 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ilacyjne, problemowe, eksponujące, praktyczn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Buehl, 2004, </w:t>
            </w:r>
            <w:r>
              <w:rPr>
                <w:i/>
                <w:sz w:val="20"/>
                <w:szCs w:val="20"/>
              </w:rPr>
              <w:t>Strategie aktywnego nauczania, czyli jak efektywnie nauczać i skutecznie się uczyć</w:t>
            </w:r>
            <w:r>
              <w:rPr>
                <w:sz w:val="20"/>
                <w:szCs w:val="20"/>
              </w:rPr>
              <w:t>, Kra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Zbróg, 2009, </w:t>
            </w:r>
            <w:r>
              <w:rPr>
                <w:i/>
                <w:sz w:val="20"/>
                <w:szCs w:val="20"/>
              </w:rPr>
              <w:t>Frontloading, czyli jak przygotować uczniów do czytanie nowego tekstu</w:t>
            </w:r>
            <w:r>
              <w:rPr>
                <w:sz w:val="20"/>
                <w:szCs w:val="20"/>
              </w:rPr>
              <w:t xml:space="preserve">, w: „Studia Pedagogiczne Uniwersytetu Humanistyczno-Przyrodniczego Jana Kochanowskiego”, t. 1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Zbróg,</w:t>
            </w:r>
            <w:r>
              <w:rPr>
                <w:i/>
                <w:sz w:val="20"/>
                <w:szCs w:val="20"/>
              </w:rPr>
              <w:t xml:space="preserve"> Ramy tekstowe w procesie formowania aktywnego czytelnika</w:t>
            </w:r>
            <w:r>
              <w:rPr>
                <w:sz w:val="20"/>
                <w:szCs w:val="20"/>
              </w:rPr>
              <w:t xml:space="preserve">, w: „Studia Pedagogiczne Uniwersytetu Humanistyczno-Przyrodniczego Jana Kochanowskiego”, t. 18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Plenkiewicz, 2002, </w:t>
            </w:r>
            <w:r>
              <w:rPr>
                <w:i/>
                <w:sz w:val="20"/>
                <w:szCs w:val="20"/>
              </w:rPr>
              <w:t>Krytyczne czytanie uczniów wczesnoszkolnych w filozoficznej refleksji edukacji „jutra”</w:t>
            </w:r>
            <w:r>
              <w:rPr>
                <w:sz w:val="20"/>
                <w:szCs w:val="20"/>
              </w:rPr>
              <w:t xml:space="preserve">, [w:] J. Jakóbowski, A. Jakubowicz-Bryx (red.), </w:t>
            </w:r>
            <w:r>
              <w:rPr>
                <w:i/>
                <w:sz w:val="20"/>
                <w:szCs w:val="20"/>
              </w:rPr>
              <w:t>Integracja w edukacji. Dylematy teorii i praktyki,</w:t>
            </w:r>
            <w:r>
              <w:rPr>
                <w:sz w:val="20"/>
                <w:szCs w:val="20"/>
              </w:rPr>
              <w:t xml:space="preserve"> Wydawnictwo AB, Bydgoszcz.</w:t>
              <w:br/>
              <w:t xml:space="preserve">P. Zbróg, 2013, </w:t>
            </w:r>
            <w:r>
              <w:rPr>
                <w:i/>
                <w:sz w:val="20"/>
                <w:szCs w:val="20"/>
              </w:rPr>
              <w:t>Czytanie kierunkowane w procesie wspomagania rozumienia tekstu przez uczniów z hiperdysleksją</w:t>
            </w:r>
            <w:r>
              <w:rPr>
                <w:sz w:val="20"/>
                <w:szCs w:val="20"/>
              </w:rPr>
              <w:t xml:space="preserve">, w: </w:t>
            </w:r>
            <w:r>
              <w:rPr>
                <w:i/>
                <w:sz w:val="20"/>
                <w:szCs w:val="20"/>
              </w:rPr>
              <w:t>Aktualne problemy diagnozy i terapii osób z niepełnosprawnościami i zaburzeniami rozwojowymi</w:t>
            </w:r>
            <w:r>
              <w:rPr>
                <w:sz w:val="20"/>
                <w:szCs w:val="20"/>
              </w:rPr>
              <w:t xml:space="preserve">, red. Piotr Zbróg, Agata Michalska, Ewa Boksa, Libron, Kraków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CELE, TREŚCI I EFEKTY UCZENIA SI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>4.1. Cele przedmiotu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1 – omówienie istoty i podstaw czytania kierunkowanego w dydaktyce języka polskiego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2 – przedstawienie kluczowych technik czytania kierunkowanego w pracy z tekstem kultur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3 – projektowanie lekcji z wykorzystaniem wybranych technik czytania kierunkowanego</w:t>
            </w:r>
          </w:p>
          <w:p>
            <w:pPr>
              <w:pStyle w:val="Normal"/>
              <w:ind w:left="3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Treści programowe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lanowanie procesu pracy z tekstem na lekcjach; elementy determinujące aktywne czytanie i czytanie ze zrozumieniem; </w:t>
              <w:br/>
              <w:t xml:space="preserve">2. czytanie kierunkowane a inne metody pracy z tekstem w szkole; </w:t>
              <w:br/>
              <w:t xml:space="preserve">3. techniki czytania kierunkowanego, m.in. jasnowidz, kto wie lepiej, RAFT, piramida faktów; </w:t>
              <w:br/>
              <w:t xml:space="preserve">4. istota ram tekstowych jako metody organizacji pracy z tekstem; wybrane ramy tekstowe w pracy na lekcjach, m.in. cel – działanie – skutek, przyczyna – skutek; zastosowanie technik czytania kierunkowanego w pracy z różnymi tekstami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>4.3. Przedmiotowe efekty uczenia się</w:t>
      </w:r>
      <w:r>
        <w:rPr/>
        <w:t xml:space="preserve">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84"/>
        <w:gridCol w:w="1635"/>
      </w:tblGrid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trafi wymienić podstawowe techniki czytania kierunkowanego i omówić ich istot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W01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, od czego zależy dobór technik czytania kierunkowaneg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W04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zynniki wpływające na podnoszenie jakości czytania ze zrozumieniem w związku z wykorzystaniem metody czytania kierunkowane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W04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brać podstawowe techniki czytania kierunkowanego do przewidzianych w programie kształcenia różnych typów tekstów kultu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U08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lanować kompleksowo lekcję z wykorzystaniem technik czytania kierunkowanego oraz ram tekstowych i opracować jej szczegółowy konspekt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U08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 gotów do podnoszenia własnych kompetencji metodycznych w związku z potrzebami zawodowym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K01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st gotów do odpowiedzialnego i etycznego wykonywania zawodu nauczyciela i rozwijania jego dorobk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PL2A_K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ywność               </w:t>
            </w:r>
            <w:r>
              <w:rPr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 xml:space="preserve">Inne </w:t>
            </w:r>
            <w:r>
              <w:rPr>
                <w:b/>
                <w:i/>
                <w:sz w:val="16"/>
                <w:szCs w:val="16"/>
              </w:rPr>
              <w:t>(jakie?)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iczenie projektu sprawdzającego osiągnięcie efektów uczenia się w zakresie wiedzy i umiejętności na poziomie od 50% do 6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iczenie projektu sprawdzającego osiągnięcie efektów uczenia się w zakresie wiedzy i umiejętności na poziomie od 61% do 7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iczenie projektu sprawdzającego osiągnięcie efektów uczenia się w zakresie wiedzy i umiejętności na poziomie od 71% do 8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iczenie projektu sprawdzającego osiągnięcie efektów uczenia się w zakresie wiedzy i umiejętności na poziomie od 81% do 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iczenie projektu sprawdzającego osiągnięcie efektów uczenia się w zakresie wiedzy i umiejętności na poziomie od 91% do 100%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21"/>
      <w:szCs w:val="21"/>
      <w:shd w:fill="FFFFFF" w:val="clear"/>
    </w:rPr>
  </w:style>
  <w:style w:type="character" w:styleId="Nazwabibliograf">
    <w:name w:val="nazwabibliogra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7:00Z</dcterms:created>
  <dc:creator>user</dc:creator>
  <dc:description/>
  <cp:keywords/>
  <dc:language>en-US</dc:language>
  <cp:lastModifiedBy>Admin</cp:lastModifiedBy>
  <dcterms:modified xsi:type="dcterms:W3CDTF">2021-01-25T21:51:00Z</dcterms:modified>
  <cp:revision>4</cp:revision>
  <dc:subject/>
  <dc:title/>
</cp:coreProperties>
</file>