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232.5.FILPL2.C.E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Etyka komunik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ommunication eth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Alicja Gałczyń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cja.galczy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</w:t>
      </w:r>
      <w:r>
        <w:rPr/>
        <w:t>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dająca, problemowa, praktycz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tyka słowa. Wybór opracowań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. J. Bartmiński, S. Niebrzegowska -Bartmińska, M. Nowosad-Bakalarczyk, J. Puzynina, Lublin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. Grzela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 „prawdach” w czasach postprawdy. Perspektywa komunikologi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znań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. Kłosińska, M. Rusine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bra zmiana, czyli jak się rządzi światem za pomocą słó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ów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. Cegieł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wagi o kryteriach etycznej oceny wypowied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„Poradnik Językowy” 2018 z. 6, s. 18–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. Głowiń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ła mowa. Jak nie dać się propagandzi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. Grzesia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ręcznik perswazji. Najskuteczniejsze metody przekonywania innych i świadomej ochrony przed manipulacj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liwice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.  Peisert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funkcje agresji werbalnej. Próba typolo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Wrocław: Wydawnictwo Uniwersytetu Wrocławskiego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udia z etyki sł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red.) A. Cegieła, P. Kuciński, L. Polkowska, M. Stępień. Warszawa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podstawowymi zasadami etyki komunik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konalenie umiejętności zachowania się zgodnie z zasadami ety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słowa w dyskursach publicznych (polityka, media, reklam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yka słowa w pracy zawodowej; agresja werbalna – pośrednie i bezpośrednie akty agresji słownej, przyczyny, cele, konsekwenc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ówienie o grupach mniejszości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paganda. Nowomowa. Manipulacja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niezbędną i uporządkowaną wiedzę z zakresu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aksjologii języka; zna i rozumie reguły etycznej argumentacji i perswaz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W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etyczne środki językowe służące do budowy tekstu (mówionego/ pisanego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dokonać krytycznej analizy i interpretacji tekstów pod kontem respektowanych zasad etyki komunikacji; przywołać opinie badacz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U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2A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skutecznie odnaleźć (w różnych źródłach drukowanych i elektronicznych) informacje na temat etycznych i stylistycznych reguł budowania wypowiedzi w konkretnym typie komunikacji (formalnym, nieformalnym, zawodowym, prywatnym); potrafi selekcjonować odnalezione informacje pod kątem ich przydatności w konkretnej sytuacji praktycznej i właściwie wykorzystać je 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U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znaczenia etyki komunikacji w kontaktach prywatnych i zawodowych; dostrzega i rozpoznaje problemy etyczne związane ze specyfiką wykonywania zawodu i przygotowuje się do ich rozwiązywania; jest świadomy, że przestrzeganie zasad stosowności wypowiedzi to jeden z elementów rzetelnego wykonywania zawod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K01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świadomość funkcji języka w procesie przygotowania człowieka do funkcjonowania w różnych wspólnotach/grupach społecznych (narodowych, rodzinnych, zawodowych, szkolnych); dba o etykę wypowiedzi w kontaktach prywatnych i zawodow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/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zaliczona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zaliczona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zaliczona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zaliczona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zaliczona w przedziale: 91–100%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0:00Z</dcterms:created>
  <dc:creator>Grzesiek</dc:creator>
  <dc:description/>
  <cp:keywords/>
  <dc:language>en-US</dc:language>
  <cp:lastModifiedBy>Alicja Gałczyńska</cp:lastModifiedBy>
  <cp:lastPrinted>2022-10-02T21:43:00Z</cp:lastPrinted>
  <dcterms:modified xsi:type="dcterms:W3CDTF">2022-11-02T11:15:00Z</dcterms:modified>
  <cp:revision>10</cp:revision>
  <dc:subject/>
  <dc:title>Microsoft Word - przewodnik_po_sylabusie_ug-1.doc</dc:title>
</cp:coreProperties>
</file>