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tykieta języ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anguage etiquett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I stopnia (I rok, 2022/23)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licja Gałczyńska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cja.galczy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</w:t>
      </w:r>
      <w:r>
        <w:rPr/>
        <w:t>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dająca, problemowa, pr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. Jarczy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klasą, na luzie. Dobre maniery, zdrowy rozsądek i sztuka łamania za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. Marcjani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ówimy uprzejmie. Poradnik językowego savoir-vivre’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9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. Marcjanik, </w:t>
            </w:r>
            <w:r>
              <w:rPr>
                <w:rFonts w:cs="Times New Roman" w:ascii="Times New Roman" w:hAnsi="Times New Roman"/>
                <w:i/>
              </w:rPr>
              <w:t>W kręgu grzeczności. Wybór prac z zakresu polskiej etykiety grzecznościowej</w:t>
            </w:r>
            <w:r>
              <w:rPr>
                <w:rFonts w:cs="Times New Roman" w:ascii="Times New Roman" w:hAnsi="Times New Roman"/>
              </w:rPr>
              <w:t>, Kielce 2001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zeczność nasz i ob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M. Marcjanik, Warszawa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rzeczność na krańcach świat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. M. Marcjanik, Warszawa 20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ak zwracają się do siebie Europejczyc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. M. Marcjanik, Warszawa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Zapoznanie studentów z podstawowymi zasadami etykiety językow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znanie z różnicami między polską grzecznością a grzecznością innych kultu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3.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ałtowanie kompetencji kulturowej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konalenie umiejętności zachowania się w każdej sytuacj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etykiety. Typologia polskich wyrażeń językowych o funkcji grzecznościowej. Normy regulujące zachowania grzecznościow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ykie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ieta w czasach pandemi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kratyzacja obyczajów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y polskiej grzeczności językow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czność niejęzykow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czność w komunikowaniu interpersonalnym – relacje na pan/pani, relacje na ty. Polska tytulatur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eczność w wystąpieniach publicznych (przemówienia, referaty, dyskusje, spory) i w komunikowaniu masowym (radio, telewizja, prasa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lska grzeczność na tle innych kultu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y telefoniczne, korespondencja tradycyjna, korespondencja e-mailowa. Grzeczność w SMS-a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niezbędną i uporządkowaną wiedzę z zakresu</w:t>
            </w: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</w:rPr>
              <w:t xml:space="preserve"> grzeczności język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formy językowych zachowań grzecznościowych stosowane w różnego typu tekstach (mówionych/ pisan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dokonać krytycznej analizy i interpretacji tekstów pod kontem respektowanych zasad etykiety językowej; przywołać opinie bada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skutecznie odnaleźć (w różnych źródłach drukowanych i elektronicznych) informacje na temat grzeczności językowej w różnych krajach; potrafi selekcjonować odnalezione informacje pod kątem ich przydatności w konkretnej sytuacji praktycznej i właściwie wykorzystać je 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U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świadomy znaczenia etykiety językowej (i pozajęzykowej) w kontaktach prywatnych i zawodowych; dostrzega i rozpoznaje problemy grzecznościowe związane ze specyfiką wykonywania zawodu i przygotowuje się do ich rozwiązywania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świadomość funkcji grzeczności (obyczajów, kultury) w procesie przygotowania człowieka do funkcjonowania w różnych wspólnotach/grupach społecznych (narodowych, rodzinnych, zawodowych, szkolnych); dba o etykietę wypowiedzi w kontaktach prywatnych i zawod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iCs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* </w:t>
      </w:r>
      <w:r>
        <w:rPr>
          <w:bCs/>
          <w:iCs/>
          <w:sz w:val="24"/>
          <w:szCs w:val="24"/>
          <w:lang w:val="pl-PL"/>
        </w:rPr>
        <w:t>projekt = prezentacja dotycząca grzeczności w innych krajach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0:00Z</dcterms:created>
  <dc:creator>Grzesiek</dc:creator>
  <dc:description/>
  <cp:keywords/>
  <dc:language>en-US</dc:language>
  <cp:lastModifiedBy>Alicja Gałczyńska</cp:lastModifiedBy>
  <cp:lastPrinted>2022-10-02T21:29:00Z</cp:lastPrinted>
  <dcterms:modified xsi:type="dcterms:W3CDTF">2022-11-22T16:40:00Z</dcterms:modified>
  <cp:revision>12</cp:revision>
  <dc:subject/>
  <dc:title>Microsoft Word - przewodnik_po_sylabusie_ug-1.doc</dc:title>
</cp:coreProperties>
</file>