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2.1.FILPL2.B/C11.HJ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OLE_LINK18"/>
            <w:bookmarkStart w:id="1" w:name="OLE_LINK17"/>
            <w:r>
              <w:rPr>
                <w:rFonts w:cs="Times New Roman" w:ascii="Times New Roman" w:hAnsi="Times New Roman"/>
                <w:sz w:val="22"/>
                <w:szCs w:val="22"/>
              </w:rPr>
              <w:t>historia języka polskiego</w:t>
            </w:r>
            <w:bookmarkEnd w:id="0"/>
            <w:bookmarkEnd w:id="1"/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istory of Polish languag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USYTUOWANIE PRZEDMIOTU W SYSTEMIE ST</w:t>
      </w:r>
      <w:r>
        <w:rPr/>
        <w:t>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cjonarn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gi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 Magdalena Płus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dalena.plus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  <w:lang w:val="en-US" w:eastAsia="pl-PL"/>
              </w:rPr>
            </w:pPr>
            <w:r>
              <w:rPr>
                <w:color w:val="000000"/>
                <w:sz w:val="18"/>
                <w:szCs w:val="18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ład – egzamin, ćwiczenia –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ład: metody podające (wykład informacyjny, pogadanka), problemowe (wykład problemowy, konwersatoryjny);</w:t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ćwiczenia: metody problemowe (dyskusja, gry dydaktyczne), praktyczne (ćwiczenia w analizowaniu tekstów staropolskich pod kątem omawianych zagadnień gramatycznych)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 Bajerow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ształtowanie się systemu polskiego języka literackiego           w XVIII w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rocław 1964.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. Klemens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storia języka pol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2009.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B. Walcza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rys dziejów języka polskieg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Poznań 1995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 Bajerow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lski język ogólny XIX wieku. Stan i ewolu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. 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rtografia, fonologia z fonetyką, morfonolo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Katowice 1986, t. I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leks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Katowice 1992; t. II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ładnia. Synte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atowice 2000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 Borawski, A. Furdal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bór tekstów do historii języka pol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2003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. Wiśniew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lszczyzna przez wie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Łódź 2009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639" w:hanging="2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1 – Zapoznanie z dziejami języka w ścisłym związku z historią polityczną, gospodarczą i kulturalną  </w:t>
              <w:br/>
              <w:t xml:space="preserve">   narodu. </w:t>
            </w:r>
          </w:p>
          <w:p>
            <w:pPr>
              <w:pStyle w:val="Normal"/>
              <w:ind w:left="639" w:hanging="2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2 – Pogłębienie i usystematyzowanie wiedzy w zakresie strukturalnych przeobrażeń polskiego języka ogólnego i jego literackiej odmiany oraz czynników sprawczych rozwoju języka.</w:t>
            </w:r>
          </w:p>
          <w:p>
            <w:pPr>
              <w:pStyle w:val="Normal"/>
              <w:ind w:left="639" w:hanging="2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3 – Poszerzenie wiadomości o kulturotwórczej roli języka w życiu narodu na przestrzeni dziejów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4 – Rozwijanie umiejętności historycznojęzykowej i stylistycznej analizy tekstu staropolskiego i   </w:t>
              <w:br/>
              <w:t xml:space="preserve">               średniopolskiego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kład: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tawienie karty przedmiotu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miot i zadania historii języka polskiego, jej źródła, podstawy teoretyczne i metody. Historia języka a inne dyscypliny wiedzy. Pochodzenie języka polskiego na tle indoeuropejskim. Periodyzacja dziejów języka polskiego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 historii słownictwa: dziedzictwo prasłowiańskie w leksyce języka polskiego; sposoby wzbogacania słownictwa (wpływ języków obcych na język polski; tendencje słowotwórcze); typy zmian semantycznych na przestrzeni wieków (specjalizacja znaczenia, generalizacja znaczenia, przeniesienie nazw, degradacja i melioracja znaczenia)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nomastyka historyczna: dzieje nazw osobowych i miejscowych (klasyfikacje i ogólne tendencje rozwojowe, proces kształtowania się nazwiska, geneza nazw miejscowych).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wiczenia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wój grafii i ortografii w dobie staro- i średniopolskiej. Normowanie ortografii w dobie nowopolskiej.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ólna charakterystyka poszczególnych okresów rozwojowych polszczyzny ze względu na kierunki i nasilenie zmian językowych oraz ich uwarunkowania zewnętrzne i wewnętrzne (tendencje rozwojowe systemu fonologicznego, fleksyjnego, słowotwórczego i składniowego doby staropolskiej, średniopolskiej i nowopolskiej)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eza polskiego języka ogólnego i jego odmiany literackiej; kształtowanie się normy językowej </w:t>
              <w:br/>
              <w:t xml:space="preserve">w XV i XVI w.; wkład poszczególnych regionów w dalszy rozwój polskiego języka ogólnego i jego literackiej odmiany od połowy XVI w., rola Małopolski, udział Mazowsza – Warszawy, udział Kresów wschodnich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ęzyk artystyczny na tle języka ogólnego w poszczególnych epokach. Rola wielkich pisarzy </w:t>
              <w:br/>
              <w:t xml:space="preserve">w rozwoju języka. Język i styl wybranych pisarzy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kcjonalno-stylistyczne zróżnicowanie polszczyzny w ujęciu diachronicznym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aliza językowo-stylistyczna wybranych tekstów staropolskich i średniopolskich, reprezentujących piśmiennictwo zróżnicowane gatunkowo (artystyczne, publicystyczne, naukowe) z uwzględnieniem kontekstu literackiego i kulturowego.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wój słownictwa: odbicie dziejów kultury duchowej i materialnej w słownictwie polskim; charakterystyka typów słownictwa wnoszonego przez kolejne doby – uwarunkowania wewnątrzjęzykowe i zewnętrzne; rola łaciny w rozwoju języka polskiego; rozwój terminologii. Analiza historycznojęzykowa wybranych kręgów słownictwa polskiego – rodzimego </w:t>
              <w:br/>
              <w:t xml:space="preserve">i zapożyczonego (np. historia i etymologia słownictwa świątecznego; archaizmy we frazeologii polskiej, w pieśniach kościelnych lub innych tekstach kultury).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ymologia wybranych antroponimów (np. imion i nazwisk studentów) oraz nazw miejscowych (np. toponimów z małej ojczyzny studenta, zestawienie wiedzy naukowej o toponimach z ich etymologią potoczn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brane zagadnienia z historii polskiej myśli językoznawczej (np. zainteresowania problemami   </w:t>
              <w:br/>
              <w:t xml:space="preserve">              kultury języka od czasów najdawniejszych po XIX w.; historia słowników i gramatyk; informacje </w:t>
              <w:br/>
              <w:t xml:space="preserve">              o  osiągnięciach wybitnych językoznawców polskich XIX i XX w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pogłębioną wiedzę na temat zakresu badawczego historii języka, jej specyfiki i metodologii, zna i rozumie terminy szczegółowe używane w tekstach dotyczących tej nauk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PL2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rozumie bardziej złożone aspekty funkcjonowania języka jako narzędzia komunikacji międzyludzkiej na przestrzeni dziejów oraz jego historycznej ewolucji i czynników ją warunkując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PL2A_W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pogłębioną wiedzę o powiązaniach językoznawstwa historycznego z innymi dyscyplinami językoznawstwa oraz naukami humanistycznymi (np. historią literatury, historią, kognitywistyką, etnografią itd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PL2A_W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trafi dotrzeć do różnego typu źródeł wiedzy, posługując się nowoczesnymi technologiami informatycznymi; umie pozyskane informacje wykorzystać podczas przygotowania się do zajęć i rozwiązywania problemów badawczych oraz opracowywania rozbudowanych prac ustnych i pisemnych z zakresu historii języka polskiego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PL2A_U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PL2A_U08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PL2A_U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ie rozpoznać, nazwać i umiejscowić w czasie wybrane teksty staropolskie, średniopolskie i nowopolskie, dokonać ich pogłębionej analizy językowo-stylistycznej, uwzględniając najnowsze wyniki badań i stosując poznane metody, pozwalające umiejscowić tekst w kontekście historyczno-kulturow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PL2A_U01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PL2A_U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znaczenie wiedzy i umiejętności w zakresie zagadnień historycznojęzykowych, ściśle odnoszących się do przeszłości językowej, kultury wieków dawnych, która jest kluczem do rozumienia naszej tożsamości (polskiej, słowiańskiej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PL2A_K01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PL2A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świadomość odpowiedzialności za zachowanie dziedzictwa kulturowego regionu, zwłaszcza dziedzictwa literackiego i językowego oraz poszanowania odrębności kulturowej innych grup etniczn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PL2A_K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sz w:val="20"/>
                <w:szCs w:val="20"/>
              </w:rPr>
              <w:t>(+/-)*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000000"/>
          <w:sz w:val="16"/>
          <w:szCs w:val="16"/>
          <w:lang w:val="pl-PL"/>
        </w:rPr>
      </w:pPr>
      <w:r>
        <w:rPr>
          <w:b/>
          <w:i/>
          <w:color w:val="000000"/>
          <w:sz w:val="16"/>
          <w:szCs w:val="16"/>
          <w:lang w:val="pl-PL"/>
        </w:rPr>
        <w:t>*niepotrzebne usunąć ** o sposobie weryfikacji osiągnięcia przedmiotowych efektów kształcenia decyduje osoba prowadząca zajęcia dydaktycz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a własna zaliczona w przedziale: 51–6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a własna zaliczona w przedziale: 61–7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ca własna zaliczona w przedziale 70-80 %.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ca własna zaliczona w przedziale 80-90 %.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ca własna zaliczona powyżej 90 %.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 zaliczony w przedziale: 51–60%.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 zaliczony w przedziale: 51–6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 zaliczony w przedziale: 51–6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 zaliczony w przedziale: 51–60%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modzielne podjęcie przez studenta działań zwiększających wiedzę i kompetencje </w:t>
              <w:br/>
              <w:t>w zakresie treści przedmiotu, polegające na opracowaniu i zaprezentowaniu danego problemu historycznojęzykowego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kwium zaliczone w przedziale: 91–100%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modzielne podjęcie przez studenta działań zwiększających wiedzę i kompetencje </w:t>
              <w:br/>
              <w:t>w zakresie treści przedmiotu, polegające na opracowaniu i zaprezentowaniu danego problemu historycznojęzykoweg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ne (jakie?)*, np. e-learning pod kontrolą nauczyciela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Inne (należy wskazać, jakie?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/>
      </w:pPr>
      <w:r>
        <w:rPr>
          <w:b/>
          <w:i/>
          <w:color w:val="000000"/>
          <w:sz w:val="18"/>
          <w:szCs w:val="18"/>
          <w:lang w:val="pl-PL"/>
        </w:rPr>
        <w:t>*niepotrzebne usunąć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06:00Z</dcterms:created>
  <dc:creator>Grzesiek</dc:creator>
  <dc:description/>
  <cp:keywords/>
  <dc:language>en-US</dc:language>
  <cp:lastModifiedBy>Magdalena Płusa</cp:lastModifiedBy>
  <cp:lastPrinted>2016-12-21T08:36:00Z</cp:lastPrinted>
  <dcterms:modified xsi:type="dcterms:W3CDTF">2022-10-06T07:17:00Z</dcterms:modified>
  <cp:revision>4</cp:revision>
  <dc:subject/>
  <dc:title>Microsoft Word - przewodnik_po_sylabusie_ug-1.doc</dc:title>
</cp:coreProperties>
</file>